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我超想进去看看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超想进去看看你的小森林。每当我漫步在这条蜿蜒的小道上，心中总会萌生一份好奇和向往。我想知道，你的小森林里藏着什么秘密？是不是就像故事里的仙境一样，充满了神奇的生物和未知的力量？</w:t>
      </w:r>
      <w:r>
        <w:rPr>
          <w:sz w:val="32"/>
          <w:szCs w:val="32"/>
        </w:rPr>
        <w:t>&lt;/p&gt;&lt;p&gt;&lt;img src="/static-img/6kvLtwvN_IGcDJ-EkITWyE7LTCMYwonyMJo0yr-hQvst7oa3wE68fnIxGw54CPaM.jpg"&gt;&lt;/p&gt;&lt;p&gt;</w:t>
      </w:r>
      <w:r>
        <w:rPr>
          <w:sz w:val="32"/>
          <w:szCs w:val="32"/>
        </w:rPr>
        <w:t>迈开腿，让我看下你的小森林。每一步都仿佛踏入了一片未知之地，我可以感受到那股微妙的变化——空气中的香味变得更加鲜明，鸟鸣声也似乎多了几分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棵棵古老的大树，它们像是守护者般静立在那里，每一根枝桠都承载着它们自己的故事。而那些野花，他们不需要任何人为的喷泉或灌溉，就能绽放出如此夺目的色彩，那种自信与自然让我深深被吸引。</w:t>
      </w:r>
      <w:r>
        <w:rPr>
          <w:sz w:val="32"/>
          <w:szCs w:val="32"/>
        </w:rPr>
        <w:t>&lt;/p&gt;&lt;p&gt;&lt;img src="/static-img/DrIuSdNoxmfs6Poje_3dOE7LTCMYwonyMJo0yr-hQvsVRlDVXdWAR7KaqLfdHI_cNOSQfhweGtEtuU6XkU7f0B6MgxgJYNsc7HgTZ_xsA6W7MTcMq9yAdnBK4fyoLqSvlniIcag_EoSCJc2s_zFwHQb-LG98tsd0L_aw_MEuHXDYB70R2nBYkDT_NRPBa1UY.jpg"&gt;&lt;/p&gt;&lt;p&gt;</w:t>
      </w:r>
      <w:r>
        <w:rPr>
          <w:sz w:val="32"/>
          <w:szCs w:val="32"/>
        </w:rPr>
        <w:t>这里有一个小溪，它悠闲地流淌着，看似随意，却又显得格外重要，因为它给这个世界带来了生命之水。你是否有时坐在溪边，用石头扔水滴观察波纹扩散？那种宁静与快乐，是只有在这样的场所才能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小森林真是太迷人了，每一次来，都能发现新的美丽。但即使这样，我还是希望能够更深入一些，更了解它隐藏在表面之下的秘密。也许有一天，我们可以一起探索这个世界，一起发现它所有未被揭晓的地方。你准备好了吗？让我们开始这段旅程吧！</w:t>
      </w:r>
      <w:r>
        <w:rPr>
          <w:sz w:val="32"/>
          <w:szCs w:val="32"/>
        </w:rPr>
        <w:t>&lt;/p&gt;&lt;p&gt;&lt;img src="/static-img/5Qy2_CtSGnM9R_lT5i_VX07LTCMYwonyMJo0yr-hQvsVRlDVXdWAR7KaqLfdHI_cNOSQfhweGtEtuU6XkU7f0B6MgxgJYNsc7HgTZ_xsA6W7MTcMq9yAdnBK4fyoLqSvlniIcag_EoSCJc2s_zFwHQb-LG98tsd0L_aw_MEuHXDYB70R2nBYkDT_NRPBa1UY.jpg"&gt;&lt;/p&gt;&lt;p&gt;&lt;a href = "/doc/607499-</w:t>
      </w:r>
      <w:r>
        <w:rPr>
          <w:sz w:val="32"/>
          <w:szCs w:val="32"/>
        </w:rPr>
        <w:t>主题你知道吗我超想进去看看你的小森林</w:t>
      </w:r>
      <w:r>
        <w:rPr>
          <w:sz w:val="32"/>
          <w:szCs w:val="32"/>
        </w:rPr>
        <w:t>.doc" rel="alternate" download="607499-</w:t>
      </w:r>
      <w:r>
        <w:rPr>
          <w:sz w:val="32"/>
          <w:szCs w:val="32"/>
        </w:rPr>
        <w:t>主题你知道吗我超想进去看看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