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云端下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个被神话所笼罩的凤族，他们以其非凡的智慧和强大的力量，成为这个世界上的佼佼者。凤族圣子，据说是凤族中的至尊，他拥有治国安邦、掌握天地之力的能力。然而，在一次意外中，一位年轻的青年被卷入了一场毁灭性的魔法战役，他在最后一刻发现自己重生于一个新的时代。</w:t>
      </w:r>
      <w:r>
        <w:rPr>
          <w:sz w:val="32"/>
          <w:szCs w:val="32"/>
        </w:rPr>
        <w:t>&lt;/p&gt;&lt;p&gt;&lt;img src="/static-img/iHc0gO90bV0n5FdlyKjjWBIYUdYMRQfScxjzZddntCUmNmav8qcerBpiqYyf4VJJ.jpg"&gt;&lt;/p&gt;&lt;p&gt;</w:t>
      </w:r>
      <w:r>
        <w:rPr>
          <w:sz w:val="32"/>
          <w:szCs w:val="32"/>
        </w:rPr>
        <w:t>重生的开始</w:t>
      </w:r>
      <w:r>
        <w:rPr>
          <w:sz w:val="32"/>
          <w:szCs w:val="32"/>
        </w:rPr>
        <w:t>&lt;/p&gt;&lt;p&gt;</w:t>
      </w:r>
      <w:r>
        <w:rPr>
          <w:sz w:val="32"/>
          <w:szCs w:val="32"/>
        </w:rPr>
        <w:t>那是一个寒冷而阴暗的夜晚，青年名叫阿修，他是一名普通的小商人。但就在他准备踏上寻找传说中的神秘药水之旅时，不幸发生了。他意识到自己正站在一个陌生的世界中，这个世界与他的记忆完全不同。他发现自己身处一个名为“永恒”的大陆，而这个大陆上居住着各种各样的种族，其中就有著名的凤族。</w:t>
      </w:r>
      <w:r>
        <w:rPr>
          <w:sz w:val="32"/>
          <w:szCs w:val="32"/>
        </w:rPr>
        <w:t>&lt;/p&gt;&lt;p&gt;&lt;img src="/static-img/mHiYEcZ8hHj3SyjSqrqIYBIYUdYMRQfScxjzZddntCUDBxo4toNFgJGdipL8_s2Cwf-frNiSzzUcD7Z1z3wW2-_IJB5s9x3NwODkQ4Ufr_DDYgpJl9NmHdURFXexhKAFwowymS_anXzmTZV8VWp-OE8voHIIMLjs2GoigsUy-OQeiAb7Ng7SLbf9GawxWQyC.jpg"&gt;&lt;/p&gt;&lt;p&gt;</w:t>
      </w:r>
      <w:r>
        <w:rPr>
          <w:sz w:val="32"/>
          <w:szCs w:val="32"/>
        </w:rPr>
        <w:t>穿越时空</w:t>
      </w:r>
      <w:r>
        <w:rPr>
          <w:sz w:val="32"/>
          <w:szCs w:val="32"/>
        </w:rPr>
        <w:t>&lt;/p&gt;&lt;p&gt;</w:t>
      </w:r>
      <w:r>
        <w:rPr>
          <w:sz w:val="32"/>
          <w:szCs w:val="32"/>
        </w:rPr>
        <w:t>经过漫长且艰难的一路探索，阿修终于找到了一位能帮助他回家的巫师，但这位巫师却告诉他，无论如何也无法回到过去，只能选择继续前行。在此之后，阿修决定接受挑战，用自己的智慧和勇气去适应这个新的大陆，并寻找属于自己的位置。</w:t>
      </w:r>
      <w:r>
        <w:rPr>
          <w:sz w:val="32"/>
          <w:szCs w:val="32"/>
        </w:rPr>
        <w:t>&lt;/p&gt;&lt;p&gt;&lt;img src="/static-img/CfNbHcB9KhAVJ8SvJlejwBIYUdYMRQfScxjzZddntCUDBxo4toNFgJGdipL8_s2Cwf-frNiSzzUcD7Z1z3wW2-_IJB5s9x3NwODkQ4Ufr_DDYgpJl9NmHdURFXexhKAFwowymS_anXzmTZV8VWp-OE8voHIIMLjs2GoigsUy-OQeiAb7Ng7SLbf9GawxWQyC.jpg"&gt;&lt;/p&gt;&lt;p&gt;</w:t>
      </w:r>
      <w:r>
        <w:rPr>
          <w:sz w:val="32"/>
          <w:szCs w:val="32"/>
        </w:rPr>
        <w:t>命运交错</w:t>
      </w:r>
      <w:r>
        <w:rPr>
          <w:sz w:val="32"/>
          <w:szCs w:val="32"/>
        </w:rPr>
        <w:t>&lt;/p&gt;&lt;p&gt;</w:t>
      </w:r>
      <w:r>
        <w:rPr>
          <w:sz w:val="32"/>
          <w:szCs w:val="32"/>
        </w:rPr>
        <w:t>在一次偶然的情形下，阿修遇见了一群正在遭受迫害的人类，他们被恶劣的地精驱逐出家园。这次机会让阿修认识到了自我价值并开始思考人类与其他种族之间复杂的情感纠葛。同时，他也意识到，如果没有这些经历，那么他可能永远不会成为那个能够理解并帮助众多生命的人。</w:t>
      </w:r>
      <w:r>
        <w:rPr>
          <w:sz w:val="32"/>
          <w:szCs w:val="32"/>
        </w:rPr>
        <w:t>&lt;/p&gt;&lt;p&gt;&lt;img src="/static-img/AD9ma5D7SjIjbFZc4wEehhIYUdYMRQfScxjzZddntCUDBxo4toNFgJGdipL8_s2Cwf-frNiSzzUcD7Z1z3wW2-_IJB5s9x3NwODkQ4Ufr_DDYgpJl9NmHdURFXexhKAFwowymS_anXzmTZV8VWp-OE8voHIIMLjs2GoigsUy-OQeiAb7Ng7SLbf9GawxWQyC.jpg"&gt;&lt;/p&gt;&lt;p&gt;</w:t>
      </w:r>
      <w:r>
        <w:rPr>
          <w:sz w:val="32"/>
          <w:szCs w:val="32"/>
        </w:rPr>
        <w:t>凤翼下的觉醒</w:t>
      </w:r>
      <w:r>
        <w:rPr>
          <w:sz w:val="32"/>
          <w:szCs w:val="32"/>
        </w:rPr>
        <w:t>&lt;/p&gt;&lt;p&gt;</w:t>
      </w:r>
      <w:r>
        <w:rPr>
          <w:sz w:val="32"/>
          <w:szCs w:val="32"/>
        </w:rPr>
        <w:t>随着时间流逝，阿修不仅学会了更多关于魔法和战斗技巧，还深刻体会到了作为一个人应该有的责任感。他渐渐地展现出了超乎常人的能力，并且受到了一些重要人物关注。而当某个关键时刻来临时，当需要保护整个大陆免受邪恶势力侵扰的时候，那位曾经无意间重生的青年成为了唯一可以拯救这一切的人物——凤族圣子。</w:t>
      </w:r>
      <w:r>
        <w:rPr>
          <w:sz w:val="32"/>
          <w:szCs w:val="32"/>
        </w:rPr>
        <w:t>&lt;/p&gt;&lt;p&gt;&lt;img src="/static-img/pa12Q2KHy1pigys1Aee8OBIYUdYMRQfScxjzZddntCUDBxo4toNFgJGdipL8_s2Cwf-frNiSzzUcD7Z1z3wW2-_IJB5s9x3NwODkQ4Ufr_DDYgpJl9NmHdURFXexhKAFwowymS_anXzmTZV8VWp-OE8voHIIMLjs2GoigsUy-OQeiAb7Ng7SLbf9GawxWQyC.jpg"&gt;&lt;/p&gt;&lt;p&gt;</w:t>
      </w:r>
      <w:r>
        <w:rPr>
          <w:sz w:val="32"/>
          <w:szCs w:val="32"/>
        </w:rPr>
        <w:t>总结：从无知的小商人到英雄般的存在，这段旅程充满了转变与成长，每一步都铺就了他的伟大征途。而对于那些尚未放弃希望的人来说，无论是在哪个时代，都有机会重新定义自己，为未来打下坚实基础。</w:t>
      </w:r>
      <w:r>
        <w:rPr>
          <w:sz w:val="32"/>
          <w:szCs w:val="32"/>
        </w:rPr>
        <w:t>&lt;/p&gt;&lt;p&gt;&lt;a href = "/doc/607440-</w:t>
      </w:r>
      <w:r>
        <w:rPr>
          <w:sz w:val="32"/>
          <w:szCs w:val="32"/>
        </w:rPr>
        <w:t>重生之凤族圣子云端下的归途</w:t>
      </w:r>
      <w:r>
        <w:rPr>
          <w:sz w:val="32"/>
          <w:szCs w:val="32"/>
        </w:rPr>
        <w:t>.doc" rel="alternate" download="607440-</w:t>
      </w:r>
      <w:r>
        <w:rPr>
          <w:sz w:val="32"/>
          <w:szCs w:val="32"/>
        </w:rPr>
        <w:t>重生之凤族圣子云端下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