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你一起追逐那份不易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我们或许会不经意间发现，青春这首交响曲，其乐章与我们共同演绎。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一串数字背后藏着一段故事，它是我们年轻时期那份无畏和热血的象征。</w:t>
      </w:r>
      <w:r>
        <w:rPr>
          <w:sz w:val="32"/>
          <w:szCs w:val="32"/>
        </w:rPr>
        <w:t>&lt;/p&gt;&lt;p&gt;&lt;img src="/static-img/wfpgnPTZf3k889xdxz0EUpGPXPUFxdwkNBQ9bOLPFKi5zL0zosmsmI0qCH6mXyYF.jpeg"&gt;&lt;/p&gt;&lt;p&gt;</w:t>
      </w:r>
      <w:r>
        <w:rPr>
          <w:sz w:val="32"/>
          <w:szCs w:val="32"/>
        </w:rPr>
        <w:t>我记得，那时候的每一个夜晚，都像是被点燃了的心跳，每一次深呼吸，都仿佛是在等待着下一个梦想的启航。那个时候，我没有意识到，这一切都是一场精彩绝伦的“交响”，它将我们的生命编织成了一幅幅美丽而又复杂的情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遇见了许多人，他们各自带着自己的故事和音乐线索，不断地加入到这场大型音乐会中去。在他们身上，我看到了勇气、坚持和希望，就像那些激动人心的旋律一样，让我的心灵也受到了洗礼。</w:t>
      </w:r>
      <w:r>
        <w:rPr>
          <w:sz w:val="32"/>
          <w:szCs w:val="32"/>
        </w:rPr>
        <w:t>&lt;/p&gt;&lt;p&gt;&lt;img src="/static-img/G0jSdBh1v9Sw00CmgcH13JGPXPUFxdwkNBQ9bOLPFKh1cRIIK2pr64jSnP0QGB0bWSH82i45wYCEQHi-mxkbH3Yr81P9CBLBmCg6G_qf5Y3e6Pyr77aR1NhfALm3YsSt5voRq-klD-RPCtmAcGn-TsKUCJHfGXRBfsrne8tFUVRFPNy54A_3CvVKRvlX6wVRnWbW8qNkK7VQLEg2gLU4qw.jpeg"&gt;&lt;/p&gt;&lt;p&gt;</w:t>
      </w:r>
      <w:r>
        <w:rPr>
          <w:sz w:val="32"/>
          <w:szCs w:val="32"/>
        </w:rPr>
        <w:t>每当我回望过去，当我听见那些曾经共同奏出的音符，我就能感受到那份无法言喻的情感。那是我们之间建立起来的一种特殊联系，是一种跨越时间和空间的情谊，是一种只有在青春岁月里才能体验到的纯粹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并非总是平静如水。有时，它伴随着泪水，有时，它以激烈的声音向世界宣告我们的存在。在这些瞬间，我们学会了倾听，也学会了用自己的方式来表达自己，即使面对困难，我们依然不会放弃，因为我们知道，只要有彼此，就没有什么是不可能实现的事情。</w:t>
      </w:r>
      <w:r>
        <w:rPr>
          <w:sz w:val="32"/>
          <w:szCs w:val="32"/>
        </w:rPr>
        <w:t>&lt;/p&gt;&lt;p&gt;&lt;img src="/static-img/Jx0fENg3RrdpBrgEu7qtiJGPXPUFxdwkNBQ9bOLPFKh1cRIIK2pr64jSnP0QGB0bWSH82i45wYCEQHi-mxkbH3Yr81P9CBLBmCg6G_qf5Y3e6Pyr77aR1NhfALm3YsSt5voRq-klD-RPCtmAcGn-TsKUCJHfGXRBfsrne8tFUVRFPNy54A_3CvVKRvlX6wVRnWbW8qNkK7VQLEg2gLU4qw.jpeg"&gt;&lt;/p&gt;&lt;p&gt;</w:t>
      </w:r>
      <w:r>
        <w:rPr>
          <w:sz w:val="32"/>
          <w:szCs w:val="32"/>
        </w:rPr>
        <w:t>现在，当我站在生活的大舞台上，我仍旧能够听到那首永不消逝的主题曲。当你走过拥挤的人群，耳边突然响起熟悉的声音，你就会明白，那就是你内心深处最真实的情感——这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最终合奏，而这正是我所追求的一切。我愿意继续为这首歌曲付出生命中的每一分，每一秒，让它成为永恒流传于世的一个传奇。</w:t>
      </w:r>
      <w:r>
        <w:rPr>
          <w:sz w:val="32"/>
          <w:szCs w:val="32"/>
        </w:rPr>
        <w:t>&lt;/p&gt;&lt;p&gt;&lt;a href = "/doc/607384-10YOUNV</w:t>
      </w:r>
      <w:r>
        <w:rPr>
          <w:sz w:val="32"/>
          <w:szCs w:val="32"/>
        </w:rPr>
        <w:t>交我和你一起追逐那份不易的青春交响曲</w:t>
      </w:r>
      <w:r>
        <w:rPr>
          <w:sz w:val="32"/>
          <w:szCs w:val="32"/>
        </w:rPr>
        <w:t>.doc" rel="alternate" download="607384-10YOUNV</w:t>
      </w:r>
      <w:r>
        <w:rPr>
          <w:sz w:val="32"/>
          <w:szCs w:val="32"/>
        </w:rPr>
        <w:t>交我和你一起追逐那份不易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