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缝收看探索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如何提供免费的高清电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收看：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如何提供免费的高清电视体验</w:t>
      </w:r>
      <w:r>
        <w:rPr>
          <w:sz w:val="32"/>
          <w:szCs w:val="32"/>
        </w:rPr>
        <w:t>&lt;/p&gt;&lt;p&gt;&lt;img src="/static-img/CJjjaVLkaVBvOJ_Z40-LqTh955-158w__cmjQoq5DMQXPa-pS4cDebx8gM_TE96d.jpg"&gt;&lt;/p&gt;&lt;p&gt;</w:t>
      </w:r>
      <w:r>
        <w:rPr>
          <w:sz w:val="32"/>
          <w:szCs w:val="32"/>
        </w:rPr>
        <w:t>在当今快节奏生活中，人们对娱乐内容的需求不断增长，而高质量的视听体验也成为了现代家庭不可或缺的一部分。随着技术的发展和市场竞争的加剧，一些平台开始推出免费观看高清电视节目的服务，这其中就包括了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。那么，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如何实现这一点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通过与多个媒体机构建立合作关系，获取最新、最全面的电影和电视剧资源。这些资源不仅涵盖了国内外热门作品，还包括一些特色的纪录片和文化类节目，以满足不同用户群体的多样化需求。</w:t>
      </w:r>
      <w:r>
        <w:rPr>
          <w:sz w:val="32"/>
          <w:szCs w:val="32"/>
        </w:rPr>
        <w:t>&lt;/p&gt;&lt;p&gt;&lt;img src="/static-img/iJskfXPRfY7Y5krO8aNTjTh955-158w__cmjQoq5DMSh7NgjIhwBr_RvvuUF4As9GtBQkKUOvfWHUgRk21McOv1z2fAlN1bV1eIjhWO9aa7mpJQSY7Q9WyLeYp7hP-blnsnHAhzZGWJoSGmm2SBn4TiC-ccXhT4UXb1OkaUJntEuFpZgWUR2LqhnXuNwl8b_.jpg"&gt;&lt;/p&gt;&lt;p&gt;</w:t>
      </w:r>
      <w:r>
        <w:rPr>
          <w:sz w:val="32"/>
          <w:szCs w:val="32"/>
        </w:rPr>
        <w:t xml:space="preserve">其次，“ </w:t>
      </w:r>
      <w:r>
        <w:rPr>
          <w:sz w:val="32"/>
          <w:szCs w:val="32"/>
        </w:rPr>
        <w:t>sisters 5 ”</w:t>
      </w:r>
      <w:r>
        <w:rPr>
          <w:sz w:val="32"/>
          <w:szCs w:val="32"/>
        </w:rPr>
        <w:t>网站设计得非常人性化，便于用户浏览和选择。无论是想要追新剧还是重温经典，都能轻松找到自己喜欢的内容。此外，该平台还提供了智能推荐系统，即使用户没有明确指令，也能根据个人喜好自动为你推送可能感兴趣的小说或者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由于“ </w:t>
      </w:r>
      <w:r>
        <w:rPr>
          <w:sz w:val="32"/>
          <w:szCs w:val="32"/>
        </w:rPr>
        <w:t>Sisters 5”</w:t>
      </w:r>
      <w:r>
        <w:rPr>
          <w:sz w:val="32"/>
          <w:szCs w:val="32"/>
        </w:rPr>
        <w:t>的视频播放采用的是流媒体技术，因此即使是高分辨率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）的视频播放也不会因为缓冲而打断观看体验。这意味着，无论是在宽敞客厅的大屏幕上，还是在移动设备上，只要网络连接稳定，就可以享受到高速、高质量、且不受限制地观看各种精彩内容。</w:t>
      </w:r>
      <w:r>
        <w:rPr>
          <w:sz w:val="32"/>
          <w:szCs w:val="32"/>
        </w:rPr>
        <w:t>&lt;/p&gt;&lt;p&gt;&lt;img src="/static-img/iDlPoVHAtgZNHh0luMCbtzh955-158w__cmjQoq5DMSh7NgjIhwBr_RvvuUF4As9GtBQkKUOvfWHUgRk21McOv1z2fAlN1bV1eIjhWO9aa7mpJQSY7Q9WyLeYp7hP-blnsnHAhzZGWJoSGmm2SBn4TiC-ccXhT4UXb1OkaUJntEuFpZgWUR2LqhnXuNwl8b_.jpg"&gt;&lt;/p&gt;&lt;p&gt;</w:t>
      </w:r>
      <w:r>
        <w:rPr>
          <w:sz w:val="32"/>
          <w:szCs w:val="32"/>
        </w:rPr>
        <w:t xml:space="preserve">此外，“ </w:t>
      </w:r>
      <w:r>
        <w:rPr>
          <w:sz w:val="32"/>
          <w:szCs w:val="32"/>
        </w:rPr>
        <w:t>Sisters 5”</w:t>
      </w:r>
      <w:r>
        <w:rPr>
          <w:sz w:val="32"/>
          <w:szCs w:val="32"/>
        </w:rPr>
        <w:t>对于版权保护也是非常注重的，不会出现侵犯版权的问题。在法律允许的情况下，它们会尽量将所有可用的字幕添加到视频中，使得全球各地观众都能享受到他们所喜爱的节目，同时尊重原创者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平台上的广告并不干扰正常观看。相较于传统电视频道，广告时间短小精悍，而且通常安排在每集结束后或两集之间，不影响主要内容，为观众带来了更加优质舒适的观看环境。</w:t>
      </w:r>
      <w:r>
        <w:rPr>
          <w:sz w:val="32"/>
          <w:szCs w:val="32"/>
        </w:rPr>
        <w:t>&lt;/p&gt;&lt;p&gt;&lt;img src="/static-img/klR-D5FXzvgBtPC0B1iK9Th955-158w__cmjQoq5DMSh7NgjIhwBr_RvvuUF4As9GtBQkKUOvfWHUgRk21McOv1z2fAlN1bV1eIjhWO9aa7mpJQSY7Q9WyLeYp7hP-blnsnHAhzZGWJoSGmm2SBn4TiC-ccXhT4UXb1OkaUJntEuFpZgWUR2LqhnXuNwl8b_.jpg"&gt;&lt;/p&gt;&lt;p&gt;</w:t>
      </w:r>
      <w:r>
        <w:rPr>
          <w:sz w:val="32"/>
          <w:szCs w:val="32"/>
        </w:rPr>
        <w:t xml:space="preserve">综上所述，“ </w:t>
      </w:r>
      <w:r>
        <w:rPr>
          <w:sz w:val="32"/>
          <w:szCs w:val="32"/>
        </w:rPr>
        <w:t>Sisters 5”</w:t>
      </w:r>
      <w:r>
        <w:rPr>
          <w:sz w:val="32"/>
          <w:szCs w:val="32"/>
        </w:rPr>
        <w:t>的成功之处在于它能够以极具吸引力的方式呈现给消费者，同时保持良好的服务品质。这对于那些追求完美视觉体验但又希望成本低廉的人来说，是一个绝佳选择。而且，由于其频繁更新新内容，每天都有新的惊喜等待发现，让观众始终保持对这个平台充满期待的心情。</w:t>
      </w:r>
      <w:r>
        <w:rPr>
          <w:sz w:val="32"/>
          <w:szCs w:val="32"/>
        </w:rPr>
        <w:t>&lt;/p&gt;&lt;p&gt;&lt;a href = "/doc/607373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收看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如何提供免费的高清电视体验</w:t>
      </w:r>
      <w:r>
        <w:rPr>
          <w:sz w:val="32"/>
          <w:szCs w:val="32"/>
        </w:rPr>
        <w:t>.doc" rel="alternate" download="607373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收看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如何提供免费的高清电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