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子好软水软件探索数字化养育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教育与技术的结合成为了培养下一代不可或缺的一部分。尤其是在育儿领域，随着智能家居和数字化设备的普及，一款名为“老师你的兔兔子好软水软件”的应用程序已经引起了广泛关注。这款软件不仅能够帮助父母更好地理解孩子的心理需求，还能提供丰富多样的学习资源，让孩子在轻松愉快的环境中接受知识。</w:t>
      </w:r>
      <w:r>
        <w:rPr>
          <w:sz w:val="32"/>
          <w:szCs w:val="32"/>
        </w:rPr>
        <w:t>&lt;/p&gt;&lt;p&gt;&lt;img src="/static-img/K0OMlpqKE2NO18xH6eGxoNLvxvd5ubl7nNPEH6_Kdne34BybumZZVg0j_507ZJnv.jpg"&gt;&lt;/p&gt;&lt;p&gt;</w:t>
      </w:r>
      <w:r>
        <w:rPr>
          <w:sz w:val="32"/>
          <w:szCs w:val="32"/>
        </w:rPr>
        <w:t>个性化教育计划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你的兔兔子好软水软件”通过对用户进行详细的信息收集，包括孩子的年龄、兴趣爱好以及之前学习情况等，为每个小朋友制定出一个独一无二的教育计划。这种个性化设计能够确保每位学员都能得到最适合自己的教学内容，不再是传统教材中的条条框框束缚。</w:t>
      </w:r>
      <w:r>
        <w:rPr>
          <w:sz w:val="32"/>
          <w:szCs w:val="32"/>
        </w:rPr>
        <w:t>&lt;/p&gt;&lt;p&gt;&lt;img src="/static-img/acXl2jdmLRp7l3cvDbJS6tLvxvd5ubl7nNPEH6_KdnfCrktNuYLFlhQLp2KdSVrIBk0gpVigX0CjRb7fYdvHJuN9060BvHshg7NUwCVvPr0ddMpRtjBpdkwO45mKvymI1M-fWkMPzDpLyDk5CKwB9Ba17o4dJ5YKf_ZZfIIT79P0q58FJP5bvmL9Jn38c5vR.jpg"&gt;&lt;/p&gt;&lt;p&gt;</w:t>
      </w:r>
      <w:r>
        <w:rPr>
          <w:sz w:val="32"/>
          <w:szCs w:val="32"/>
        </w:rPr>
        <w:t>互动式学习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了丰富多彩的互动游戏和活动，这些内容都是根据不同年龄段的小朋友心理发展特点精心设计出来。例如，对于刚开始接触数字世界的小朋友，可以有简单易懂的地球仪或者动物园游览；而对于稍微大一点的小孩，则可以参与更加复杂的问题解决或创意发挥类游戏。这一切都是为了让学习过程变得既趣味盎然又充满挑战，从而激发他们探索未知世界的心态。</w:t>
      </w:r>
      <w:r>
        <w:rPr>
          <w:sz w:val="32"/>
          <w:szCs w:val="32"/>
        </w:rPr>
        <w:t>&lt;/p&gt;&lt;p&gt;&lt;img src="/static-img/QOw3tMH6VLVqT_HvmCDqb9Lvxvd5ubl7nNPEH6_KdnfCrktNuYLFlhQLp2KdSVrIBk0gpVigX0CjRb7fYdvHJuN9060BvHshg7NUwCVvPr0ddMpRtjBpdkwO45mKvymI1M-fWkMPzDpLyDk5CKwB9Ba17o4dJ5YKf_ZZfIIT79P0q58FJP5bvmL9Jn38c5vR.jpg"&gt;&lt;/p&gt;&lt;p&gt;</w:t>
      </w:r>
      <w:r>
        <w:rPr>
          <w:sz w:val="32"/>
          <w:szCs w:val="32"/>
        </w:rPr>
        <w:t>家长监控与反馈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过程中的重要伙伴，“老师你的兔兔子好软水软件”也特别考虑到了这一点。在使用过程中，无论是设置课时限制还是查看进度报告，都可以让父母实时了解到孩子在哪一步，以及他们表现出了什么样的能力或需要额外辅导的地方。这不仅加强了家庭之间沟通协作，也促进了家庭成员间的情感纽带。</w:t>
      </w:r>
      <w:r>
        <w:rPr>
          <w:sz w:val="32"/>
          <w:szCs w:val="32"/>
        </w:rPr>
        <w:t>&lt;/p&gt;&lt;p&gt;&lt;img src="/static-img/pJM7eYpoL9krJQliDojQTdLvxvd5ubl7nNPEH6_KdnfCrktNuYLFlhQLp2KdSVrIBk0gpVigX0CjRb7fYdvHJuN9060BvHshg7NUwCVvPr0ddMpRtjBpdkwO45mKvymI1M-fWkMPzDpLyDk5CKwB9Ba17o4dJ5YKf_ZZfIIT79P0q58FJP5bvmL9Jn38c5vR.jpg"&gt;&lt;/p&gt;&lt;p&gt;</w:t>
      </w:r>
      <w:r>
        <w:rPr>
          <w:sz w:val="32"/>
          <w:szCs w:val="32"/>
        </w:rPr>
        <w:t>跨平台同步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越来越多样化，如平板电脑、手机、电视盒等，“老师你的兔兔子好软水软件”采用了跨平台同步技术，使得用户无论何时何地，只需登录即可继续前进。这样做不仅方便管理，更有利于保持连续性的学习体验，让宝宝们在不同的场景下都能保持良好的学习状态。</w:t>
      </w:r>
      <w:r>
        <w:rPr>
          <w:sz w:val="32"/>
          <w:szCs w:val="32"/>
        </w:rPr>
        <w:t>&lt;/p&gt;&lt;p&gt;&lt;img src="/static-img/YjbXXEsrfEAquLf34QDQ8dLvxvd5ubl7nNPEH6_KdnfCrktNuYLFlhQLp2KdSVrIBk0gpVigX0CjRb7fYdvHJuN9060BvHshg7NUwCVvPr0ddMpRtjBpdkwO45mKvymI1M-fWkMPzDpLyDk5CKwB9Ba17o4dJ5YKf_ZZfIIT79P0q58FJP5bvmL9Jn38c5vR.jpg"&gt;&lt;/p&gt;&lt;p&gt;</w:t>
      </w:r>
      <w:r>
        <w:rPr>
          <w:sz w:val="32"/>
          <w:szCs w:val="32"/>
        </w:rPr>
        <w:t>安全保护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安全方面，“老师你的兔兔子好软水软件”同样格外重视。此次更新后，该应用程序采用了一系列严格的人脸识别系统，以确保只有授权人员才能操作账号，并且所有数据都会受到加密处理以防止泄露。此举不仅保护了用户隐私，也增强了家长对于选择这款应用程序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革新都不会停滞，而“老师您的小羊驼很温暖液态课程</w:t>
      </w:r>
      <w:r>
        <w:rPr>
          <w:sz w:val="32"/>
          <w:szCs w:val="32"/>
        </w:rPr>
        <w:t>ware”</w:t>
      </w:r>
      <w:r>
        <w:rPr>
          <w:sz w:val="32"/>
          <w:szCs w:val="32"/>
        </w:rPr>
        <w:t>的成功也证明了一直不断地创新精神。开发团队会定期检查用户反馈，并根据市场变化及儿童发展心理学最新研究结果，不断推送新的功能和内容，以此保证产品始终处于行业领先位置，为年轻学子的成长提供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eacher&amp;#39;s fluffy rabbit software for soft water education”</w:t>
      </w:r>
      <w:r>
        <w:rPr>
          <w:sz w:val="32"/>
          <w:szCs w:val="32"/>
        </w:rPr>
        <w:t>，是一项综合考虑个人差异和实际需求的大型项目，它融合了现代科技与人文关怀，为培养健康、高智慧的小朋友打下坚实基础。在这个快速变化的大环境里，这种创新工具正成为一种必备品，在未来将给予更多启示并取得更大的成功。</w:t>
      </w:r>
      <w:r>
        <w:rPr>
          <w:sz w:val="32"/>
          <w:szCs w:val="32"/>
        </w:rPr>
        <w:t>&lt;/p&gt;&lt;p&gt;&lt;a href = "/doc/607273-</w:t>
      </w:r>
      <w:r>
        <w:rPr>
          <w:sz w:val="32"/>
          <w:szCs w:val="32"/>
        </w:rPr>
        <w:t>老师您的兔子好软水软件探索数字化养育新时代</w:t>
      </w:r>
      <w:r>
        <w:rPr>
          <w:sz w:val="32"/>
          <w:szCs w:val="32"/>
        </w:rPr>
        <w:t>.doc" rel="alternate" download="607273-</w:t>
      </w:r>
      <w:r>
        <w:rPr>
          <w:sz w:val="32"/>
          <w:szCs w:val="32"/>
        </w:rPr>
        <w:t>老师您的兔子好软水软件探索数字化养育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