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视频爱情故事哟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爱情故事哟哟。每当夜幕低垂，她便拿出那台古董电视机，轻轻拨动遥控器，映入眼帘的是一个又一个充满回忆的画面。在那个小黑白电视屏幕上，一对年轻的情侣笑容灿烂，他们的甜蜜和激情似乎永远不会消逝。</w:t>
      </w:r>
      <w:r>
        <w:rPr>
          <w:sz w:val="32"/>
          <w:szCs w:val="32"/>
        </w:rPr>
        <w:t>&lt;/p&gt;&lt;p&gt;&lt;img src="/static-img/N9pQwjSCvRs6ufgeWkhraeV4Q6ZkXuThinGg7nn4vjt7sEkn188Vb1smNZs1Mbk-.jpg"&gt;&lt;/p&gt;&lt;p&gt;</w:t>
      </w:r>
      <w:r>
        <w:rPr>
          <w:sz w:val="32"/>
          <w:szCs w:val="32"/>
        </w:rPr>
        <w:t>老太太总是静静地坐在沙发的一角，目光仿佛穿越时空，与那些年轻人心灵相通。她会自言自语：“你看，这个场景，我曾经也做过。”她的声音低沉而充满怀旧，每一次重温那些往昔岁月，她的心中都涌现出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录像带逐渐变得破旧，但老太太从未放弃过。她始终坚信，只要有这些记忆，就有了生命中的重要部分。而在她看来，那些记录下来的片段，就是她与前夫、孩子们共同度过的美好时光，是她宝贵的情感财富。</w:t>
      </w:r>
      <w:r>
        <w:rPr>
          <w:sz w:val="32"/>
          <w:szCs w:val="32"/>
        </w:rPr>
        <w:t>&lt;/p&gt;&lt;p&gt;&lt;img src="/static-img/rPSCT6r26zXi0vQJf8IiKuV4Q6ZkXuThinGg7nn4vjs2Iio8RrKw5FTP_cq3r12MyLl1xKYbZBjF8iuuZB5yc7dPb-DDr-kKqmN_LpTUqNOCIL0oMBkpvB0vzfuFMp9zJ-smCdLEARjaT1I5KuO9ycYvbZULs-IfaevfNdriSkLfy-4YFPNe5tnXrg7M97Ze.jpg"&gt;&lt;/p&gt;&lt;p&gt;</w:t>
      </w:r>
      <w:r>
        <w:rPr>
          <w:sz w:val="32"/>
          <w:szCs w:val="32"/>
        </w:rPr>
        <w:t>有一次，我无意中走进房间，看见老太太正在观看一段特别珍贵的视频。那是一场婚礼庆典，她站在镜头前，笑容绚烂，如同天使一般。我看到她的双眼里闪烁着泪光，但却没有落下泪水，因为那份深藏的情感已经化作了一种宁静和平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就是我们结婚那年的样子，你看他们多幸福啊？” 老太 太转身对我微笑，“虽然现在不再像过去那样，但是我依然能从这些影像中感受到爱。”</w:t>
      </w:r>
      <w:r>
        <w:rPr>
          <w:sz w:val="32"/>
          <w:szCs w:val="32"/>
        </w:rPr>
        <w:t>&lt;/p&gt;&lt;p&gt;&lt;img src="/static-img/S3FrQZTJMnFVrxscqV26zOV4Q6ZkXuThinGg7nn4vjs2Iio8RrKw5FTP_cq3r12MyLl1xKYbZBjF8iuuZB5yc7dPb-DDr-kKqmN_LpTUqNOCIL0oMBkpvB0vzfuFMp9zJ-smCdLEARjaT1I5KuO9ycYvbZULs-IfaevfNdriSkLfy-4YFPNe5tnXrg7M97Ze.jpg"&gt;&lt;/p&gt;&lt;p&gt;</w:t>
      </w:r>
      <w:r>
        <w:rPr>
          <w:sz w:val="32"/>
          <w:szCs w:val="32"/>
        </w:rPr>
        <w:t>此刻，我明白了为什么人们说“视频”对于一些人来说，它不仅仅是技术上的记录，更是一种心灵上的触摸，是对往昔生活的一份缅怀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用她的方式，用视频讲述了一段关于爱情与记忆的小故事，而这一切，在这个世界上，都值得被尊重和珍惜。</w:t>
      </w:r>
      <w:r>
        <w:rPr>
          <w:sz w:val="32"/>
          <w:szCs w:val="32"/>
        </w:rPr>
        <w:t>&lt;/p&gt;&lt;p&gt;&lt;a href = "/doc/607234-</w:t>
      </w:r>
      <w:r>
        <w:rPr>
          <w:sz w:val="32"/>
          <w:szCs w:val="32"/>
        </w:rPr>
        <w:t>主题我亲眼见证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爱情故事哟哟</w:t>
      </w:r>
      <w:r>
        <w:rPr>
          <w:sz w:val="32"/>
          <w:szCs w:val="32"/>
        </w:rPr>
        <w:t>.doc" rel="alternate" download="607234-</w:t>
      </w:r>
      <w:r>
        <w:rPr>
          <w:sz w:val="32"/>
          <w:szCs w:val="32"/>
        </w:rPr>
        <w:t>主题我亲眼见证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爱情故事哟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