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揭秘心灵的深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敌伦交换的第十一部分，作者深入探讨了人与人之间的心理互动和情感交流，这一章节如同一扇窗户，将读者带入一个充满智慧和情感的世界。以下是对这一章节内容的六个关键点：</w:t>
      </w:r>
      <w:r>
        <w:rPr>
          <w:sz w:val="32"/>
          <w:szCs w:val="32"/>
        </w:rPr>
        <w:t>&lt;/p&gt;&lt;p&gt;&lt;img src="/static-img/O5HnH8B__9g4qZrvsd9O1buCQZyCvOmeF3glh8-b19H6WkEI_cBFdT-aXBoczZmy.jpg"&gt;&lt;/p&gt;&lt;p&gt;</w:t>
      </w:r>
      <w:r>
        <w:rPr>
          <w:sz w:val="32"/>
          <w:szCs w:val="32"/>
        </w:rPr>
        <w:t>心理共鸣：《心灵的共鸣》解析了人类如何通过内心的回响来理解他人的感受。</w:t>
      </w:r>
      <w:r>
        <w:rPr>
          <w:sz w:val="32"/>
          <w:szCs w:val="32"/>
        </w:rPr>
        <w:t>&lt;/p&gt;&lt;p&gt;</w:t>
      </w:r>
      <w:r>
        <w:rPr>
          <w:sz w:val="32"/>
          <w:szCs w:val="32"/>
        </w:rPr>
        <w:t>情绪沟通：《情绪调节中的策略》提供了一系列方法帮助人们更有效地表达和接收来自他人的情绪信息。</w:t>
      </w:r>
      <w:r>
        <w:rPr>
          <w:sz w:val="32"/>
          <w:szCs w:val="32"/>
        </w:rPr>
        <w:t>&lt;/p&gt;&lt;p&gt;&lt;img src="/static-img/Ky5dzQpYY8M45NK32ZQip7uCQZyCvOmeF3glh8-b19HZxzVgj5-T4fkmvQjpkQEW2adjhiUyBlzROwLPQ_ZzQxoDRHkJXVn9LloWnH8pyljnEMcC8xFJdc2wjdEM7nyqagcfHEcdrkq-MbxceV7TeA4PLU-gwz9RBXSN-M68SwT_1Gzdm0QXfFuk9WV2t5i7aO1-FxMteGi34Yd8LSZiyw.jpg"&gt;&lt;/p&gt;&lt;p&gt;</w:t>
      </w:r>
      <w:r>
        <w:rPr>
          <w:sz w:val="32"/>
          <w:szCs w:val="32"/>
        </w:rPr>
        <w:t>认知偏差：《认知偏差与误解》指出了人们在理解他人时可能遇到的各种认知障碍，以及如何克服这些障碍。</w:t>
      </w:r>
      <w:r>
        <w:rPr>
          <w:sz w:val="32"/>
          <w:szCs w:val="32"/>
        </w:rPr>
        <w:t>&lt;/p&gt;&lt;p&gt;</w:t>
      </w:r>
      <w:r>
        <w:rPr>
          <w:sz w:val="32"/>
          <w:szCs w:val="32"/>
        </w:rPr>
        <w:t>亲密关系：《建立亲密关系中的挑战》详细介绍了构建紧密联系所面临的问题以及解决方案。</w:t>
      </w:r>
      <w:r>
        <w:rPr>
          <w:sz w:val="32"/>
          <w:szCs w:val="32"/>
        </w:rPr>
        <w:t>&lt;/p&gt;&lt;p&gt;&lt;img src="/static-img/ga4xgBXWMEh0kMpScr0el7uCQZyCvOmeF3glh8-b19HZxzVgj5-T4fkmvQjpkQEW2adjhiUyBlzROwLPQ_ZzQxoDRHkJXVn9LloWnH8pyljnEMcC8xFJdc2wjdEM7nyqagcfHEcdrkq-MbxceV7TeA4PLU-gwz9RBXSN-M68SwT_1Gzdm0QXfFuk9WV2t5i7aO1-FxMteGi34Yd8LSZiyw.jpg"&gt;&lt;/p&gt;&lt;p&gt;</w:t>
      </w:r>
      <w:r>
        <w:rPr>
          <w:sz w:val="32"/>
          <w:szCs w:val="32"/>
        </w:rPr>
        <w:t>社会心理学原则：《应用社会心理学原则》阐述了使用社会心理学理论来增进个人间关系并提升团队合作效率的一些技巧。</w:t>
      </w:r>
      <w:r>
        <w:rPr>
          <w:sz w:val="32"/>
          <w:szCs w:val="32"/>
        </w:rPr>
        <w:t>&lt;/p&gt;&lt;p&gt;</w:t>
      </w:r>
      <w:r>
        <w:rPr>
          <w:sz w:val="32"/>
          <w:szCs w:val="32"/>
        </w:rPr>
        <w:t>情感智力发展：《培养高级的情感智力》强调了提高个体情感智能对于维护健康的人际关系至关重要，并给出了一些建议来促进这种发展。</w:t>
      </w:r>
      <w:r>
        <w:rPr>
          <w:sz w:val="32"/>
          <w:szCs w:val="32"/>
        </w:rPr>
        <w:t>&lt;/p&gt;&lt;p&gt;&lt;img src="/static-img/XbB7qd2hTx85ddYhBMdpqbuCQZyCvOmeF3glh8-b19HZxzVgj5-T4fkmvQjpkQEW2adjhiUyBlzROwLPQ_ZzQxoDRHkJXVn9LloWnH8pyljnEMcC8xFJdc2wjdEM7nyqagcfHEcdrkq-MbxceV7TeA4PLU-gwz9RBXSN-M68SwT_1Gzdm0QXfFuk9WV2t5i7aO1-FxMteGi34Yd8LSZiyw.jpg"&gt;&lt;/p&gt;&lt;p&gt;&lt;a href = "/doc/607085-</w:t>
      </w:r>
      <w:r>
        <w:rPr>
          <w:sz w:val="32"/>
          <w:szCs w:val="32"/>
        </w:rPr>
        <w:t>敌伦交换第十一部分揭秘心灵的深邃之谜</w:t>
      </w:r>
      <w:r>
        <w:rPr>
          <w:sz w:val="32"/>
          <w:szCs w:val="32"/>
        </w:rPr>
        <w:t>.doc" rel="alternate" download="607085-</w:t>
      </w:r>
      <w:r>
        <w:rPr>
          <w:sz w:val="32"/>
          <w:szCs w:val="32"/>
        </w:rPr>
        <w:t>敌伦交换第十一部分揭秘心灵的深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