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女流淌的羞耻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上的隐私问题</w:t>
      </w:r>
      <w:r>
        <w:rPr>
          <w:sz w:val="32"/>
          <w:szCs w:val="32"/>
        </w:rPr>
        <w:t>&lt;/p&gt;&lt;p&gt;&lt;img src="/static-img/0CO49Op94MtBnZnuauBVDfS9_T-081N6LI3cRCYUYpToFpkRkW0XUSWsPbVcFhAN.jpg"&gt;&lt;/p&gt;&lt;p&gt;</w:t>
      </w:r>
      <w:r>
        <w:rPr>
          <w:sz w:val="32"/>
          <w:szCs w:val="32"/>
        </w:rPr>
        <w:t>在网络时代，个人隐私受到了前所未有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看了会流污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段子网站就充分体现了这一点，它不仅侵犯了用户的隐私，还可能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容监管的必要性</w:t>
      </w:r>
      <w:r>
        <w:rPr>
          <w:sz w:val="32"/>
          <w:szCs w:val="32"/>
        </w:rPr>
        <w:t>&lt;/p&gt;&lt;p&gt;&lt;img src="/static-img/8nb_S2O440eOrWTjrmnPPvS9_T-081N6LI3cRCYUYpSW7JSdIgYoNYcagPFcXBf4VJ6JxsNpejYRymSrmlPdt7X-hFPIQu31DCkNbVTWPk8PtzvY0oN-y4MQwM4kEdHcLwI-5VsZ-XAuA-Jtn7m8y_V0XBpe-xXx74ok_jWKcADByBQvMaF8FT2WOgf-pKRR.jpg"&gt;&lt;/p&gt;&lt;p&gt;</w:t>
      </w:r>
      <w:r>
        <w:rPr>
          <w:sz w:val="32"/>
          <w:szCs w:val="32"/>
        </w:rPr>
        <w:t>随着互联网技术的发展，如何有效监管和管理这些内容成为一个重要课题。政府和社会组织需要共同努力，加强对类似网站的监管，以保护年轻人免受不良信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自我保护意识的提高</w:t>
      </w:r>
      <w:r>
        <w:rPr>
          <w:sz w:val="32"/>
          <w:szCs w:val="32"/>
        </w:rPr>
        <w:t>&lt;/p&gt;&lt;p&gt;&lt;img src="/static-img/GeP7kn98WkAsfNntaQQTGPS9_T-081N6LI3cRCYUYpSW7JSdIgYoNYcagPFcXBf4VJ6JxsNpejYRymSrmlPdt7X-hFPIQu31DCkNbVTWPk8PtzvY0oN-y4MQwM4kEdHcLwI-5VsZ-XAuA-Jtn7m8y_V0XBpe-xXx74ok_jWKcADByBQvMaF8FT2WOgf-pKRR.jpg"&gt;&lt;/p&gt;&lt;p&gt;</w:t>
      </w:r>
      <w:r>
        <w:rPr>
          <w:sz w:val="32"/>
          <w:szCs w:val="32"/>
        </w:rPr>
        <w:t>面对诸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看了会流污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网站，我们应该提高自身防范意识，不轻易点击或分享这些信息。同时，对于已被曝光的问题，我们应当积极寻求帮助，不要独自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教育孩子使用网络的心态</w:t>
      </w:r>
      <w:r>
        <w:rPr>
          <w:sz w:val="32"/>
          <w:szCs w:val="32"/>
        </w:rPr>
        <w:t>&lt;/p&gt;&lt;p&gt;&lt;img src="/static-img/r0UZL-Zvf9GF3Z5gGchMS_S9_T-081N6LI3cRCYUYpSW7JSdIgYoNYcagPFcXBf4VJ6JxsNpejYRymSrmlPdt7X-hFPIQu31DCkNbVTWPk8PtzvY0oN-y4MQwM4kEdHcLwI-5VsZ-XAuA-Jtn7m8y_V0XBpe-xXx74ok_jWKcADByBQvMaF8FT2WOgf-pKRR.jpg"&gt;&lt;/p&gt;&lt;p&gt;</w:t>
      </w:r>
      <w:r>
        <w:rPr>
          <w:sz w:val="32"/>
          <w:szCs w:val="32"/>
        </w:rPr>
        <w:t>家长应引导孩子正确理解网络环境，教育他们在网上保持警惕，不要盲目追逐奇闻趣事。此外，还应提供必要的心理支持，让孩子学会从错误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氛围对于青少年成长的影响</w:t>
      </w:r>
      <w:r>
        <w:rPr>
          <w:sz w:val="32"/>
          <w:szCs w:val="32"/>
        </w:rPr>
        <w:t>&lt;/p&gt;&lt;p&gt;&lt;img src="/static-img/wX0_jezJx1F5ys2r3SJDDfS9_T-081N6LI3cRCYUYpSW7JSdIgYoNYcagPFcXBf4VJ6JxsNpejYRymSrmlPdt7X-hFPIQu31DCkNbVTWPk8PtzvY0oN-y4MQwM4kEdHcLwI-5VsZ-XAuA-Jtn7m8y_V0XBpe-xXx74ok_jWKcADByBQvMaF8FT2WOgf-pKRR.jpg"&gt;&lt;/p&gt;&lt;p&gt;</w:t>
      </w:r>
      <w:r>
        <w:rPr>
          <w:sz w:val="32"/>
          <w:szCs w:val="32"/>
        </w:rPr>
        <w:t>社会氛围对于青少年成长有着深远影响。如果社会普遍缺乏正面的价值观念，那么青少年很难形成健康的人格。因此，营造一个积极向上、尊重他人的社会环境是非常关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定与执行力度加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是维护公序良俗、保障人民权益的手段之一。在处理涉及儿童、女性等敏感群体的问题时，要严格依法办事，加大法律法规制定的力度，同时确保其有效执行，为公众提供安全可靠的网络环境。</w:t>
      </w:r>
      <w:r>
        <w:rPr>
          <w:sz w:val="32"/>
          <w:szCs w:val="32"/>
        </w:rPr>
        <w:t>&lt;/p&gt;&lt;p&gt;&lt;a href = "/doc/606806-</w:t>
      </w:r>
      <w:r>
        <w:rPr>
          <w:sz w:val="32"/>
          <w:szCs w:val="32"/>
        </w:rPr>
        <w:t>污水女流淌的羞耻与隐秘</w:t>
      </w:r>
      <w:r>
        <w:rPr>
          <w:sz w:val="32"/>
          <w:szCs w:val="32"/>
        </w:rPr>
        <w:t>.doc" rel="alternate" download="606806-</w:t>
      </w:r>
      <w:r>
        <w:rPr>
          <w:sz w:val="32"/>
          <w:szCs w:val="32"/>
        </w:rPr>
        <w:t>污水女流淌的羞耻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