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权力的背叛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悲剧？</w:t>
      </w:r>
      <w:r>
        <w:rPr>
          <w:sz w:val="32"/>
          <w:szCs w:val="32"/>
        </w:rPr>
        <w:t>&lt;/p&gt;&lt;p&gt;&lt;img src="/static-img/TX7pkVjaa2p2YRG0-PWcwuH2WQBXMHLLShIaSrRAyWHr8vtIDaKNNLolQ1zjqWQw.jpg"&gt;&lt;/p&gt;&lt;p&gt;</w:t>
      </w:r>
      <w:r>
        <w:rPr>
          <w:sz w:val="32"/>
          <w:szCs w:val="32"/>
        </w:rPr>
        <w:t>在一个古老而神秘的王国里，二世祖是一个被人们传颂为智慧和勇敢之人的君主。他不仅统治着这个国家，还拥有着一颗善良的心，愿意帮助那些遭遇困难的人。然而，在他的一生中，也出现了一个让人感到遗憾的情敌，这个人名叫李明，是二世祖的旧友，但也是一位野心勃勃、心怀不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如何成为情敌的？</w:t>
      </w:r>
      <w:r>
        <w:rPr>
          <w:sz w:val="32"/>
          <w:szCs w:val="32"/>
        </w:rPr>
        <w:t>&lt;/p&gt;&lt;p&gt;&lt;img src="/static-img/49-ciPJJy_swO2tfXcUqY-H2WQBXMHLLShIaSrRAyWFFjJA1TxMfsm7sRb69MaN4Qq5f3x20nNks4TAfL3bdp-qNjIJvoROPhsIlQdiNsJqm297MzIFKJdFWCpuD34jFaKK_173BXSHDEjlh5y-MqA.jpg"&gt;&lt;/p&gt;&lt;p&gt;</w:t>
      </w:r>
      <w:r>
        <w:rPr>
          <w:sz w:val="32"/>
          <w:szCs w:val="32"/>
        </w:rPr>
        <w:t>从小，李明就对权力充满了向往，他总是在暗地里观察和学习周围的人们，以便将来能够掌握更大的权力。而当他结识了二世祖时，他认为这是自己实现梦想的一个机会。两人相处得很好，他们一起参与各种政治活动，每次都能看到彼此的潜力。在某个关键时刻，李明开始逐渐表现出自己的野心，而这正好触动了二世祖内心深处的一根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对李明产生了怀疑吗？</w:t>
      </w:r>
      <w:r>
        <w:rPr>
          <w:sz w:val="32"/>
          <w:szCs w:val="32"/>
        </w:rPr>
        <w:t>&lt;/p&gt;&lt;p&gt;&lt;img src="/static-img/5rUX3d4Prlec32FDImEui-H2WQBXMHLLShIaSrRAyWFFjJA1TxMfsm7sRb69MaN4Qq5f3x20nNks4TAfL3bdp-qNjIJvoROPhsIlQdiNsJqm297MzIFKJdFWCpuD34jFaKK_173BXSHDEjlh5y-MqA.jpg"&gt;&lt;/p&gt;&lt;p&gt;</w:t>
      </w:r>
      <w:r>
        <w:rPr>
          <w:sz w:val="32"/>
          <w:szCs w:val="32"/>
        </w:rPr>
        <w:t>随着时间的推移，两人的关系变得越来越紧张。虽然表面上他们仍然保持着友谊，但实际上每个人都在暗地里打算如何取胜。二人之间开始了一场隐蔽而复杂的心理战。这场战役没有任何公开战斗，只是通过各种手段试图控制对方，从而达到自己的目的。尽管如此，真正的问题并不是谁能取得优势，而是这种斗争是否真的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最终占据上风？</w:t>
      </w:r>
      <w:r>
        <w:rPr>
          <w:sz w:val="32"/>
          <w:szCs w:val="32"/>
        </w:rPr>
        <w:t>&lt;/p&gt;&lt;p&gt;&lt;img src="/static-img/CmtKnjp9FvmGqYahNmZbBeH2WQBXMHLLShIaSrRAyWFFjJA1TxMfsm7sRb69MaN4Qq5f3x20nNks4TAfL3bdp-qNjIJvoROPhsIlQdiNsJqm297MzIFKJdFWCpuD34jFaKK_173BXSHDEjlh5y-MqA.jpg"&gt;&lt;/p&gt;&lt;p&gt;</w:t>
      </w:r>
      <w:r>
        <w:rPr>
          <w:sz w:val="32"/>
          <w:szCs w:val="32"/>
        </w:rPr>
        <w:t>经过长时间的较量，最终两者各自展示出了自己的实力。但就在看似所有一切都已经决定的时候，一场突如其来的政变改变了局势。这场政变并非由两个人的私人恩怨引起，而是一系列更加宏大的力量在背后操控。而就在这一切发生之前，无数无辜的人们失去了生命，这些牺牲换来了新的秩序，同时也埋下了一种无法弥补的情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究竟如何</w:t>
      </w:r>
      <w:r>
        <w:rPr>
          <w:sz w:val="32"/>
          <w:szCs w:val="32"/>
        </w:rPr>
        <w:t>?&lt;/p&gt;&lt;p&gt;&lt;img src="/static-img/u16iIe8Io5u--j13PJC2PuH2WQBXMHLLShIaSrRAyWFFjJA1TxMfsm7sRb69MaN4Qq5f3x20nNks4TAfL3bdp-qNjIJvoROPhsIlQdiNsJqm297MzIFKJdFWCpuD34jFaKK_173BXSHDEjlh5y-MqA.jpg"&gt;&lt;/p&gt;&lt;p&gt;</w:t>
      </w:r>
      <w:r>
        <w:rPr>
          <w:sz w:val="32"/>
          <w:szCs w:val="32"/>
        </w:rPr>
        <w:t>在那之后，不同的声音响起，有人说这是必要的手段，有人则认为这只是残酷的事实。在这样的背景下，关于“忠诚”、“信任”以及“爱”的问题再次浮现出来。当我们追求权力的同时，我们又该怎样保护那些我们所珍视的人呢？对于这些问题，没有简单答案，因为它们涉及到的是人类内心深处最真挚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直到有一天，当历史书页翻开，那个曾经的小城邦现在已成为了一个繁荣昌盛的大国，并且这个大国依然存在着那个曾经的小城邦中的精神核心——那份坚持正义、平等和自由的精神。但即使如此，对于那些早已逝去的事物，即使再过千年，也不会忘记他们所留下的痕迹，就像我们的故事一样，将永远铭记于历史之中。不论未来多么光鲜亮丽，我们都会回望过去，因为只有这样，我们才能继续前进，不断寻找属于我们的方向。</w:t>
      </w:r>
      <w:r>
        <w:rPr>
          <w:sz w:val="32"/>
          <w:szCs w:val="32"/>
        </w:rPr>
        <w:t>&lt;/p&gt;&lt;p&gt;&lt;a href = "/doc/606738-</w:t>
      </w:r>
      <w:r>
        <w:rPr>
          <w:sz w:val="32"/>
          <w:szCs w:val="32"/>
        </w:rPr>
        <w:t>二世祖与他的情敌权力的背叛与爱情的纠葛</w:t>
      </w:r>
      <w:r>
        <w:rPr>
          <w:sz w:val="32"/>
          <w:szCs w:val="32"/>
        </w:rPr>
        <w:t>.doc" rel="alternate" download="606738-</w:t>
      </w:r>
      <w:r>
        <w:rPr>
          <w:sz w:val="32"/>
          <w:szCs w:val="32"/>
        </w:rPr>
        <w:t>二世祖与他的情敌权力的背叛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