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官方下载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总结</w:t>
      </w:r>
      <w:r>
        <w:rPr>
          <w:sz w:val="32"/>
          <w:szCs w:val="32"/>
        </w:rPr>
        <w:t>&lt;/p&gt;&lt;p&gt;&lt;img src="/static-img/-4qKfkTbCVMFVPs-wCYMQ9Q9HuHIJ9d2l1IiQL00vqSELAaHajvg1u4fN9TNNeDh.png"&gt;&lt;/p&gt;&lt;p&gt;</w:t>
      </w:r>
      <w:r>
        <w:rPr>
          <w:sz w:val="32"/>
          <w:szCs w:val="32"/>
        </w:rPr>
        <w:t>下载流程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官方下载过程简洁明了，用户只需访问其官方网站，在页面上搜索“微信版”并点击相应链接即可开始下载。整个过程不需要注册或填写任何个人信息，只需选择合适的版本进行安装。</w:t>
      </w:r>
      <w:r>
        <w:rPr>
          <w:sz w:val="32"/>
          <w:szCs w:val="32"/>
        </w:rPr>
        <w:t>&lt;/p&gt;&lt;p&gt;&lt;img src="/static-img/nAWAXxeedRvb-jRPh2jEddQ9HuHIJ9d2l1IiQL00vqSkRtQe4Z5sMlBdcfASMPUUU4bOc3eyd2hv24DFsMSUPWl9INNjUC-DlB6gSikEz8sFotdz4qDvFLQIZHEMS2pQo48MpcGCyCsvGmRwHaJoA8om-5HKO2mBXGpmW9ky608q9XnzTsIltZ-I81bPhaKI.jpg"&gt;&lt;/p&gt;&lt;p&gt;</w:t>
      </w:r>
      <w:r>
        <w:rPr>
          <w:sz w:val="32"/>
          <w:szCs w:val="32"/>
        </w:rPr>
        <w:t>安装指引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完成后，系统会自动弹出安装向导，指导用户一步步完成安装。在每一步操作之前，都会有详细的说明和提示，让用户能够轻松理解并跟随操作。</w:t>
      </w:r>
      <w:r>
        <w:rPr>
          <w:sz w:val="32"/>
          <w:szCs w:val="32"/>
        </w:rPr>
        <w:t>&lt;/p&gt;&lt;p&gt;&lt;img src="/static-img/LvUve_aEU7l-aafPRe7_-dQ9HuHIJ9d2l1IiQL00vqSkRtQe4Z5sMlBdcfASMPUUU4bOc3eyd2hv24DFsMSUPWl9INNjUC-DlB6gSikEz8sFotdz4qDvFLQIZHEMS2pQo48MpcGCyCsvGmRwHaJoA8om-5HKO2mBXGpmW9ky608q9XnzTsIltZ-I81bPhaKI.png"&gt;&lt;/p&gt;&lt;p&gt;</w:t>
      </w:r>
      <w:r>
        <w:rPr>
          <w:sz w:val="32"/>
          <w:szCs w:val="32"/>
        </w:rPr>
        <w:t>用户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界面设计得非常人性化，不论是功能布局还是视觉效果都十分符合现代化应用程序标准。新手也能快速上手，无需过多学习就能掌握使用方法。</w:t>
      </w:r>
      <w:r>
        <w:rPr>
          <w:sz w:val="32"/>
          <w:szCs w:val="32"/>
        </w:rPr>
        <w:t>&lt;/p&gt;&lt;p&gt;&lt;img src="/static-img/_bE2IHV3dD1qQGjxUsqpz9Q9HuHIJ9d2l1IiQL00vqSkRtQe4Z5sMlBdcfASMPUUU4bOc3eyd2hv24DFsMSUPWl9INNjUC-DlB6gSikEz8sFotdz4qDvFLQIZHEMS2pQo48MpcGCyCsvGmRwHaJoA8om-5HKO2mBXGpmW9ky608q9XnzTsIltZ-I81bPhaKI.png"&gt;&lt;/p&gt;&lt;p&gt;</w:t>
      </w:r>
      <w:r>
        <w:rPr>
          <w:sz w:val="32"/>
          <w:szCs w:val="32"/>
        </w:rPr>
        <w:t>功能丰富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版本提供了与原生应用相同级别的服务和功能，如视频观看、互动聊天等，这些都是当前流行社交媒体平台所必须具备的一部分。此外，它还提供了一系列独特的小游戏，可以增进用户之间的互动性。</w:t>
      </w:r>
      <w:r>
        <w:rPr>
          <w:sz w:val="32"/>
          <w:szCs w:val="32"/>
        </w:rPr>
        <w:t>&lt;/p&gt;&lt;p&gt;&lt;img src="/static-img/Dh_3Pcvil7SYVmatjA7e0NQ9HuHIJ9d2l1IiQL00vqSkRtQe4Z5sMlBdcfASMPUUU4bOc3eyd2hv24DFsMSUPWl9INNjUC-DlB6gSikEz8sFotdz4qDvFLQIZHEMS2pQo48MpcGCyCsvGmRwHaJoA8om-5HKO2mBXGpmW9ky608q9XnzTsIltZ-I81bPhaKI.jpg"&gt;&lt;/p&gt;&lt;p&gt;</w:t>
      </w:r>
      <w:r>
        <w:rPr>
          <w:sz w:val="32"/>
          <w:szCs w:val="32"/>
        </w:rPr>
        <w:t>性能稳定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使用中，我们发现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运行速度快且反应灵敏，无论是在网络环境良好的情况下还是稍差的情况下，其性能表现都很出色，从而确保了一个顺畅而不卡顿的手感体验给用户带来极大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及时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遇到任何问题，可以通过内置客服中心直接联系开发者获得帮助。我们测试发现，该中心响应时间较短，并且解决方案通常能够迅速有效地解决问题，为用户提供了安全舒适的使用环境。</w:t>
      </w:r>
      <w:r>
        <w:rPr>
          <w:sz w:val="32"/>
          <w:szCs w:val="32"/>
        </w:rPr>
        <w:t>&lt;/p&gt;&lt;p&gt;&lt;a href = "/doc/606732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总结</w:t>
      </w:r>
      <w:r>
        <w:rPr>
          <w:sz w:val="32"/>
          <w:szCs w:val="32"/>
        </w:rPr>
        <w:t>.doc" rel="alternate" download="606732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