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痕迹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痕迹：回顾与展望</w:t>
      </w:r>
      <w:r>
        <w:rPr>
          <w:sz w:val="32"/>
          <w:szCs w:val="32"/>
        </w:rPr>
        <w:t>&lt;/p&gt;&lt;p&gt;&lt;img src="/static-img/WY-IzLbzjOl3QuDscG8L-AuT4hQUwtz_P9Ot-VK5liIAsfBYKROTAgROxBpKxvED.jpeg"&gt;&lt;/p&gt;&lt;p&gt;</w:t>
      </w:r>
      <w:r>
        <w:rPr>
          <w:sz w:val="32"/>
          <w:szCs w:val="32"/>
        </w:rPr>
        <w:t>在岁月的长河中，我们不仅见证了无数瞬间的生辉，也留下了深刻的印记。今天，我们来探讨如何以景年知几时作为主题，去回顾我们的过去，同时也为未来的路</w:t>
      </w:r>
      <w:r>
        <w:rPr>
          <w:sz w:val="32"/>
          <w:szCs w:val="32"/>
        </w:rPr>
        <w:t>-ma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往昔：理解自我</w:t>
      </w:r>
      <w:r>
        <w:rPr>
          <w:sz w:val="32"/>
          <w:szCs w:val="32"/>
        </w:rPr>
        <w:t>&lt;/p&gt;&lt;p&gt;&lt;img src="/static-img/c_bARMwLD_8vNzNSf6SYCguT4hQUwtz_P9Ot-VK5liKCMrNmvlxjdbnze-u2gElLuOgIkBY99wb4nZxgBUyR68df1maZLph9o7BEYstSQXMsDNqSJ3NumIGGLGpBiQs50ogOwRuo1MWROH0XCA-6fsdTQktLiLm3xLbYbD1QKekIq42NcYrT_UKchkPItIeNZ3z-G8Fb8CuVv1qAebnggg.jpg"&gt;&lt;/p&gt;&lt;p&gt;</w:t>
      </w:r>
      <w:r>
        <w:rPr>
          <w:sz w:val="32"/>
          <w:szCs w:val="32"/>
        </w:rPr>
        <w:t>在了解自己的起点之前，我们首先需要明白我们是谁，以及我们想要成为什么。通过反思往昔，我们可以更好地认识自己，找到自己的定位，从而为未来的规划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成长</w:t>
      </w:r>
      <w:r>
        <w:rPr>
          <w:sz w:val="32"/>
          <w:szCs w:val="32"/>
        </w:rPr>
        <w:t>&lt;/p&gt;&lt;p&gt;&lt;img src="/static-img/eu8bsWAgduYFL5UiZH8tNwuT4hQUwtz_P9Ot-VK5liKCMrNmvlxjdbnze-u2gElLuOgIkBY99wb4nZxgBUyR68df1maZLph9o7BEYstSQXMsDNqSJ3NumIGGLGpBiQs50ogOwRuo1MWROH0XCA-6fsdTQktLiLm3xLbYbD1QKekIq42NcYrT_UKchkPItIeNZ3z-G8Fb8CuVv1qAebnggg.jpg"&gt;&lt;/p&gt;&lt;p&gt;</w:t>
      </w:r>
      <w:r>
        <w:rPr>
          <w:sz w:val="32"/>
          <w:szCs w:val="32"/>
        </w:rPr>
        <w:t>每个人都会犯错，但真正重要的是如何从这些错误中学习和成长。景年知几时，不仅是对过去的一种审视，更是一种对未来负责的态度。在面对挑战时，要有勇气承认错误，并将其转化为前进道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时代变迁</w:t>
      </w:r>
      <w:r>
        <w:rPr>
          <w:sz w:val="32"/>
          <w:szCs w:val="32"/>
        </w:rPr>
        <w:t>&lt;/p&gt;&lt;p&gt;&lt;img src="/static-img/ExZutATG2NYU8TR5DSkWQQuT4hQUwtz_P9Ot-VK5liKCMrNmvlxjdbnze-u2gElLuOgIkBY99wb4nZxgBUyR68df1maZLph9o7BEYstSQXMsDNqSJ3NumIGGLGpBiQs50ogOwRuo1MWROH0XCA-6fsdTQktLiLm3xLbYbD1QKekIq42NcYrT_UKchkPItIeNZ3z-G8Fb8CuVv1qAebnggg.jpg"&gt;&lt;/p&gt;&lt;p&gt;</w:t>
      </w:r>
      <w:r>
        <w:rPr>
          <w:sz w:val="32"/>
          <w:szCs w:val="32"/>
        </w:rPr>
        <w:t>时代总是在变化，每个年代都有其独特的情感、思想和价值观念。景年知几时，让我们更加清晰地看到当前这一刻所处的地位，并根据这个位置来制定策略，以适应不断变化的人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机遇：主动出击</w:t>
      </w:r>
      <w:r>
        <w:rPr>
          <w:sz w:val="32"/>
          <w:szCs w:val="32"/>
        </w:rPr>
        <w:t>&lt;/p&gt;&lt;p&gt;&lt;img src="/static-img/p6U-ah45TlrOR506-jcXgguT4hQUwtz_P9Ot-VK5liKCMrNmvlxjdbnze-u2gElLuOgIkBY99wb4nZxgBUyR68df1maZLph9o7BEYstSQXMsDNqSJ3NumIGGLGpBiQs50ogOwRuo1MWROH0XCA-6fsdTQktLiLm3xLbYbD1QKekIq42NcYrT_UKchkPItIeNZ3z-G8Fb8CuVv1qAebnggg.jpg"&gt;&lt;/p&gt;&lt;p&gt;</w:t>
      </w:r>
      <w:r>
        <w:rPr>
          <w:sz w:val="32"/>
          <w:szCs w:val="32"/>
        </w:rPr>
        <w:t>机会总是在不经意之间溜走，而那些抓住它们的人却能够创造奇迹。在景年的光芒照耀下，我们要学会主动出击，不畏惧新鲜事物，更不要放过任何可能提升自己或改变命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困难和挑战，也要保持积极向上的一颗心。这份乐观不仅能让人精神振奋，还能激发出更多解决问题的办法，使得在逆境中寻求突破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梦想而努力：追逐远方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知道景年知几时之后，最重要的事情就是为梦想而努力，不断追逐那个遥远但又明确的目标，无论风雨，只要脚步不停歇，就一定能够到达那里。</w:t>
      </w:r>
      <w:r>
        <w:rPr>
          <w:sz w:val="32"/>
          <w:szCs w:val="32"/>
        </w:rPr>
        <w:t>&lt;/p&gt;&lt;p&gt;&lt;a href = "/doc/606586-</w:t>
      </w:r>
      <w:r>
        <w:rPr>
          <w:sz w:val="32"/>
          <w:szCs w:val="32"/>
        </w:rPr>
        <w:t>岁月的痕迹回顾与展望</w:t>
      </w:r>
      <w:r>
        <w:rPr>
          <w:sz w:val="32"/>
          <w:szCs w:val="32"/>
        </w:rPr>
        <w:t>.doc" rel="alternate" download="606586-</w:t>
      </w:r>
      <w:r>
        <w:rPr>
          <w:sz w:val="32"/>
          <w:szCs w:val="32"/>
        </w:rPr>
        <w:t>岁月的痕迹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