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夹心饼干甜蜜与共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子星辰之谜</w:t>
      </w:r>
      <w:r>
        <w:rPr>
          <w:sz w:val="32"/>
          <w:szCs w:val="32"/>
        </w:rPr>
        <w:t>&lt;/p&gt;&lt;p&gt;&lt;img src="/static-img/rB8L1eC1mgYDEwKgnn06wBETTGWWNqCNzHMUQvnF3W2QhZYQSI6ZvWU8zxk6qDft.jpg"&gt;&lt;/p&gt;&lt;p&gt;</w:t>
      </w:r>
      <w:r>
        <w:rPr>
          <w:sz w:val="32"/>
          <w:szCs w:val="32"/>
        </w:rPr>
        <w:t>在一个宁静的村庄里，居住着一对双胞胎姐妹，他们的名字分别是玉兰和玫瑰。每当夜幕降临，村民们就会聚在一起，谈论那些未解之谜。在这样的氛围中，一位老者提起了关于双子星辰的一段传说，这让玉兰和玫瑰感到既好奇又神秘。他们决定去寻找这颗神秘星辰，以此来解开自己之间深厚联系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&lt;img src="/static-img/QDXwFX0udZkgoo6uT_p7txETTGWWNqCNzHMUQvnF3W1UN56ZuGCnViROtaqutkkTbWetOj_yGHPpOTVIWuiUVRDYwYynn31VkXGGW1b6AYeUfm_7sSJ5Y9-MWcsj6KMNLzIXi54m5lzqBmij0yMLBgbCLJi6N9s-n2TicSHOKsykClm8QJBAUwRYDhSD1Tg5b6GsD-WD5plErCQl4tZObg.jpg"&gt;&lt;/p&gt;&lt;p&gt;</w:t>
      </w:r>
      <w:r>
        <w:rPr>
          <w:sz w:val="32"/>
          <w:szCs w:val="32"/>
        </w:rPr>
        <w:t>玉兰和玫瑰开始了她们的人生旅程，他们首先要做的是找到自己之间的共同点。通过不断地交流和探索，他们发现自己的兴趣爱好、生活习惯甚至是个性都有着惊人的相似性。这使得他们更加坚信，那种无形而不可言喻的情感纽带，是由上天赋予的一份特殊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里的智慧</w:t>
      </w:r>
      <w:r>
        <w:rPr>
          <w:sz w:val="32"/>
          <w:szCs w:val="32"/>
        </w:rPr>
        <w:t>&lt;/p&gt;&lt;p&gt;&lt;img src="/static-img/CiovN3cA2fWTYHePDkrAoBETTGWWNqCNzHMUQvnF3W1UN56ZuGCnViROtaqutkkTbWetOj_yGHPpOTVIWuiUVRDYwYynn31VkXGGW1b6AYeUfm_7sSJ5Y9-MWcsj6KMNLzIXi54m5lzqBmij0yMLBgbCLJi6N9s-n2TicSHOKsykClm8QJBAUwRYDhSD1Tg5b6GsD-WD5plErCQl4tZObg.jpg"&gt;&lt;/p&gt;&lt;p&gt;</w:t>
      </w:r>
      <w:r>
        <w:rPr>
          <w:sz w:val="32"/>
          <w:szCs w:val="32"/>
        </w:rPr>
        <w:t>为了更好地理解这种特殊关系，玉兰和玫瑰选择了制作一种特别的食物——夹心饼干。这个过程不仅是一次美味体验，更是一次深刻的心灵沟通。当他们将甜蜜的奶油与香浓的地瓜泥混合在一起，将它们巧妙地装入糕皮中时，他们仿佛能感受到彼此的心跳同步，就像那颗神秘星辰一样引导着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&lt;img src="/static-img/GyeDxk2zysrpeaY5Jube-hETTGWWNqCNzHMUQvnF3W1UN56ZuGCnViROtaqutkkTbWetOj_yGHPpOTVIWuiUVRDYwYynn31VkXGGW1b6AYeUfm_7sSJ5Y9-MWcsj6KMNLzIXi54m5lzqBmij0yMLBgbCLJi6N9s-n2TicSHOKsykClm8QJBAUwRYDhSD1Tg5b6GsD-WD5plErCQl4tZObg.jpg"&gt;&lt;/p&gt;&lt;p&gt;</w:t>
      </w:r>
      <w:r>
        <w:rPr>
          <w:sz w:val="32"/>
          <w:szCs w:val="32"/>
        </w:rPr>
        <w:t>随着时间的推移，玉兰和玫瑰逐渐意识到，每个人都是独一无二的，即使是最相似的灵魂也会因为经历不同的挑战而变得更加丰富多彩。在一次偶然的情况下，她们被迫分开生活，这让她们明白，无论身处何方，只要有那份相互理解，便能够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逢即知情深</w:t>
      </w:r>
      <w:r>
        <w:rPr>
          <w:sz w:val="32"/>
          <w:szCs w:val="32"/>
        </w:rPr>
        <w:t>&lt;/p&gt;&lt;p&gt;&lt;img src="/static-img/-mK7cdQ4Uv4epDf-Y7lJ8RETTGWWNqCNzHMUQvnF3W1UN56ZuGCnViROtaqutkkTbWetOj_yGHPpOTVIWuiUVRDYwYynn31VkXGGW1b6AYeUfm_7sSJ5Y9-MWcsj6KMNLzIXi54m5lzqBmij0yMLBgbCLJi6N9s-n2TicSHOKsykClm8QJBAUwRYDhSD1Tg5b6GsD-WD5plErCQl4tZObg.jpg"&gt;&lt;/p&gt;&lt;p&gt;</w:t>
      </w:r>
      <w:r>
        <w:rPr>
          <w:sz w:val="32"/>
          <w:szCs w:val="32"/>
        </w:rPr>
        <w:t xml:space="preserve">最终，当两颗星辰终于指引出她们重逢的时候，那份喜悦溢于言表。而这一切，都源自于那个最初给予她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力量——那份无可替代的情感纽带。这就如同那些精致的手工夹心饼干，在外表简单，但内里却蕴含着复杂多层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篇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了这段充满传奇色彩的人生旅程后，玉兰和玫瑰决定将她的故事留给后人，让更多的人了解到友情与亲情是如何跨越世代，与我们人类永恒且宝贵的情感世界紧密相连。而这个过程，就是用真诚、智慧以及甜蜜的一口口水果酱书写下来的历史篇章。</w:t>
      </w:r>
      <w:r>
        <w:rPr>
          <w:sz w:val="32"/>
          <w:szCs w:val="32"/>
        </w:rPr>
        <w:t>&lt;/p&gt;&lt;p&gt;&lt;a href = "/doc/606428-</w:t>
      </w:r>
      <w:r>
        <w:rPr>
          <w:sz w:val="32"/>
          <w:szCs w:val="32"/>
        </w:rPr>
        <w:t>双胞胎夹心饼干甜蜜与共鸣的故事</w:t>
      </w:r>
      <w:r>
        <w:rPr>
          <w:sz w:val="32"/>
          <w:szCs w:val="32"/>
        </w:rPr>
        <w:t>.doc" rel="alternate" download="606428-</w:t>
      </w:r>
      <w:r>
        <w:rPr>
          <w:sz w:val="32"/>
          <w:szCs w:val="32"/>
        </w:rPr>
        <w:t>双胞胎夹心饼干甜蜜与共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