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魔鬼怪不值一笑我对妖鬼的无情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神秘古老的土地上，存在着不可思议的生物，它们被称作妖鬼。</w:t>
      </w:r>
      <w:r>
        <w:rPr>
          <w:sz w:val="32"/>
          <w:szCs w:val="32"/>
        </w:rPr>
        <w:t>&lt;/p&gt;&lt;p&gt;&lt;img src="/static-img/HBwBu4M1HNLx3_bHXzRY_3RhFkX916mY6TsE54IiRftI2qZcUiYvNMqobGLXqCE3.jpg"&gt;&lt;/p&gt;&lt;p&gt;</w:t>
      </w:r>
      <w:r>
        <w:rPr>
          <w:sz w:val="32"/>
          <w:szCs w:val="32"/>
        </w:rPr>
        <w:t>他们是怎样的人形怪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鬼，不仅外表丑陋而且行为可怖，他们似乎有着超乎常人的力量和速度。在月光下，它们会以诡异的声音咆哮，给人带来一种莫名其妙的恐惧感。这些传说中的生物，据说能够操控阴暗之力，将无辜者卷入他们黑暗的情境中。但我知道，我不可能会怜惜一个妖鬼。</w:t>
      </w:r>
      <w:r>
        <w:rPr>
          <w:sz w:val="32"/>
          <w:szCs w:val="32"/>
        </w:rPr>
        <w:t>&lt;/p&gt;&lt;p&gt;&lt;img src="/static-img/cGMo1SrSEPv4dt4-dzDxIXRhFkX916mY6TsE54IiRftISGsgLqdJ1LlhNChw4Wkr_aIENkDfrsuILY0dih7If2m09SJp_780LmjALJowusWQ3BLbaJ694e7CcWEO4lOq3fBW7uLcR8RF3e6BkByGJKFw82UZs683EKWAMbCvdQvifiDsT56vsSaNcSMJcMDVdVtQAsmPO5kRu_YUlbiAvg.jpg"&gt;&lt;/p&gt;&lt;p&gt;</w:t>
      </w:r>
      <w:r>
        <w:rPr>
          <w:sz w:val="32"/>
          <w:szCs w:val="32"/>
        </w:rPr>
        <w:t>我对它们的态度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小听闻父母讲述关于妖鬼的故事，我便深刻意识到，这些生物与人类世界格格不入。我开始思考，从哪一刻起，我们就将自己与那些未知、恐怖的事物分离开？我们为什么要为此感到害怕或是同情？我明白了，一种强烈的情感——对于生命价值观念的一致性，是让我坚定立场的根本原因。</w:t>
      </w:r>
      <w:r>
        <w:rPr>
          <w:sz w:val="32"/>
          <w:szCs w:val="32"/>
        </w:rPr>
        <w:t>&lt;/p&gt;&lt;p&gt;&lt;img src="/static-img/_nGj65ug3kDpZRo8OTJVTnRhFkX916mY6TsE54IiRftISGsgLqdJ1LlhNChw4Wkr_aIENkDfrsuILY0dih7If2m09SJp_780LmjALJowusWQ3BLbaJ694e7CcWEO4lOq3fBW7uLcR8RF3e6BkByGJKFw82UZs683EKWAMbCvdQvifiDsT56vsSaNcSMJcMDVdVtQAsmPO5kRu_YUlbiAvg.jpg"&gt;&lt;/p&gt;&lt;p&gt;</w:t>
      </w:r>
      <w:r>
        <w:rPr>
          <w:sz w:val="32"/>
          <w:szCs w:val="32"/>
        </w:rPr>
        <w:t>怎么才能面对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看似不可战胜的敌人，我们需要的是智慧和勇气。首先，要了解它们背后的文化意义和生存环境，这样可以更好地理解其行为模式。其次，要建立起正确的心理防线，只有当我们内心坚定时，才能在必要时站出来抵抗它们所带来的威胁。这一切都基于一个简单而坚定的信念：我不可能会怜惜一个妖鬼。</w:t>
      </w:r>
      <w:r>
        <w:rPr>
          <w:sz w:val="32"/>
          <w:szCs w:val="32"/>
        </w:rPr>
        <w:t>&lt;/p&gt;&lt;p&gt;&lt;img src="/static-img/Mvf5wzwKoAPWUadfsQU8EHRhFkX916mY6TsE54IiRftISGsgLqdJ1LlhNChw4Wkr_aIENkDfrsuILY0dih7If2m09SJp_780LmjALJowusWQ3BLbaJ694e7CcWEO4lOq3fBW7uLcR8RF3e6BkByGJKFw82UZs683EKWAMbCvdQvifiDsT56vsSaNcSMJcMDVdVtQAsmPO5kRu_YUlbiAvg.jpg"&gt;&lt;/p&gt;&lt;p&gt;</w:t>
      </w:r>
      <w:r>
        <w:rPr>
          <w:sz w:val="32"/>
          <w:szCs w:val="32"/>
        </w:rPr>
        <w:t>如何避免成为它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种充满未知风险的地方，每个人都应该学会保护自己。一旦发现有任何迹象表明附近出现了妖鬼，就要迅速采取行动。例如，可以利用科技手段，比如安装高级监视系统或者使用护身符等传统工具进行防御。此外，对于那些已经受到影响的人类村落，更应加强合作，以共同抵御这些侵犯者。</w:t>
      </w:r>
      <w:r>
        <w:rPr>
          <w:sz w:val="32"/>
          <w:szCs w:val="32"/>
        </w:rPr>
        <w:t>&lt;/p&gt;&lt;p&gt;&lt;img src="/static-img/NAwhnFgPR50acGf8B_XMd3RhFkX916mY6TsE54IiRftISGsgLqdJ1LlhNChw4Wkr_aIENkDfrsuILY0dih7If2m09SJp_780LmjALJowusWQ3BLbaJ694e7CcWEO4lOq3fBW7uLcR8RF3e6BkByGJKFw82UZs683EKWAMbCvdQvifiDsT56vsSaNcSMJcMDVdVtQAsmPO5kRu_YUlbiAvg.jpg"&gt;&lt;/p&gt;&lt;p&gt;</w:t>
      </w:r>
      <w:r>
        <w:rPr>
          <w:sz w:val="32"/>
          <w:szCs w:val="32"/>
        </w:rPr>
        <w:t>这些生物是否值得我们的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探索这个世界时，有时候也需要暂停判断，并尝试去理解那些被认为是“恶”的事物背后真正的情况。在某些情况下，也许通过交流甚至友好相处，可以促进彼此之间更加平衡、和谐的地位。而对于像我这样的人来说，那种复杂的情绪反应最终还是指向了一条清晰路线：我不可能会怜惜一个妖鬼，因为那意味着放弃了自身根基上的原则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遥远古老的地方还是现代化都市中，都有一种力量驱使人们继续前行，那就是决心。如果每个遇见困难或挑战的时候都能保持这一份决心，那么即使面对最奇特、最可怕的事情，也不会让我们退缩，而是一往无前地推进。当你站在夜幕下的森林里，看见那个隐约闪烁眼睛的小影子，你只需记住，最终选择你的，是你的真实想法——以及你是否愿意承认：“我不可能会怜惜一个妖鬼。”</w:t>
      </w:r>
      <w:r>
        <w:rPr>
          <w:sz w:val="32"/>
          <w:szCs w:val="32"/>
        </w:rPr>
        <w:t>&lt;/p&gt;&lt;p&gt;&lt;a href = "/doc/606427-</w:t>
      </w:r>
      <w:r>
        <w:rPr>
          <w:sz w:val="32"/>
          <w:szCs w:val="32"/>
        </w:rPr>
        <w:t>妖魔鬼怪不值一笑我对妖鬼的无情态度</w:t>
      </w:r>
      <w:r>
        <w:rPr>
          <w:sz w:val="32"/>
          <w:szCs w:val="32"/>
        </w:rPr>
        <w:t>.doc" rel="alternate" download="606427-</w:t>
      </w:r>
      <w:r>
        <w:rPr>
          <w:sz w:val="32"/>
          <w:szCs w:val="32"/>
        </w:rPr>
        <w:t>妖魔鬼怪不值一笑我对妖鬼的无情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