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语棠一个令人难忘的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麻花传》这部作品中，苏语棠这个角色以其独特的性格和命运，深刻地影响了周围的人们。她的故事如同一道亮丽的风景线，在读者的心中留下了深刻的印记。</w:t>
      </w:r>
      <w:r>
        <w:rPr>
          <w:sz w:val="32"/>
          <w:szCs w:val="32"/>
        </w:rPr>
        <w:t>&lt;/p&gt;&lt;p&gt;&lt;img src="/static-img/gHkIb0HmHbmUZCS5DLaxcqHwcE2_CIK4asOxw1BEOOSgQbLdWnnde78A8ywEpRfA.png"&gt;&lt;/p&gt;&lt;p&gt;</w:t>
      </w:r>
      <w:r>
        <w:rPr>
          <w:sz w:val="32"/>
          <w:szCs w:val="32"/>
        </w:rPr>
        <w:t>苏语棠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作为一个复杂而又多面的人物，她既有着坚韧不拔的一面，也有着脆弱而敏感的一面。在整个故事情节中，作者通过细腻的情感描写和精妙的心理分析，让读者能够全面认识到苏语棠这个人物。</w:t>
      </w:r>
      <w:r>
        <w:rPr>
          <w:sz w:val="32"/>
          <w:szCs w:val="32"/>
        </w:rPr>
        <w:t>&lt;/p&gt;&lt;p&gt;&lt;img src="/static-img/zVMivJ45wDvGb2z0lO4az6HwcE2_CIK4asOxw1BEOOT8AepDiWU3k658xAo-YhQ2RqUkPcbKyj03qTtQya-NUcmfpyAjUfolYhgvZbc1JPC4Orva1pfMb7gdOY21_SNTgYLQ0w2mgqPrshtPkX3QF9nfzs0S021-bhMqGxd-qLKwX0wE6prBrjdCSuGGZrUncMMplbchKADk4Z9x7CNKWg.png"&gt;&lt;/p&gt;&lt;p&gt;</w:t>
      </w:r>
      <w:r>
        <w:rPr>
          <w:sz w:val="32"/>
          <w:szCs w:val="32"/>
        </w:rPr>
        <w:t>苏语棠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苏语棠与其他角色的相处方式各异。她既能以一种坚定的态度去面对困境，又能以一种柔软的情感去接纳他人。这使得她成为了一种奇特而又迷人的存在，为整个故事增添了一抹色彩。</w:t>
      </w:r>
      <w:r>
        <w:rPr>
          <w:sz w:val="32"/>
          <w:szCs w:val="32"/>
        </w:rPr>
        <w:t>&lt;/p&gt;&lt;p&gt;&lt;img src="/static-img/aFJmhN64RRuGyDqNi2tP2KHwcE2_CIK4asOxw1BEOOT8AepDiWU3k658xAo-YhQ2RqUkPcbKyj03qTtQya-NUcmfpyAjUfolYhgvZbc1JPC4Orva1pfMb7gdOY21_SNTgYLQ0w2mgqPrshtPkX3QF9nfzs0S021-bhMqGxd-qLKwX0wE6prBrjdCSuGGZrUncMMplbchKADk4Z9x7CNKWg.png"&gt;&lt;/p&gt;&lt;p&gt;</w:t>
      </w:r>
      <w:r>
        <w:rPr>
          <w:sz w:val="32"/>
          <w:szCs w:val="32"/>
        </w:rPr>
        <w:t>苏语棠内心世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苏语言力的细致描绘，我们可以看到她内心世界的丰富多彩。她的情感波动让人感到共鸣，同时也让我们反思自己是否也有类似的经历，这种共鸣是文学作品最为重要的一部分。</w:t>
      </w:r>
      <w:r>
        <w:rPr>
          <w:sz w:val="32"/>
          <w:szCs w:val="32"/>
        </w:rPr>
        <w:t>&lt;/p&gt;&lt;p&gt;&lt;img src="/static-img/rtmVFNUyvqw7aqxZESSmqaHwcE2_CIK4asOxw1BEOOT8AepDiWU3k658xAo-YhQ2RqUkPcbKyj03qTtQya-NUcmfpyAjUfolYhgvZbc1JPC4Orva1pfMb7gdOY21_SNTgYLQ0w2mgqPrshtPkX3QF9nfzs0S021-bhMqGxd-qLKwX0wE6prBrjdCSuGGZrUncMMplbchKADk4Z9x7CNKWg.png"&gt;&lt;/p&gt;&lt;p&gt;</w:t>
      </w:r>
      <w:r>
        <w:rPr>
          <w:sz w:val="32"/>
          <w:szCs w:val="32"/>
        </w:rPr>
        <w:t>苏语棠命运走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语言力在故事中的命运充满了起伏，但她始终保持着自己的个性和信念。这份坚持，以及她所展现出的勇气，是很多读者所称赞的地方，它激励着人们在逆境中依然不屈不挡地前行。</w:t>
      </w:r>
      <w:r>
        <w:rPr>
          <w:sz w:val="32"/>
          <w:szCs w:val="32"/>
        </w:rPr>
        <w:t>&lt;/p&gt;&lt;p&gt;&lt;img src="/static-img/LxYe6Of8HUOcvIR-Sq5-NaHwcE2_CIK4asOxw1BEOOT8AepDiWU3k658xAo-YhQ2RqUkPcbKyj03qTtQya-NUcmfpyAjUfolYhgvZbc1JPC4Orva1pfMb7gdOY21_SNTgYLQ0w2mgqPrshtPkX3QF9nfzs0S021-bhMqGxd-qLKwX0wE6prBrjdCSuGGZrUncMMplbchKADk4Z9x7CNKWg.jpg"&gt;&lt;/p&gt;&lt;p&gt;</w:t>
      </w:r>
      <w:r>
        <w:rPr>
          <w:sz w:val="32"/>
          <w:szCs w:val="32"/>
        </w:rPr>
        <w:t>苏语言力对于主线情节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演员，她参与到了剧本编写、导演选择等方面，对于整部戏剧产生了重大影响。她的出现，使得整个剧目更加生动活泼，而她的离去则引发了一系列连锁反应，最终影响到剧目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麻花传》中的苏语言力是一个极具魅力的角色形象，她用实际行动展示了女性力量，并且给予我们许多启示。在阅读过程中，我们不仅看到了一个人的成长，更看到了时代背景下的社会文化变迁。</w:t>
      </w:r>
      <w:r>
        <w:rPr>
          <w:sz w:val="32"/>
          <w:szCs w:val="32"/>
        </w:rPr>
        <w:t>&lt;/p&gt;&lt;p&gt;&lt;a href = "/doc/606416-</w:t>
      </w:r>
      <w:r>
        <w:rPr>
          <w:sz w:val="32"/>
          <w:szCs w:val="32"/>
        </w:rPr>
        <w:t>麻花传中的苏语棠一个令人难忘的角色形象</w:t>
      </w:r>
      <w:r>
        <w:rPr>
          <w:sz w:val="32"/>
          <w:szCs w:val="32"/>
        </w:rPr>
        <w:t>.doc" rel="alternate" download="606416-</w:t>
      </w:r>
      <w:r>
        <w:rPr>
          <w:sz w:val="32"/>
          <w:szCs w:val="32"/>
        </w:rPr>
        <w:t>麻花传中的苏语棠一个令人难忘的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