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提取码儿子发誓要找回妈妈遗失的重要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一条小巷子里，住着一位老母亲和她的儿子。这个家庭平静而简单，唯一的特殊之处是他们家里的瓜文件包。每当需要保管重要文档时，他们都会选择那些看起来坚固且不易破损的瓜果，将文件夹放入瓜内，用特制的小钉子扎紧，然后用一种独特的方法制作成一个“提取码”。这套系统被称作“鄂州父女瓜文件包提取码”，以示对这一传统智慧的尊重。</w:t>
      </w:r>
      <w:r>
        <w:rPr>
          <w:sz w:val="32"/>
          <w:szCs w:val="32"/>
        </w:rPr>
        <w:t>&lt;/p&gt;&lt;p&gt;&lt;img src="/static-img/K6MgDg4X6hrvTX8SD5pEKf1FZ0ARmLpr74YhZ_NhcCg8UOQAPLCQatRekvJWxxu_.jpg"&gt;&lt;/p&gt;&lt;p&gt;</w:t>
      </w:r>
      <w:r>
        <w:rPr>
          <w:sz w:val="32"/>
          <w:szCs w:val="32"/>
        </w:rPr>
        <w:t>老母亲是一个聪明能干的人，她总是在家族企业中扮演着关键角色。而她的儿子，则是一名年轻有为的律师，经常忙于处理各种案件。在一次偶然的情况下，老母亲在整理遗产时，不幸地遗失了一份极其重要的文档。这份文档包含了家族企业数十年的财务记录和商业秘密，对于整个家族来说，其价值非同小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心情急转直下，他意识到这份文档对于他的职业生涯至关重要。他立即决定动手解决问题。他回想起了自己小时候听母亲讲述过的一段故事：如何使用鄂州父女瓜文件包提取码来保护珍贵信息不受外界侵犯。这个记忆像一盏灯塔般指引着他前进。</w:t>
      </w:r>
      <w:r>
        <w:rPr>
          <w:sz w:val="32"/>
          <w:szCs w:val="32"/>
        </w:rPr>
        <w:t>&lt;/p&gt;&lt;p&gt;&lt;img src="/static-img/f3wRSzgxLrBe4k_XfGfGdP1FZ0ARmLpr74YhZ_NhcCgRtoHca6SjrX3OQi929fwk1-8XgMiS6Ubh6DazRSD7l1mPmPS_G23ppPWzOh6GqEkr6yHbT4ktBYrLwLF9pRv6DaHB5TyJ5FP8487j5Luz4PNaTAtF2joqQEXZqzHGoNuBl9ckVbO9oaGXVYNfc4KI.jpg"&gt;&lt;/p&gt;&lt;p&gt;</w:t>
      </w:r>
      <w:r>
        <w:rPr>
          <w:sz w:val="32"/>
          <w:szCs w:val="32"/>
        </w:rPr>
        <w:t>经过几天几夜的努力，他终于找到了那个隐藏得很深的地方，那里藏着所有关于“提取码”的知识。他细致地复原了那个年代古老的手工艺，并试图将它应用到现实生活中。一番艰辛之后，他成功地解锁了那封遗失已久的情报，让家族企业得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面对法律上的挑战还是日常生活中的琐事，这个家庭都依靠他们独特而又神奇的“鄂州父女瓜文件包提取码”来保持安全与隐私。这项技术虽然看似古怪，但却展现出一种特别的人性——无论时代如何变迁，我们始终寻求保护我们宝贵事物的心愿。</w:t>
      </w:r>
      <w:r>
        <w:rPr>
          <w:sz w:val="32"/>
          <w:szCs w:val="32"/>
        </w:rPr>
        <w:t>&lt;/p&gt;&lt;p&gt;&lt;img src="/static-img/CinqpoFQfo2Zni-V4AxFIP1FZ0ARmLpr74YhZ_NhcCgRtoHca6SjrX3OQi929fwk1-8XgMiS6Ubh6DazRSD7l1mPmPS_G23ppPWzOh6GqEkr6yHbT4ktBYrLwLF9pRv6DaHB5TyJ5FP8487j5Luz4PNaTAtF2joqQEXZqzHGoNuBl9ckVbO9oaGXVYNfc4KI.jpg"&gt;&lt;/p&gt;&lt;p&gt;&lt;a href = "/doc/606236-</w:t>
      </w:r>
      <w:r>
        <w:rPr>
          <w:sz w:val="32"/>
          <w:szCs w:val="32"/>
        </w:rPr>
        <w:t>鄂州父女瓜文件包提取码儿子发誓要找回妈妈遗失的重要文档</w:t>
      </w:r>
      <w:r>
        <w:rPr>
          <w:sz w:val="32"/>
          <w:szCs w:val="32"/>
        </w:rPr>
        <w:t>.doc" rel="alternate" download="606236-</w:t>
      </w:r>
      <w:r>
        <w:rPr>
          <w:sz w:val="32"/>
          <w:szCs w:val="32"/>
        </w:rPr>
        <w:t>鄂州父女瓜文件包提取码儿子发誓要找回妈妈遗失的重要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