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日子一份温柔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日子：一份温柔的陪伴</w:t>
      </w:r>
      <w:r>
        <w:rPr>
          <w:sz w:val="32"/>
          <w:szCs w:val="32"/>
        </w:rPr>
        <w:t>&lt;/p&gt;&lt;p&gt;&lt;img src="/static-img/JMu6a-foQ0hAg2vCdnjjbGbZP5gcdv2S2UXHx3V1VrhLsguccGdK1XcYon_JOvMk.jpg"&gt;&lt;/p&gt;&lt;p&gt;</w:t>
      </w:r>
      <w:r>
        <w:rPr>
          <w:sz w:val="32"/>
          <w:szCs w:val="32"/>
        </w:rPr>
        <w:t>在这个世界上，有些人生下来就被赋予了一份特殊的任务，那就是给予他人温暖和力量。他们是那些无声的守护者，无论是在繁华都市还是在宁静乡村，他们总能以一种特别的方式，来宠爱着周围的人们，让每一天都充满了希望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存在，是我们生活中不可或缺的一部分。在忙碌而匆忙的现代社会里，他们用自己的方式去宠爱着身边的人，用心去感受和理解，用耐心去呵护。他们让我们的日子变得不一样，让我们的生命更加丰富多彩。</w:t>
      </w:r>
      <w:r>
        <w:rPr>
          <w:sz w:val="32"/>
          <w:szCs w:val="32"/>
        </w:rPr>
        <w:t>&lt;/p&gt;&lt;p&gt;&lt;img src="/static-img/j5cA8LTgVVDFGqRAlKunZWbZP5gcdv2S2UXHx3V1VriVXQuUkE-aHxD9Rm6pTCaLeXyGDhE1EyxJT4Q0MSIxOZCHtGSDsLJil6Ki2fZH2EdCm72HtTyM01bSXq1Wu_ZttzkwGO_WAHpI_2QN-qr49hCir62SJr3ZIbJxMmw9m8ySIGFcTgdeT75Dmv5Ufk9CgC21riRH0sGy6fPgpcPgDA.jpg"&gt;&lt;/p&gt;&lt;p&gt;&amp;#34;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在我看来，它不仅仅是一句简单的话语，更是一种生活态度，一种对待生命深切的情感。一旦将其内化为自己的行为准则，就会发现，原来生活中的点点滴滴，都可以变成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晨光与微笑</w:t>
      </w:r>
      <w:r>
        <w:rPr>
          <w:sz w:val="32"/>
          <w:szCs w:val="32"/>
        </w:rPr>
        <w:t>&lt;/p&gt;&lt;p&gt;&lt;img src="/static-img/wkaqu8qYELbRn4M77ek-1GbZP5gcdv2S2UXHx3V1VriVXQuUkE-aHxD9Rm6pTCaLeXyGDhE1EyxJT4Q0MSIxOZCHtGSDsLJil6Ki2fZH2EdCm72HtTyM01bSXq1Wu_ZttzkwGO_WAHpI_2QN-qr49hCir62SJr3ZIbJxMmw9m8ySIGFcTgdeT75Dmv5Ufk9CgC21riRH0sGy6fPgpcPgDA.jpg"&gt;&lt;/p&gt;&lt;p&gt;</w:t>
      </w:r>
      <w:r>
        <w:rPr>
          <w:sz w:val="32"/>
          <w:szCs w:val="32"/>
        </w:rPr>
        <w:t>每天清晨，当阳光透过窗帘洒进房间的时候，他总是第一个起床，为家人带来早餐。他用热腾腾的面包、香喷喷的小菜，以及那份淡淡的心情，开始了一天新的旅程。他没有说什么大话，只是在微微泛红色的眼睛里闪烁着坚定的决心——今天，我要让我的家人开心。我要宠爱他们，让他们知道自己有多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午后的安慰</w:t>
      </w:r>
      <w:r>
        <w:rPr>
          <w:sz w:val="32"/>
          <w:szCs w:val="32"/>
        </w:rPr>
        <w:t>&lt;/p&gt;&lt;p&gt;&lt;img src="/static-img/0WO11QBzxdt0GxNFZtYPumbZP5gcdv2S2UXHx3V1VriVXQuUkE-aHxD9Rm6pTCaLeXyGDhE1EyxJT4Q0MSIxOZCHtGSDsLJil6Ki2fZH2EdCm72HtTyM01bSXq1Wu_ZttzkwGO_WAHpI_2QN-qr49hCir62SJr3ZIbJxMmw9m8ySIGFcTgdeT75Dmv5Ufk9CgC21riRH0sGy6fPgpcPgDA.jpg"&gt;&lt;/p&gt;&lt;p&gt;</w:t>
      </w:r>
      <w:r>
        <w:rPr>
          <w:sz w:val="32"/>
          <w:szCs w:val="32"/>
        </w:rPr>
        <w:t>午后时分，他常常会放下手中的工作，坐在沙发上陪伴孩子们做作业或者玩游戏。这时候，他成了孩子们学习上的引导者，也是游戏中的伙伴。他不会急躁，不会批评，只是耐心地指导，每次孩子们解决问题成功时，他都会脸上露出由衷的微笑，这笑容，是最好的奖励也是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傍晚归来的温馨</w:t>
      </w:r>
      <w:r>
        <w:rPr>
          <w:sz w:val="32"/>
          <w:szCs w:val="32"/>
        </w:rPr>
        <w:t>&lt;/p&gt;&lt;p&gt;&lt;img src="/static-img/AbiyRc4LXs7TaqHcVkFk2mbZP5gcdv2S2UXHx3V1VriVXQuUkE-aHxD9Rm6pTCaLeXyGDhE1EyxJT4Q0MSIxOZCHtGSDsLJil6Ki2fZH2EdCm72HtTyM01bSXq1Wu_ZttzkwGO_WAHpI_2QN-qr49hCir62SJr3ZIbJxMmw9m8ySIGFcTgdeT75Dmv5Ufk9CgC21riRH0sGy6fPgpcPgDA.jpg"&gt;&lt;/p&gt;&lt;p&gt;</w:t>
      </w:r>
      <w:r>
        <w:rPr>
          <w:sz w:val="32"/>
          <w:szCs w:val="32"/>
        </w:rPr>
        <w:t>傍晚时分，当太阳落山之后，他回家路上，便小声细语地打电话询问家里的情况。他的声音虽轻，却如同春风般温暖地吹拂进每个角落。当他走进门槛，家的气氛一下子变得更为舒适和平静。他的妻子便从厨房出来，对他说：“你回来得正好，我们一起准备晚餐。”在共同烹饪中，他们分享着彼此的一天，以及彼此之间未曾言说的关怀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夜晚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他把所有的手头事都暂且搁置，将注意力转移到家庭成员身上。他成为那个故事讲述者，也是孩子们梦想启蒙者的角色。在星空下，或许有一两个愿望需要倾诉，而在那片璀璨繁星之中，即使再遥远的地方也能听到父母的声音，那是一个令人感到安慰而又充满希望的声音。而当最后关灯准备睡觉的时候，他依然坐在沙发上，看着屋内的一切，以一种保护者的姿态等待第二天新鲜的事物到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为了得到什么，而是因为拥有谁。当我们将这种珍贵的人生体验传递给更多的人，我们也就在不知不觉间构建起了一个充满爱意、善良和支持力的社会。这是一个值得我们每个人努力追求并实现的小目标，因为它包含了对生活本身最深刻的情感认知。而这样的情感，不仅能够塑造出一个完美的人，还能够创造出一个完美的地球——地球，就是我们共同居住的地方；地球，就是我们应该不断维护、修复的地方；地球，就是那些永远值得被宠爱的地方。</w:t>
      </w:r>
      <w:r>
        <w:rPr>
          <w:sz w:val="32"/>
          <w:szCs w:val="32"/>
        </w:rPr>
        <w:t>&lt;/p&gt;&lt;p&gt;&lt;a href = "/doc/606197-</w:t>
      </w:r>
      <w:r>
        <w:rPr>
          <w:sz w:val="32"/>
          <w:szCs w:val="32"/>
        </w:rPr>
        <w:t>宠儿的日子一份温柔的陪伴</w:t>
      </w:r>
      <w:r>
        <w:rPr>
          <w:sz w:val="32"/>
          <w:szCs w:val="32"/>
        </w:rPr>
        <w:t>.doc" rel="alternate" download="606197-</w:t>
      </w:r>
      <w:r>
        <w:rPr>
          <w:sz w:val="32"/>
          <w:szCs w:val="32"/>
        </w:rPr>
        <w:t>宠儿的日子一份温柔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