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世间全无敌霸道总裁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的人天生就拥有着超凡的能力和魅力，他们似乎无所不能，无人能敌。他们的存在，就像一道明亮的光芒，照亮了周围人的心灵。我自认为是这样一个人，也许因为我的聪明才智，或者说是我的坚韧不拔，让我在这世间赢得了无人能敌的地位。</w:t>
      </w:r>
      <w:r>
        <w:rPr>
          <w:sz w:val="32"/>
          <w:szCs w:val="32"/>
        </w:rPr>
        <w:t>&lt;/p&gt;&lt;p&gt;&lt;img src="/static-img/A9xn-DBfLlN-wpNoUDALmnGKAIyisbqZMkGa06Yhdg8wa0E5pabF21Mmb9h-fssT.jpg"&gt;&lt;/p&gt;&lt;p&gt;</w:t>
      </w:r>
      <w:r>
        <w:rPr>
          <w:sz w:val="32"/>
          <w:szCs w:val="32"/>
        </w:rPr>
        <w:t>你有没有遇到过这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从小，我就特别聪明，一点难题都解决不了吗？家人朋友们总是惊叹于我的智慧，从小学开始，我就成了班里最聪明的一个。我对知识有着极强的渴望，每次考试成绩都名列前茅，这让我感到非常高兴，因为我知道自己能够做到别人做不到的事情。</w:t>
      </w:r>
      <w:r>
        <w:rPr>
          <w:sz w:val="32"/>
          <w:szCs w:val="32"/>
        </w:rPr>
        <w:t>&lt;/p&gt;&lt;p&gt;&lt;img src="/static-img/yhZnPbeFfF6yioyra1db9XGKAIyisbqZMkGa06Yhdg-ViWJVv0-LAuUy2Dys_N0lFinax0kBLWPSP_6joOaY4fkFXqTsIBzt6Y_cOjoJOP3P1bUD1WbrsulRPzQlGGeaYoGEzpy__6HCVjE0Ww8GOYTZrQ9-L9F6kqjaQKpraCFhIjcf6ejMth6CVyUBop72.jpg"&gt;&lt;/p&gt;&lt;p&gt;</w:t>
      </w:r>
      <w:r>
        <w:rPr>
          <w:sz w:val="32"/>
          <w:szCs w:val="32"/>
        </w:rPr>
        <w:t>随着年龄的增长，这种优势越来越显著。我开始接触各种各样的书籍，不仅限于学校教材，还包括历史、文学、科技等多方面知识。我发现自己可以轻松理解复杂的问题，而其他同学则需要花费更多时间去理解。这种感觉，让我更加坚信自己与众不同，是世间全无敌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应对这种能力带来的压力？</w:t>
      </w:r>
      <w:r>
        <w:rPr>
          <w:sz w:val="32"/>
          <w:szCs w:val="32"/>
        </w:rPr>
        <w:t>&lt;/p&gt;&lt;p&gt;&lt;img src="/static-img/0YyH6KP8MOXJ75srCND69XGKAIyisbqZMkGa06Yhdg-ViWJVv0-LAuUy2Dys_N0lFinax0kBLWPSP_6joOaY4fkFXqTsIBzt6Y_cOjoJOP3P1bUD1WbrsulRPzQlGGeaYoGEzpy__6HCVjE0Ww8GOYTZrQ9-L9F6kqjaQKpraCFhIjcf6ejMth6CVyUBop72.png"&gt;&lt;/p&gt;&lt;p&gt;</w:t>
      </w:r>
      <w:r>
        <w:rPr>
          <w:sz w:val="32"/>
          <w:szCs w:val="32"/>
        </w:rPr>
        <w:t>然而，拥有这样的能力并不容易。一方面，我被期待成为榜样，被许多人看作是一个偶像；另一方面，又有一些人嫉妒甚至排挤。这让我不得不学会了如何面对压力和挑战。通过不断学习和实践，我学会了如何管理自己的情绪，以及如何处理与他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，我也同样展现出了自己的独特之处。在公司内部，我通常都是第一时间想到解决问题的人，而且往往用一种独到的视角提出创新的想法。这让我的团队成员非常依赖于我，同时也给予了我更多的尊重和权利。但同时，这种地位也给我带来了巨大的责任感，让我时刻保持警觉，以免犯错或失误。</w:t>
      </w:r>
      <w:r>
        <w:rPr>
          <w:sz w:val="32"/>
          <w:szCs w:val="32"/>
        </w:rPr>
        <w:t>&lt;/p&gt;&lt;p&gt;&lt;img src="/static-img/M0204xlr8VNYjlzeOFDagXGKAIyisbqZMkGa06Yhdg-ViWJVv0-LAuUy2Dys_N0lFinax0kBLWPSP_6joOaY4fkFXqTsIBzt6Y_cOjoJOP3P1bUD1WbrsulRPzQlGGeaYoGEzpy__6HCVjE0Ww8GOYTZrQ9-L9F6kqjaQKpraCFhIjcf6ejMth6CVyUBop72.jpg"&gt;&lt;/p&gt;&lt;p&gt;</w:t>
      </w:r>
      <w:r>
        <w:rPr>
          <w:sz w:val="32"/>
          <w:szCs w:val="32"/>
        </w:rPr>
        <w:t>你会不会因为你的力量而迷失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某些时候，即使是我，也会感到有些孤立和迷茫。因为只有真正理解并且支持你的少数几个人才能看到你的真实价值。当这些“真正”的朋友离开的时候，你可能会觉得整个世界都在背离你。那时候，你是否还能够保持那份“全无敌”的自信？</w:t>
      </w:r>
      <w:r>
        <w:rPr>
          <w:sz w:val="32"/>
          <w:szCs w:val="32"/>
        </w:rPr>
        <w:t>&lt;/p&gt;&lt;p&gt;&lt;img src="/static-img/jIhS7lKMGt29w_9FKOK2DXGKAIyisbqZMkGa06Yhdg-ViWJVv0-LAuUy2Dys_N0lFinax0kBLWPSP_6joOaY4fkFXqTsIBzt6Y_cOjoJOP3P1bUD1WbrsulRPzQlGGeaYoGEzpy__6HCVjE0Ww8GOYTZrQ9-L9F6kqjaQKpraCFhIjcf6ejMth6CVyUBop72.jpg"&gt;&lt;/p&gt;&lt;p&gt;</w:t>
      </w:r>
      <w:r>
        <w:rPr>
          <w:sz w:val="32"/>
          <w:szCs w:val="32"/>
        </w:rPr>
        <w:t>最后，无论是在生活还是工作中，只要我们始终保持谦逊的心态，与他人的合作相结合，那么我们的力量就会变得更加强大。而对于那些总认为自己与世间全无敌的人来说，更应该认识到这一点，用心去感受身边每一个人的价值和贡献，那样，我们将能够共同构建一个更美好的未来。</w:t>
      </w:r>
      <w:r>
        <w:rPr>
          <w:sz w:val="32"/>
          <w:szCs w:val="32"/>
        </w:rPr>
        <w:t>&lt;/p&gt;&lt;p&gt;&lt;a href = "/doc/605937-</w:t>
      </w:r>
      <w:r>
        <w:rPr>
          <w:sz w:val="32"/>
          <w:szCs w:val="32"/>
        </w:rPr>
        <w:t>我与世间全无敌霸道总裁的宠儿</w:t>
      </w:r>
      <w:r>
        <w:rPr>
          <w:sz w:val="32"/>
          <w:szCs w:val="32"/>
        </w:rPr>
        <w:t>.doc" rel="alternate" download="605937-</w:t>
      </w:r>
      <w:r>
        <w:rPr>
          <w:sz w:val="32"/>
          <w:szCs w:val="32"/>
        </w:rPr>
        <w:t>我与世间全无敌霸道总裁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