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温柔手中的屠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妻的角色转变</w:t>
      </w:r>
      <w:r>
        <w:rPr>
          <w:sz w:val="32"/>
          <w:szCs w:val="32"/>
        </w:rPr>
        <w:t>&lt;/p&gt;&lt;p&gt;&lt;img src="/static-img/RoRiBV8VGO_6YpM0ExSzUJVOfML2KbPE1YAc6-9YYbgf8oW7-VX0cCJRH19_vRai.jpg"&gt;&lt;/p&gt;&lt;p&gt;</w:t>
      </w:r>
      <w:r>
        <w:rPr>
          <w:sz w:val="32"/>
          <w:szCs w:val="32"/>
        </w:rPr>
        <w:t>在古代宫廷中，皇妻通常被视为象征着文明与和平的存在。然而，在某些特殊情况下，皇妻也需要展示出其他方面的能力，比如处理国事或者解决突发事件。在这样的背景下，一个普通看似不起眼的杀猪刀成为了皇妻展示其温柔与坚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猪刀背后的故事</w:t>
      </w:r>
      <w:r>
        <w:rPr>
          <w:sz w:val="32"/>
          <w:szCs w:val="32"/>
        </w:rPr>
        <w:t>&lt;/p&gt;&lt;p&gt;&lt;img src="/static-img/k9FqlKdNg-T0xOcZQ-15IJVOfML2KbPE1YAc6-9YYbiM6Ce34bQwJ9MAj8aQwCGQZMpLIZkffEdhU7YnUjBHcccXqAMD2WHQIxgr3PbV21vtopFZqr5ox89igaIyHPCHKM0IWNOqzi_YffHcTcrCR03QNAltGQKR1oee3QMLXZs.jpg"&gt;&lt;/p&gt;&lt;p&gt;</w:t>
      </w:r>
      <w:r>
        <w:rPr>
          <w:sz w:val="32"/>
          <w:szCs w:val="32"/>
        </w:rPr>
        <w:t>这个杀猪刀并非是随意找来的，它有着它自己的历史和故事。可能是从某个远方的小村庄带来，一位老农民用它年复一年地宰杀家中的猪，只因为他认为这把刀太过精良，不仅能快速结束动物的痛苦，还能够保证食肉卫生。这把刀见证了许多岁月，也见证了许多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学习之路</w:t>
      </w:r>
      <w:r>
        <w:rPr>
          <w:sz w:val="32"/>
          <w:szCs w:val="32"/>
        </w:rPr>
        <w:t>&lt;/p&gt;&lt;p&gt;&lt;img src="/static-img/9Lo7ndD5HGk-PS9V_vBFtJVOfML2KbPE1YAc6-9YYbiM6Ce34bQwJ9MAj8aQwCGQZMpLIZkffEdhU7YnUjBHcccXqAMD2WHQIxgr3PbV21vtopFZqr5ox89igaIyHPCHKM0IWNOqzi_YffHcTcrCR03QNAltGQKR1oee3QMLXZs.jpg"&gt;&lt;/p&gt;&lt;p&gt;</w:t>
      </w:r>
      <w:r>
        <w:rPr>
          <w:sz w:val="32"/>
          <w:szCs w:val="32"/>
        </w:rPr>
        <w:t>当一场突如其来的自然灾害或外敌入侵威胁到国家安全时，皇妃意识到自己必须要准备好应对这些挑战。她开始学习各种技能，从武艺到医术，再到农业，这一切都是为了让自己成为一个真正可以支持国家的人。但她最终选择的是接触农耕，因为这是连接人民最直接的手段之一。而在这一过程中，她学会了如何使用那把曾经用于宰杀家猪的杀猪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&lt;img src="/static-img/iuqVt3z4omrPf6vOimNsfpVOfML2KbPE1YAc6-9YYbiM6Ce34bQwJ9MAj8aQwCGQZMpLIZkffEdhU7YnUjBHcccXqAMD2WHQIxgr3PbV21vtopFZqr5ox89igaIyHPCHKM0IWNOqzi_YffHcTcrCR03QNAltGQKR1oee3QMLXZs.jpg"&gt;&lt;/p&gt;&lt;p&gt;</w:t>
      </w:r>
      <w:r>
        <w:rPr>
          <w:sz w:val="32"/>
          <w:szCs w:val="32"/>
        </w:rPr>
        <w:t>虽然她的手指娴静、衣饰华丽，但每一次挥舞这把武器，都透露出一种深沉而强大的力量。她的动作既准确又迅速，就像天上的星辰一样清晰可闻。她知道，无论是在宫廷还是在田野上，每一次决断都承载着无数人的命运，而她作为他们所信任的人，更应当将这种决断进行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屠夫到主治官员</w:t>
      </w:r>
      <w:r>
        <w:rPr>
          <w:sz w:val="32"/>
          <w:szCs w:val="32"/>
        </w:rPr>
        <w:t>&lt;/p&gt;&lt;p&gt;&lt;img src="/static-img/Vy2oH_8KQy_zD9kXMkSFtZVOfML2KbPE1YAc6-9YYbiM6Ce34bQwJ9MAj8aQwCGQZMpLIZkffEdhU7YnUjBHcccXqAMD2WHQIxgr3PbV21vtopFZqr5ox89igaIyHPCHKM0IWNOqzi_YffHcTcrCR03QNAltGQKR1oee3QMLXZs.jpeg"&gt;&lt;/p&gt;&lt;p&gt;</w:t>
      </w:r>
      <w:r>
        <w:rPr>
          <w:sz w:val="32"/>
          <w:szCs w:val="32"/>
        </w:rPr>
        <w:t>随着时间推移，她逐渐掌握了一切关于养殖业和食品安全等知识，并且以此建立起了一套完整系统。她的名字越来越响亮，被人们尊称为“屠夫小姐”。但即使她已经拥有如此高的地位，她仍然珍惜那把最初教会她如何做事情的小小工具——那把杀猪刀。而这块石头般坚定的心灵，是任何风雨都无法磨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后身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皇妻 杀猪刀的温柔”，我们其实是在描述一段令人敬佩的人生旅程。那是一种超乎想象的情感纽带，将过去、现在以及未来的每一个人紧紧相连。这不仅仅是一个简单的事实，而是一种精神传递，即便是在权力和责任重压之下，也能保持内心之光，让世界充满希望。在这样的一片土地上，那名帝后所展现出的温柔，与世间所有生命共同绘就了永恒美好的篇章。</w:t>
      </w:r>
      <w:r>
        <w:rPr>
          <w:sz w:val="32"/>
          <w:szCs w:val="32"/>
        </w:rPr>
        <w:t>&lt;/p&gt;&lt;p&gt;&lt;a href = "/doc/605870-</w:t>
      </w:r>
      <w:r>
        <w:rPr>
          <w:sz w:val="32"/>
          <w:szCs w:val="32"/>
        </w:rPr>
        <w:t>帝后温柔手中的屠刀</w:t>
      </w:r>
      <w:r>
        <w:rPr>
          <w:sz w:val="32"/>
          <w:szCs w:val="32"/>
        </w:rPr>
        <w:t>.doc" rel="alternate" download="605870-</w:t>
      </w:r>
      <w:r>
        <w:rPr>
          <w:sz w:val="32"/>
          <w:szCs w:val="32"/>
        </w:rPr>
        <w:t>帝后温柔手中的屠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