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处躲藏追逐真相的孤独</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爆炸、隐私泄露成为常态。网络上的每一个角落都充满了数据的流动，每一次点击和浏览都可能被追踪和分析。而对于那些渴望自由表达自己思想和情感的人来说，“无处躲藏</w:t>
      </w:r>
      <w:r>
        <w:rPr>
          <w:sz w:val="32"/>
          <w:szCs w:val="32"/>
        </w:rPr>
        <w:t>txt”</w:t>
      </w:r>
      <w:r>
        <w:rPr>
          <w:sz w:val="32"/>
          <w:szCs w:val="32"/>
        </w:rPr>
        <w:t>成为了他们之间共享的情感纽带。</w:t>
      </w:r>
      <w:r>
        <w:rPr>
          <w:sz w:val="32"/>
          <w:szCs w:val="32"/>
        </w:rPr>
        <w:t>&lt;/p&gt;&lt;p&gt;&lt;img src="/static-img/r-NK6pgwpDxzBYgfbSEMQiUsyUUQJHQ3rJ5oN_7oajKPEK4SBIE69Cxl2F6Tayrg.jpeg"&gt;&lt;/p&gt;&lt;p&gt;</w:t>
      </w:r>
      <w:r>
        <w:rPr>
          <w:sz w:val="32"/>
          <w:szCs w:val="32"/>
        </w:rPr>
        <w:t>第一章：隐匿与曝光</w:t>
      </w:r>
      <w:r>
        <w:rPr>
          <w:sz w:val="32"/>
          <w:szCs w:val="32"/>
        </w:rPr>
        <w:t>&lt;/p&gt;&lt;p&gt;</w:t>
      </w:r>
      <w:r>
        <w:rPr>
          <w:sz w:val="32"/>
          <w:szCs w:val="32"/>
        </w:rPr>
        <w:t>文本（</w:t>
      </w:r>
      <w:r>
        <w:rPr>
          <w:sz w:val="32"/>
          <w:szCs w:val="32"/>
        </w:rPr>
        <w:t>TXT</w:t>
      </w:r>
      <w:r>
        <w:rPr>
          <w:sz w:val="32"/>
          <w:szCs w:val="32"/>
        </w:rPr>
        <w:t>）作为一种最为原始的数字媒介，承载着人们的心声。它们不仅仅是文字的集合，更是情感深度的体现。在这个世界上，没有人愿意让自己的秘密暴露在公众面前，但又无法完全避免被发现。这种矛盾状态，就像是“无处躲藏”的感觉，让人既希望能够自由表达，又害怕受到伤害。</w:t>
      </w:r>
      <w:r>
        <w:rPr>
          <w:sz w:val="32"/>
          <w:szCs w:val="32"/>
        </w:rPr>
        <w:t>&lt;/p&gt;&lt;p&gt;&lt;img src="/static-img/pJU2RzM5uVkQtxis7APmbiUsyUUQJHQ3rJ5oN_7oajIkG7ugDaRdcnfk3BUm2qkMbb2ItIxUyeWm6dlbApaili004VJvPl-EyynH3AUaB-3e7GCeHJe2WZUpZUIPfF9YulXk0wWWkcTTl3tS185jJl3lYT2h3vRdEn75POSbDBgo_H_tTSKgmRtFMRjBvN4l.jpeg"&gt;&lt;/p&gt;&lt;p&gt;</w:t>
      </w:r>
      <w:r>
        <w:rPr>
          <w:sz w:val="32"/>
          <w:szCs w:val="32"/>
        </w:rPr>
        <w:t>第二章：线上线下</w:t>
      </w:r>
      <w:r>
        <w:rPr>
          <w:sz w:val="32"/>
          <w:szCs w:val="32"/>
        </w:rPr>
        <w:t>&lt;/p&gt;&lt;p&gt;</w:t>
      </w:r>
      <w:r>
        <w:rPr>
          <w:sz w:val="32"/>
          <w:szCs w:val="32"/>
        </w:rPr>
        <w:t>我们生活在一个连接不断加强的社会中，无论是在虚拟空间还是真实世界，都似乎没有真正意义上的“隐藏”。社交媒体、聊天软件这些工具，使得我们的日常生活变得透明化，而这也正是“无处躲藏</w:t>
      </w:r>
      <w:r>
        <w:rPr>
          <w:sz w:val="32"/>
          <w:szCs w:val="32"/>
        </w:rPr>
        <w:t>txt”</w:t>
      </w:r>
      <w:r>
        <w:rPr>
          <w:sz w:val="32"/>
          <w:szCs w:val="32"/>
        </w:rPr>
        <w:t>的背景所在。在这里，个人隐私不再是一个可以轻易保护起来的事物，而更多地变成了需要精心维护的一项财富。</w:t>
      </w:r>
      <w:r>
        <w:rPr>
          <w:sz w:val="32"/>
          <w:szCs w:val="32"/>
        </w:rPr>
        <w:t>&lt;/p&gt;&lt;p&gt;&lt;img src="/static-img/5OQpJk6aHpnuXNBCLauG9CUsyUUQJHQ3rJ5oN_7oajIkG7ugDaRdcnfk3BUm2qkMbb2ItIxUyeWm6dlbApaili004VJvPl-EyynH3AUaB-3e7GCeHJe2WZUpZUIPfF9YulXk0wWWkcTTl3tS185jJl3lYT2h3vRdEn75POSbDBgo_H_tTSKgmRtFMRjBvN4l.jpeg"&gt;&lt;/p&gt;&lt;p&gt;</w:t>
      </w:r>
      <w:r>
        <w:rPr>
          <w:sz w:val="32"/>
          <w:szCs w:val="32"/>
        </w:rPr>
        <w:t>第三章：寻找安全港湾</w:t>
      </w:r>
      <w:r>
        <w:rPr>
          <w:sz w:val="32"/>
          <w:szCs w:val="32"/>
        </w:rPr>
        <w:t>&lt;/p&gt;&lt;p&gt;</w:t>
      </w:r>
      <w:r>
        <w:rPr>
          <w:sz w:val="32"/>
          <w:szCs w:val="32"/>
        </w:rPr>
        <w:t>面对这样的环境，我们是否应该放弃寻求隐私？答案并不是绝对否定的。在某些情况下，即使是简单的一个文本，也能成为逃离压力的出口或是一种心理慰藉。这就是为什么许多人会选择通过撰写个人故事或分享内心想法来找到自己的安全港湾——即便是在网络上，这也是他们个人的小天地，不受外界干扰的地方。</w:t>
      </w:r>
      <w:r>
        <w:rPr>
          <w:sz w:val="32"/>
          <w:szCs w:val="32"/>
        </w:rPr>
        <w:t>&lt;/p&gt;&lt;p&gt;&lt;img src="/static-img/v4hXT2ih4MiwX3oYpihLQCUsyUUQJHQ3rJ5oN_7oajIkG7ugDaRdcnfk3BUm2qkMbb2ItIxUyeWm6dlbApaili004VJvPl-EyynH3AUaB-3e7GCeHJe2WZUpZUIPfF9YulXk0wWWkcTTl3tS185jJl3lYT2h3vRdEn75POSbDBgo_H_tTSKgmRtFMRjBvN4l.png"&gt;&lt;/p&gt;&lt;p&gt;</w:t>
      </w:r>
      <w:r>
        <w:rPr>
          <w:sz w:val="32"/>
          <w:szCs w:val="32"/>
        </w:rPr>
        <w:t>第四章：自我定义</w:t>
      </w:r>
      <w:r>
        <w:rPr>
          <w:sz w:val="32"/>
          <w:szCs w:val="32"/>
        </w:rPr>
        <w:t>&lt;/p&gt;&lt;p&gt;</w:t>
      </w:r>
      <w:r>
        <w:rPr>
          <w:sz w:val="32"/>
          <w:szCs w:val="32"/>
        </w:rPr>
        <w:t>当我们试图将自己隐藏起来时，我们往往更容易失去自我。当我们勇于揭露自己的真实之处时，我们则有机会重新定义自我。这意味着，在这个信息高度发达但同时又充满风险的大环境下，我们必须学会如何平衡开放性与保守性，如何将自身定位到一个既能表达而又能保护的地方。</w:t>
      </w:r>
      <w:r>
        <w:rPr>
          <w:sz w:val="32"/>
          <w:szCs w:val="32"/>
        </w:rPr>
        <w:t>&lt;/p&gt;&lt;p&gt;&lt;img src="/static-img/N3KjlZ5rieE2nibPUg9PzyUsyUUQJHQ3rJ5oN_7oajIkG7ugDaRdcnfk3BUm2qkMbb2ItIxUyeWm6dlbApaili004VJvPl-EyynH3AUaB-3e7GCeHJe2WZUpZUIPfF9YulXk0wWWkcTTl3tS185jJl3lYT2h3vRdEn75POSbDBgo_H_tTSKgmRtFMRjBvN4l.png"&gt;&lt;/p&gt;&lt;p&gt;</w:t>
      </w:r>
      <w:r>
        <w:rPr>
          <w:sz w:val="32"/>
          <w:szCs w:val="32"/>
        </w:rPr>
        <w:t>第五章：未来展望</w:t>
      </w:r>
      <w:r>
        <w:rPr>
          <w:sz w:val="32"/>
          <w:szCs w:val="32"/>
        </w:rPr>
        <w:t>&lt;/p&gt;&lt;p&gt;</w:t>
      </w:r>
      <w:r>
        <w:rPr>
          <w:sz w:val="32"/>
          <w:szCs w:val="32"/>
        </w:rPr>
        <w:t>随着技术发展，对于数据管理和个人信息保护的问题日益凸显。未来的智能系统可能会更加理解人类的情绪，从而提供更为个性化且安全的平台，让人们能够拥有更高程度上的隐私保障。但直到那一刻，“无处躲藏</w:t>
      </w:r>
      <w:r>
        <w:rPr>
          <w:sz w:val="32"/>
          <w:szCs w:val="32"/>
        </w:rPr>
        <w:t>txt”</w:t>
      </w:r>
      <w:r>
        <w:rPr>
          <w:sz w:val="32"/>
          <w:szCs w:val="32"/>
        </w:rPr>
        <w:t>仍然是一个反映现代社会复杂性的缩影，它提醒着我们要珍惜每一份属于自己的空间，以及通过科技手段去创造出新的可能性。</w:t>
      </w:r>
      <w:r>
        <w:rPr>
          <w:sz w:val="32"/>
          <w:szCs w:val="32"/>
        </w:rPr>
        <w:t>&lt;/p&gt;&lt;p&gt;</w:t>
      </w:r>
      <w:r>
        <w:rPr>
          <w:sz w:val="32"/>
          <w:szCs w:val="32"/>
        </w:rPr>
        <w:t>总结：</w:t>
      </w:r>
      <w:r>
        <w:rPr>
          <w:sz w:val="32"/>
          <w:szCs w:val="32"/>
        </w:rPr>
        <w:t>&lt;/p&gt;&lt;p&gt;“</w:t>
      </w:r>
      <w:r>
        <w:rPr>
          <w:sz w:val="32"/>
          <w:szCs w:val="32"/>
        </w:rPr>
        <w:t>无处躲藏</w:t>
      </w:r>
      <w:r>
        <w:rPr>
          <w:sz w:val="32"/>
          <w:szCs w:val="32"/>
        </w:rPr>
        <w:t>txt”</w:t>
      </w:r>
      <w:r>
        <w:rPr>
          <w:sz w:val="32"/>
          <w:szCs w:val="32"/>
        </w:rPr>
        <w:t>背后，是关于现代人的困境以及他们如何通过各种方式去应对这一困境。它涉及到了隐私权、自由表达以及技术进步给予我们的新机遇。本文通过探讨这一主题，为读者提供了一种思考现代问题，并从中找到解决方案的视角，同时也呼吁大家关注并参与到构建更加健康、高效的人类交流体系中来。</w:t>
      </w:r>
      <w:r>
        <w:rPr>
          <w:sz w:val="32"/>
          <w:szCs w:val="32"/>
        </w:rPr>
        <w:t>&lt;/p&gt;&lt;p&gt;&lt;a href = "/doc/605859-</w:t>
      </w:r>
      <w:r>
        <w:rPr>
          <w:sz w:val="32"/>
          <w:szCs w:val="32"/>
        </w:rPr>
        <w:t>无处躲藏追逐真相的孤独</w:t>
      </w:r>
      <w:r>
        <w:rPr>
          <w:sz w:val="32"/>
          <w:szCs w:val="32"/>
        </w:rPr>
        <w:t>TXT.doc" rel="alternate" download="605859-</w:t>
      </w:r>
      <w:r>
        <w:rPr>
          <w:sz w:val="32"/>
          <w:szCs w:val="32"/>
        </w:rPr>
        <w:t>无处躲藏追逐真相的孤独</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