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探秘古代神秘宝石的诱惑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传说中有一种名为“不夜坠玉”的宝石，它据说能够使持有者永远拥有光明，不受黑暗的困扰。这一神奇的传说背后隐藏着许多未解之谜，让人充满好奇和欲望。以下是对不夜坠玉的一些探讨：</w:t>
      </w:r>
      <w:r>
        <w:rPr>
          <w:sz w:val="32"/>
          <w:szCs w:val="32"/>
        </w:rPr>
        <w:t>&lt;/p&gt;&lt;p&gt;&lt;img src="/static-img/JoDVMPJd52YPpRjEjGfVuYs-1VEifUN5HaBK0-AWhZDgkB6dYnDH22M1WDnh2XAU.jpg"&gt;&lt;/p&gt;&lt;p&gt;</w:t>
      </w:r>
      <w:r>
        <w:rPr>
          <w:sz w:val="32"/>
          <w:szCs w:val="32"/>
        </w:rPr>
        <w:t>不夜坠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作为一种存在已久，但其确切来源和历史背景至今仍是一个谜题。根据一些文献记载，这种宝石可能源自远古时期某个地区，而被后世赋予了超自然的力量。</w:t>
      </w:r>
      <w:r>
        <w:rPr>
          <w:sz w:val="32"/>
          <w:szCs w:val="32"/>
        </w:rPr>
        <w:t>&lt;/p&gt;&lt;p&gt;&lt;img src="/static-img/NQhMq0teGvTmDOgsMi5zios-1VEifUN5HaBK0-AWhZDUyBuYUj-wEr2xGXtk3e6mR5dDEBtZKVYMb28MmlqF0Ebf4feIoe2VGWJ1-YlyAZsZTaS5GmGr-wWI1oKbqH2XSEegYlbLACsyVNjyZqMbv2sBQ4c8uZ_0fIFP2_zwmr3VA2sLY7pMAbbq0QlLiJZKjK1RarJdlvWGP6y3zJf3nA.jpeg"&gt;&lt;/p&gt;&lt;p&gt;</w:t>
      </w:r>
      <w:r>
        <w:rPr>
          <w:sz w:val="32"/>
          <w:szCs w:val="32"/>
        </w:rPr>
        <w:t>不夜坠玉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称，不夜坠玉具有透亮如星辰般光泽且散发出淡淡蓝色光芒。在阳光下，它会反射出令人惊叹的地平线般颜色，使得持有者仿佛置身于无尽天际之中。</w:t>
      </w:r>
      <w:r>
        <w:rPr>
          <w:sz w:val="32"/>
          <w:szCs w:val="32"/>
        </w:rPr>
        <w:t>&lt;/p&gt;&lt;p&gt;&lt;img src="/static-img/_bRf0DvTntHMrqda_Vy-4Is-1VEifUN5HaBK0-AWhZDUyBuYUj-wEr2xGXtk3e6mR5dDEBtZKVYMb28MmlqF0Ebf4feIoe2VGWJ1-YlyAZsZTaS5GmGr-wWI1oKbqH2XSEegYlbLACsyVNjyZqMbv2sBQ4c8uZ_0fIFP2_zwmr3VA2sLY7pMAbbq0QlLiJZKjK1RarJdlvWGP6y3zJf3nA.jpg"&gt;&lt;/p&gt;&lt;p&gt;</w:t>
      </w:r>
      <w:r>
        <w:rPr>
          <w:sz w:val="32"/>
          <w:szCs w:val="32"/>
        </w:rPr>
        <w:t>不夜坳与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不夜坳经常被用作道德、智慧或高贵等概念的象征。它代表着那些追求知识、勇气和正义的人物，同时也成为皇室贵族争相收藏的手段。</w:t>
      </w:r>
      <w:r>
        <w:rPr>
          <w:sz w:val="32"/>
          <w:szCs w:val="32"/>
        </w:rPr>
        <w:t>&lt;/p&gt;&lt;p&gt;&lt;img src="/static-img/EhMjIJ4Y4Df6PIYCeUehn4s-1VEifUN5HaBK0-AWhZDUyBuYUj-wEr2xGXtk3e6mR5dDEBtZKVYMb28MmlqF0Ebf4feIoe2VGWJ1-YlyAZsZTaS5GmGr-wWI1oKbqH2XSEegYlbLACsyVNjyZqMbv2sBQ4c8uZ_0fIFP2_zwmr3VA2sLY7pMAbbq0QlLiJZKjK1RarJdlvWGP6y3zJf3nA.jpg"&gt;&lt;/p&gt;&lt;p&gt;</w:t>
      </w:r>
      <w:r>
        <w:rPr>
          <w:sz w:val="32"/>
          <w:szCs w:val="32"/>
        </w:rPr>
        <w:t>不夜坳与迷信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超凡脱俗的地位，一些民间故事将不夜钻描述成可以带来好运或避邪咒语的一种工具。然而，这样的迷信观念往往掩盖了科学研究中的真实价值。</w:t>
      </w:r>
      <w:r>
        <w:rPr>
          <w:sz w:val="32"/>
          <w:szCs w:val="32"/>
        </w:rPr>
        <w:t>&lt;/p&gt;&lt;p&gt;&lt;img src="/static-img/xLRFpo_PDM2DyToJpp_ga4s-1VEifUN5HaBK0-AWhZDUyBuYUj-wEr2xGXtk3e6mR5dDEBtZKVYMb28MmlqF0Ebf4feIoe2VGWJ1-YlyAZsZTaS5GmGr-wWI1oKbqH2XSEegYlbLACsyVNjyZqMbv2sBQ4c8uZ_0fIFP2_zwmr3VA2sLY7pMAbbq0QlLiJZKjK1RarJdlvWGP6y3zJf3nA.jpg"&gt;&lt;/p&gt;&lt;p&gt;</w:t>
      </w:r>
      <w:r>
        <w:rPr>
          <w:sz w:val="32"/>
          <w:szCs w:val="32"/>
        </w:rPr>
        <w:t>现代考证与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“不夜钻”这一现象进行深入研究变得越发重要。不少学者认为，可能是一种稀有的矿物质或者特殊加工工艺所致，需要通过现代科学手段进行验证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不夜钻”的信息有限，但未来对于这类珍稀宝石及其属性进行更深入研究仍然充满希望。这涉及到地质学、物理学以及材料科学等多个领域，将极大推动我们的科技进步。</w:t>
      </w:r>
      <w:r>
        <w:rPr>
          <w:sz w:val="32"/>
          <w:szCs w:val="32"/>
        </w:rPr>
        <w:t>&lt;/p&gt;&lt;p&gt;&lt;a href = "/doc/605857-</w:t>
      </w:r>
      <w:r>
        <w:rPr>
          <w:sz w:val="32"/>
          <w:szCs w:val="32"/>
        </w:rPr>
        <w:t>不夜坠玉探秘古代神秘宝石的诱惑与奥秘</w:t>
      </w:r>
      <w:r>
        <w:rPr>
          <w:sz w:val="32"/>
          <w:szCs w:val="32"/>
        </w:rPr>
        <w:t>.doc" rel="alternate" download="605857-</w:t>
      </w:r>
      <w:r>
        <w:rPr>
          <w:sz w:val="32"/>
          <w:szCs w:val="32"/>
        </w:rPr>
        <w:t>不夜坠玉探秘古代神秘宝石的诱惑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