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日记学霸座位上的作业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意外发现</w:t>
      </w:r>
      <w:r>
        <w:rPr>
          <w:sz w:val="32"/>
          <w:szCs w:val="32"/>
        </w:rPr>
        <w:t>&lt;/p&gt;&lt;p&gt;&lt;img src="/static-img/5RxjOq87Mww1nGPsUEmj2qQ-w9w9JhMjWA5R0kcnf9o.jpg"&gt;&lt;/p&gt;&lt;p&gt;</w:t>
      </w:r>
      <w:r>
        <w:rPr>
          <w:sz w:val="32"/>
          <w:szCs w:val="32"/>
        </w:rPr>
        <w:t>我是一名普通的高中生，平时成绩总是名列末尾，被同学们称为“学渣”。我的学习方法也很传统，课堂上听讲，一边做笔记一边偷偷地看手机。然而，在一次偶然的情况下，我发现了一个让人惊讶的事实——学校里有那么一张特别的桌子，那就是我们所说的“鸡叭”或者说是“学霸座位”。据说每次坐在这张桌子上的人都能获得超凡的学习能力和智慧，这让我好奇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鸡叭背后的神秘力量</w:t>
      </w:r>
      <w:r>
        <w:rPr>
          <w:sz w:val="32"/>
          <w:szCs w:val="32"/>
        </w:rPr>
        <w:t>&lt;/p&gt;&lt;p&gt;&lt;img src="/static-img/jHLf9Ld9ToWjfloLFCXprnCyod5synMnjigurNLJqfQEIZ0Rh8NwvOw5ajzzJ6zsNaO2_mzZKwFLIxOj34eotfEuUTUnzr1baRw9hFeY024Z1GPVmvKrO-8r2zid_-m21B4X8TxEnbQUzjeuf1zTxnJ90r1ebT5O0ZCiV11JgIrvhvBM5y2E74f0_tc9cCxIgZfXJFWzvaGhl1WDX3OCiA.jpg"&gt;&lt;/p&gt;&lt;p&gt;</w:t>
      </w:r>
      <w:r>
        <w:rPr>
          <w:sz w:val="32"/>
          <w:szCs w:val="32"/>
        </w:rPr>
        <w:t>我开始观察那张桌子的主人，他们似乎拥有超乎常人的学习速度和理解力。我决定尝试一下，看看是否真的存在这样的神秘力量。于是，我找了一块空闲时间，胆战心惊地坐在了那张被誉为“鸡叭”的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在鸡叭上的经历</w:t>
      </w:r>
      <w:r>
        <w:rPr>
          <w:sz w:val="32"/>
          <w:szCs w:val="32"/>
        </w:rPr>
        <w:t>&lt;/p&gt;&lt;p&gt;&lt;img src="/static-img/nb-35x9GTVMWyyT_i8_irHCyod5synMnjigurNLJqfQEIZ0Rh8NwvOw5ajzzJ6zsNaO2_mzZKwFLIxOj34eotfEuUTUnzr1baRw9hFeY024Z1GPVmvKrO-8r2zid_-m21B4X8TxEnbQUzjeuf1zTxnJ90r1ebT5O0ZCiV11JgIrvhvBM5y2E74f0_tc9cCxIgZfXJFWzvaGhl1WDX3OCiA.jpg"&gt;&lt;/p&gt;&lt;p&gt;</w:t>
      </w:r>
      <w:r>
        <w:rPr>
          <w:sz w:val="32"/>
          <w:szCs w:val="32"/>
        </w:rPr>
        <w:t>当我坐下后，不禁感到一种莫名其妙的情感波动。周围的人都在看着我，我却没有任何紧张感，因为我知道自己并不是来这里取悦他人的，而是要探索这个传说中的力量。在那个静谧而又充满期待的瞬间，我拿起书本准备开始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写得比平时更快，更准确</w:t>
      </w:r>
      <w:r>
        <w:rPr>
          <w:sz w:val="32"/>
          <w:szCs w:val="32"/>
        </w:rPr>
        <w:t>&lt;/p&gt;&lt;p&gt;&lt;img src="/static-img/v5IgTjFJCX_MVuTDYw9ff3Cyod5synMnjigurNLJqfQEIZ0Rh8NwvOw5ajzzJ6zsNaO2_mzZKwFLIxOj34eotfEuUTUnzr1baRw9hFeY024Z1GPVmvKrO-8r2zid_-m21B4X8TxEnbQUzjeuf1zTxnJ90r1ebT5O0ZCiV11JgIrvhvBM5y2E74f0_tc9cCxIgZfXJFWzvaGhl1WDX3OCiA.jpg"&gt;&lt;/p&gt;&lt;p&gt;</w:t>
      </w:r>
      <w:r>
        <w:rPr>
          <w:sz w:val="32"/>
          <w:szCs w:val="32"/>
        </w:rPr>
        <w:t>第一天就在我的预期之中，那个所谓的“鸡叭”似乎给予了我某种不可思议的帮助。我写作业的时候感觉自己的手指移动得异常灵敏，每个字母、符号都是如此清晰明了，没有之前那种费力的样子。此外，即使是在高难度题目面前，也能迅速找到答案，这让我深刻体会到了知识与智慧之间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大幅提升</w:t>
      </w:r>
      <w:r>
        <w:rPr>
          <w:sz w:val="32"/>
          <w:szCs w:val="32"/>
        </w:rPr>
        <w:t>&lt;/p&gt;&lt;p&gt;&lt;img src="/static-img/mlmAjV3BCXuN4ws8WqpACXCyod5synMnjigurNLJqfQEIZ0Rh8NwvOw5ajzzJ6zsNaO2_mzZKwFLIxOj34eotfEuUTUnzr1baRw9hFeY024Z1GPVmvKrO-8r2zid_-m21B4X8TxEnbQUzjeuf1zTxnJ90r1ebT5O0ZCiV11JgIrvhvBM5y2E74f0_tc9cCxIgZfXJFWzvaGhl1WDX3OCiA.jpg"&gt;&lt;/p&gt;&lt;p&gt;</w:t>
      </w:r>
      <w:r>
        <w:rPr>
          <w:sz w:val="32"/>
          <w:szCs w:val="32"/>
        </w:rPr>
        <w:t>随着时间推移，我发现自己不仅仅是能够快速完成作业，而且还能够更好地理解课堂上的知识点。这一切都归功于那张被誉为神圣之物的地盘——学霸座位。在那里，世界似乎变得更加透明，每一次思考都如同解开一个复杂的问题一般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挑战，我都会毫不犹豫地选择坐在那张曾经令我害怕的地方。那里的每一滴墨水，都成为了过去的一份遗憾，现在则是我前进路上的灯塔。现在，当别人问起如何提高学习效率时，我总是会微笑着告诉他们：“尝试一下‘鸡叭’吧！”</w:t>
      </w:r>
      <w:r>
        <w:rPr>
          <w:sz w:val="32"/>
          <w:szCs w:val="32"/>
        </w:rPr>
        <w:t>&lt;/p&gt;&lt;p&gt;&lt;a href = "/doc/605846-</w:t>
      </w:r>
      <w:r>
        <w:rPr>
          <w:sz w:val="32"/>
          <w:szCs w:val="32"/>
        </w:rPr>
        <w:t>学渣的鸡叭日记学霸座位上的作业生涯</w:t>
      </w:r>
      <w:r>
        <w:rPr>
          <w:sz w:val="32"/>
          <w:szCs w:val="32"/>
        </w:rPr>
        <w:t>.doc" rel="alternate" download="605846-</w:t>
      </w:r>
      <w:r>
        <w:rPr>
          <w:sz w:val="32"/>
          <w:szCs w:val="32"/>
        </w:rPr>
        <w:t>学渣的鸡叭日记学霸座位上的作业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