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禁区探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私人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空间成为人们交流思想、分享知识和娱乐的重要平台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流行的视频分享网站，也吸引了众多用户。但是，在某些情况下，一些特定的内容或功能可能被限制或禁止。这篇文章将探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背后的原因，并为读者提供一份详细分析。</w:t>
      </w:r>
      <w:r>
        <w:rPr>
          <w:sz w:val="32"/>
          <w:szCs w:val="32"/>
        </w:rPr>
        <w:t>&lt;/p&gt;&lt;p&gt;&lt;img src="/static-img/oUJ9S68fORiGuWyaEeSjM_dkYR5dnIN6pZLHwNK1bKqlbXtMCBGn957DxfOQNeVn.jpg"&gt;&lt;/p&gt;&lt;p&gt;</w:t>
      </w:r>
      <w:r>
        <w:rPr>
          <w:sz w:val="32"/>
          <w:szCs w:val="32"/>
        </w:rPr>
        <w:t>隐私保护与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隐私保护意识的提高，许多国家和地区出台了相关法律法规来规范互联网行为。在一些特别敏感的问题上，比如政治、宗教等，不同国家有不同的规定和审查标准。因此，有些内容在夜间可能会被自动屏蔽，以避免触犯这些规定。</w:t>
      </w:r>
      <w:r>
        <w:rPr>
          <w:sz w:val="32"/>
          <w:szCs w:val="32"/>
        </w:rPr>
        <w:t>&lt;/p&gt;&lt;p&gt;&lt;img src="/static-img/ewKD6woe1QxBL-_JCj5NGPdkYR5dnIN6pZLHwNK1bKo7F_WP_p6NLurB_qQuWAtNOEWxLO_DEUJbx1ubUQL4oZCgzWVoUG6y5V5bj368c-v-UPMVb_TbBhoKNQSlvMuIhMpeUArcE4ah2sgBJhGUu3-2AZcBHvqGqS8C57HmrpN0TOz9g_FKEjjZFIMffeDB.jpg"&gt;&lt;/p&gt;&lt;p&gt;</w:t>
      </w:r>
      <w:r>
        <w:rPr>
          <w:sz w:val="32"/>
          <w:szCs w:val="32"/>
        </w:rPr>
        <w:t>儿童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到儿童安全的情况下，一些不适宜未成年人的内容在夜间可能会被临时禁用。此外，对于涉及色情、暴力等不健康内容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也会采取措施进行过滤，以保障用户尤其是未成年人的健康成长。</w:t>
      </w:r>
      <w:r>
        <w:rPr>
          <w:sz w:val="32"/>
          <w:szCs w:val="32"/>
        </w:rPr>
        <w:t>&lt;/p&gt;&lt;p&gt;&lt;img src="/static-img/PjddV4iTnctzoBdAyNFcxPdkYR5dnIN6pZLHwNK1bKo7F_WP_p6NLurB_qQuWAtNOEWxLO_DEUJbx1ubUQL4oZCgzWVoUG6y5V5bj368c-v-UPMVb_TbBhoKNQSlvMuIhMpeUArcE4ah2sgBJhGUu3-2AZcBHvqGqS8C57HmrpN0TOz9g_FKEjjZFIMffeDB.jpg"&gt;&lt;/p&gt;&lt;p&gt;</w:t>
      </w:r>
      <w:r>
        <w:rPr>
          <w:sz w:val="32"/>
          <w:szCs w:val="32"/>
        </w:rPr>
        <w:t>版权与合法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版权纠纷频发，不少影视作品和音乐作品都存在版权争议。在没有明确授权的情况下，相关作品在夜间可能无法正常观看，以防止侵犯原创者的合法利益。</w:t>
      </w:r>
      <w:r>
        <w:rPr>
          <w:sz w:val="32"/>
          <w:szCs w:val="32"/>
        </w:rPr>
        <w:t>&lt;/p&gt;&lt;p&gt;&lt;img src="/static-img/LZQhwaT9exmfbYtr5PxVhPdkYR5dnIN6pZLHwNK1bKo7F_WP_p6NLurB_qQuWAtNOEWxLO_DEUJbx1ubUQL4oZCgzWVoUG6y5V5bj368c-v-UPMVb_TbBhoKNQSlvMuIhMpeUArcE4ah2sgBJhGUu3-2AZcBHvqGqS8C57HmrpN0TOz9g_FKEjjZFIMffeDB.jpg"&gt;&lt;/p&gt;&lt;p&gt;</w:t>
      </w:r>
      <w:r>
        <w:rPr>
          <w:sz w:val="32"/>
          <w:szCs w:val="32"/>
        </w:rPr>
        <w:t>社区管理与自律机制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作为一个社区平台，其管理团队需要对所展示内容进行监管以维护良好的社交氛围。在发现一些违反社区准则或引发争议的话题后，它们可能会暂时关闭相应功能以保持环境整洁。</w:t>
      </w:r>
      <w:r>
        <w:rPr>
          <w:sz w:val="32"/>
          <w:szCs w:val="32"/>
        </w:rPr>
        <w:t>&lt;/p&gt;&lt;p&gt;&lt;img src="/static-img/p6dLOrrDOWH4cqdXvyuxGfdkYR5dnIN6pZLHwNK1bKo7F_WP_p6NLurB_qQuWAtNOEWxLO_DEUJbx1ubUQL4oZCgzWVoUG6y5V5bj368c-v-UPMVb_TbBhoKNQSlvMuIhMpeUArcE4ah2sgBJhGUu3-2AZcBHvqGqS8C57HmrpN0TOz9g_FKEjjZFIMffeDB.jpg"&gt;&lt;/p&gt;&lt;p&gt;**</w:t>
      </w:r>
      <w:r>
        <w:rPr>
          <w:sz w:val="32"/>
          <w:szCs w:val="32"/>
        </w:rPr>
        <w:t>技术维护与升级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网络服务不可避免地需要定期更新和维护，这通常发生在晚上的时候。当系统升级或者进行关键任务时，如数据库迁移、服务器优化等操作，将导致部分功能暂停使用，以保证服务稳定性和用户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特殊活动与促销策略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有时候，为配合特定活动或者推广新产品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在不同时间段调整其服务，使得某些特定的网站或应用程序只能在白天使用。通过这种方式，可以更有效地吸引用户参与并提升品牌知名度。</w:t>
      </w:r>
      <w:r>
        <w:rPr>
          <w:sz w:val="32"/>
          <w:szCs w:val="32"/>
        </w:rPr>
        <w:t>&lt;/p&gt;&lt;p&gt;&lt;a href = "/doc/605824-</w:t>
      </w:r>
      <w:r>
        <w:rPr>
          <w:sz w:val="32"/>
          <w:szCs w:val="32"/>
        </w:rPr>
        <w:t>夜晚的禁区探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</w:t>
      </w:r>
      <w:r>
        <w:rPr>
          <w:sz w:val="32"/>
          <w:szCs w:val="32"/>
        </w:rPr>
        <w:t>.doc" rel="alternate" download="605824-</w:t>
      </w:r>
      <w:r>
        <w:rPr>
          <w:sz w:val="32"/>
          <w:szCs w:val="32"/>
        </w:rPr>
        <w:t>夜晚的禁区探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