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国产瑜伽之美白皙肌肤的第一步与第二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国产瑜伽之美：白皙肌肤的第一步与第二层</w:t>
      </w:r>
      <w:r>
        <w:rPr>
          <w:sz w:val="32"/>
          <w:szCs w:val="32"/>
        </w:rPr>
        <w:t>&lt;/p&gt;&lt;p&gt;&lt;img src="/static-img/DPSDL6Zi-sogC5iSECIe5NVF_Cq_rDgx5vKkD2Z5a0TlSTjEP6TY_zY7jO_dBtd5.jpg"&gt;&lt;/p&gt;&lt;p&gt;</w:t>
      </w:r>
      <w:r>
        <w:rPr>
          <w:sz w:val="32"/>
          <w:szCs w:val="32"/>
        </w:rPr>
        <w:t>在当今这个快速变化的时代，健康生活方式已经成为人们追求的新目标。其中，瑜伽作为一种古老而又现代化的运动形式，不仅能够帮助我们锻炼身体，还能陶冶情操。尤其是国产瑜伽，其独特性和深厚文化底蕴，使得它成为了许多人追捧的对象。在这篇文章中，我们将一起探索国产瑜伽如何通过“白皙一区二区”这一概念，为我们的身体带来更好的护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了解国产瑜伽</w:t>
      </w:r>
      <w:r>
        <w:rPr>
          <w:sz w:val="32"/>
          <w:szCs w:val="32"/>
        </w:rPr>
        <w:t>&lt;/p&gt;&lt;p&gt;&lt;img src="/static-img/cWkhDVmLLbOOV4s_ks5r99VF_Cq_rDgx5vKkD2Z5a0RXYgJ54MVHwKWq_KW7ao-ITd8AdFKlousMUbMCtgL6tgnotsWjJOZF6rVWVdBLCaU8Sk9PPzgAnabY5PpXBiaULtewFWHeAi5cYHGpx2LfHbTmWol3IylYvJGp109MLh9Yx8QYxgGTpKtvUgS7hUuprT1qXQZZOhfMdTEyALFM-v8HhUIWFHYSI7nW_gICwvc.png"&gt;&lt;/p&gt;&lt;p&gt;</w:t>
      </w:r>
      <w:r>
        <w:rPr>
          <w:sz w:val="32"/>
          <w:szCs w:val="32"/>
        </w:rPr>
        <w:t>在全球化的大背景下，中国传统文化中的很多元素被引入了世界各地。而在这些传统元素中，瑜伽无疑是一个重要的一环。随着中国文化对外开放，国内外多种形式的瑜伽结合起来，以形成了一种全新的、充满中国特色的人体修养体系。这便是我们所说的国产瑜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白皙肌肤：第一步——基础训练</w:t>
      </w:r>
      <w:r>
        <w:rPr>
          <w:sz w:val="32"/>
          <w:szCs w:val="32"/>
        </w:rPr>
        <w:t>&lt;/p&gt;&lt;p&gt;&lt;img src="/static-img/QqMMKgajkqjX59ABrLkLWNVF_Cq_rDgx5vKkD2Z5a0RXYgJ54MVHwKWq_KW7ao-ITd8AdFKlousMUbMCtgL6tgnotsWjJOZF6rVWVdBLCaU8Sk9PPzgAnabY5PpXBiaULtewFWHeAi5cYHGpx2LfHbTmWol3IylYvJGp109MLh9Yx8QYxgGTpKtvUgS7hUuprT1qXQZZOhfMdTEyALFM-v8HhUIWFHYSI7nW_gICwvc.png"&gt;&lt;/p&gt;&lt;p&gt;</w:t>
      </w:r>
      <w:r>
        <w:rPr>
          <w:sz w:val="32"/>
          <w:szCs w:val="32"/>
        </w:rPr>
        <w:t>想要达到“白皙一区”，首先需要有一个坚实且健康的地基。这就意味着我们的日常生活习惯和基本训练非常重要。在做任何关于美容或者健身的事情之前，我们必须确保自己的身体状态良好，这包括适量饮食、充足睡眠以及定期进行基础训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从理论到实践——学习产品知识</w:t>
      </w:r>
      <w:r>
        <w:rPr>
          <w:sz w:val="32"/>
          <w:szCs w:val="32"/>
        </w:rPr>
        <w:t>&lt;/p&gt;&lt;p&gt;&lt;img src="/static-img/0LWEkoL2zScgt_3D4NkLq9VF_Cq_rDgx5vKkD2Z5a0RXYgJ54MVHwKWq_KW7ao-ITd8AdFKlousMUbMCtgL6tgnotsWjJOZF6rVWVdBLCaU8Sk9PPzgAnabY5PpXBiaULtewFWHeAi5cYHGpx2LfHbTmWol3IylYvJGp109MLh9Yx8QYxgGTpKtvUgS7hUuprT1qXQZZOhfMdTEyALFM-v8HhUIWFHYSI7nW_gICwvc.png"&gt;&lt;/p&gt;&lt;p&gt;</w:t>
      </w:r>
      <w:r>
        <w:rPr>
          <w:sz w:val="32"/>
          <w:szCs w:val="32"/>
        </w:rPr>
        <w:t>虽然理论知识对于理解和掌握任何技能都是必要条件，但实际操作才是检验真理的地方。在学习并掌握各种功法之前，我们需要系统地学习相关产品知识，比如不同类型的心率监测器或压力垫等。这些工具不仅可以帮助我们更好地进行自我检测，也能够让我们的训练更加科学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“二区”的深度探究——专业指导与个人定制</w:t>
      </w:r>
      <w:r>
        <w:rPr>
          <w:sz w:val="32"/>
          <w:szCs w:val="32"/>
        </w:rPr>
        <w:t>&lt;/p&gt;&lt;p&gt;&lt;img src="/static-img/PargUL2_CdIV24PrKFtBDNVF_Cq_rDgx5vKkD2Z5a0RXYgJ54MVHwKWq_KW7ao-ITd8AdFKlousMUbMCtgL6tgnotsWjJOZF6rVWVdBLCaU8Sk9PPzgAnabY5PpXBiaULtewFWHeAi5cYHGpx2LfHbTmWol3IylYvJGp109MLh9Yx8QYxgGTpKtvUgS7hUuprT1qXQZZOhfMdTEyALFM-v8HhUIWFHYSI7nW_gICwvc.png"&gt;&lt;/p&gt;&lt;p&gt;</w:t>
      </w:r>
      <w:r>
        <w:rPr>
          <w:sz w:val="32"/>
          <w:szCs w:val="32"/>
        </w:rPr>
        <w:t>至于“白皙二区”，则涉及到更高级别的情感层面和细节处理。一旦你已经拥有了一个坚实的地基，那么接下来就是要进入深度提升阶段，这通常涉及到寻找专业指导或个性化定制方案。此时，你可能会开始尝试一些针对性强的大师教导，或许还会根据自己的具体情况去调整每一次动作，让它们发挥出最大的效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：持续进步与自我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“白皙一区”还是“二区”，真正意义上的成功都来源于持续不断的努力与自我完善。不断尝试不同的方法，不断挑战自己，在这个过程中找到属于自己的那份幸福感，是每个追求者都应该坚持下去的事业。当你发现内心的声音告诉你，“这是我的路，我要走到底”，那么你就真正达到了终点，即使还有更多未知领域等待着你的探索。但正因为有这样的信念，你才能继续前行，因为这是美丽旅程的一部分，而不是目的本身。</w:t>
      </w:r>
      <w:r>
        <w:rPr>
          <w:sz w:val="32"/>
          <w:szCs w:val="32"/>
        </w:rPr>
        <w:t>&lt;/p&gt;&lt;p&gt;&lt;a href = "/doc/605821-</w:t>
      </w:r>
      <w:r>
        <w:rPr>
          <w:sz w:val="32"/>
          <w:szCs w:val="32"/>
        </w:rPr>
        <w:t>探索国产瑜伽之美白皙肌肤的第一步与第二层</w:t>
      </w:r>
      <w:r>
        <w:rPr>
          <w:sz w:val="32"/>
          <w:szCs w:val="32"/>
        </w:rPr>
        <w:t>.doc" rel="alternate" download="605821-</w:t>
      </w:r>
      <w:r>
        <w:rPr>
          <w:sz w:val="32"/>
          <w:szCs w:val="32"/>
        </w:rPr>
        <w:t>探索国产瑜伽之美白皙肌肤的第一步与第二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