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揭开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情感奥秘与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以其独特的文笔和深刻的人物描写，成为了读者喜爱的一部佳作。其中，“玉女心经”这一部分尤为引人入胜，它不仅展现了女性角色的内心世界，更是对人际关系、情感交往等方面进行了一番深刻的探讨。以下我们将从几个不同维度来剖析“玉女心经”，揭开这段文字背后的智慧和情感。</w:t>
      </w:r>
      <w:r>
        <w:rPr>
          <w:sz w:val="32"/>
          <w:szCs w:val="32"/>
        </w:rPr>
        <w:t>&lt;/p&gt;&lt;p&gt;&lt;img src="/static-img/aoJQrWxYfQXBV2ZrD-dnXxXeaEtA3yBaz-LTZP4jyaM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中的每一句话，每一个细节都经过精心雕琢，以达到让读者能够直抵人的内核。这不仅体现了作者对语言的掌握，也反映了作者对于人物性格的深刻理解。</w:t>
      </w:r>
      <w:r>
        <w:rPr>
          <w:sz w:val="32"/>
          <w:szCs w:val="32"/>
        </w:rPr>
        <w:t>&lt;/p&gt;&lt;p&gt;&lt;img src="/static-img/XRSepd65hM0A5zKNtZpeurY6z3qlWS41vGNKIrgQuEiG022k5A4pPhdQY7qJn-LPU_XkC0zVz5bEJOAdndQkIyPuCmVZhGqMVIA3JAO7Yx8FWkuVRJvfTEFHR5Hd1FD_vrRw20Fed_VkbQcAns3OX0SxW-JypLpQ4PQ9SJHTHsVVlm8Ahdv3traVcmLK-g6mw2mL-sQ6xfN_peqi9LK61Q.jpg"&gt;&lt;/p&gt;&lt;p&gt;</w:t>
      </w:r>
      <w:r>
        <w:rPr>
          <w:sz w:val="32"/>
          <w:szCs w:val="32"/>
        </w:rPr>
        <w:t>人际关系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的角色互动，我们可以发现作者对于人际关系心理学有着很高的把握。每个角色都有其独特的心理状态，这些状态又如何影响他们之间的情感交流？这是《玉女心经》的另一种魅力所在。</w:t>
      </w:r>
      <w:r>
        <w:rPr>
          <w:sz w:val="32"/>
          <w:szCs w:val="32"/>
        </w:rPr>
        <w:t>&lt;/p&gt;&lt;p&gt;&lt;img src="/static-img/4v5L2m05rTzxMFfM5njGGLY6z3qlWS41vGNKIrgQuEiG022k5A4pPhdQY7qJn-LPU_XkC0zVz5bEJOAdndQkIyPuCmVZhGqMVIA3JAO7Yx8FWkuVRJvfTEFHR5Hd1FD_vrRw20Fed_VkbQcAns3OX0SxW-JypLpQ4PQ9SJHTHsVVlm8Ahdv3traVcmLK-g6mw2mL-sQ6xfN_peqi9LK61Q.jpg"&gt;&lt;/p&gt;&lt;p&gt;</w:t>
      </w:r>
      <w:r>
        <w:rPr>
          <w:sz w:val="32"/>
          <w:szCs w:val="32"/>
        </w:rPr>
        <w:t>情感调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面临着各种各样的压力，而如何有效地调控自己的情绪成了一个重要问题。在《玉女心经》中，我们可以看到主人公们是如何通过自我反省、沟通交流等方式来处理复杂的情绪问题。</w:t>
      </w:r>
      <w:r>
        <w:rPr>
          <w:sz w:val="32"/>
          <w:szCs w:val="32"/>
        </w:rPr>
        <w:t>&lt;/p&gt;&lt;p&gt;&lt;img src="/static-img/Pw7vfhtLabwpw9cMOvXw77Y6z3qlWS41vGNKIrgQuEiG022k5A4pPhdQY7qJn-LPU_XkC0zVz5bEJOAdndQkIyPuCmVZhGqMVIA3JAO7Yx8FWkuVRJvfTEFHR5Hd1FD_vrRw20Fed_VkbQcAns3OX0SxW-JypLpQ4PQ9SJHTHsVVlm8Ahdv3traVcmLK-g6mw2mL-sQ6xfN_peqi9LK61Q.jpg"&gt;&lt;/p&gt;&lt;p&gt;</w:t>
      </w:r>
      <w:r>
        <w:rPr>
          <w:sz w:val="32"/>
          <w:szCs w:val="32"/>
        </w:rPr>
        <w:t>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的女性形象，是由多种因素构成，她们既有传统美德，又带有一定的现代气息。这一塑造，不仅展示了作者对于女性角色的理解，也反映出时代背景下的文化价值观念变化。</w:t>
      </w:r>
      <w:r>
        <w:rPr>
          <w:sz w:val="32"/>
          <w:szCs w:val="32"/>
        </w:rPr>
        <w:t>&lt;/p&gt;&lt;p&gt;&lt;img src="/static-img/spxh-TzBVtt9lKJIh4fwCrY6z3qlWS41vGNKIrgQuEiG022k5A4pPhdQY7qJn-LPU_XkC0zVz5bEJOAdndQkIyPuCmVZhGqMVIA3JAO7Yx8FWkuVRJvfTEFHR5Hd1FD_vrRw20Fed_VkbQcAns3OX0SxW-JypLpQ4PQ9SJHTHsVVlm8Ahdv3traVcmLK-g6mw2mL-sQ6xfN_peqi9LK61Q.jpg"&gt;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女心经”作为文化作品的一部分，其背后蕴含着丰富的人生哲理和社会价值观。这使得这个短篇故事超越了单纯的情节叙述，而成为了一次精神上的旅程，让读者在阅读过程中不断思考和反思自身的人生态度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成功也离不开它独有的艺术手法。无论是在叙事结构上还是在语言运用上，都体现出了作者深厚的文学功底，这也是“玉女心经”能被后世传颂的一个重要原因。</w:t>
      </w:r>
      <w:r>
        <w:rPr>
          <w:sz w:val="32"/>
          <w:szCs w:val="32"/>
        </w:rPr>
        <w:t>&lt;/p&gt;&lt;p&gt;&lt;a href = "/doc/605807-</w:t>
      </w:r>
      <w:r>
        <w:rPr>
          <w:sz w:val="32"/>
          <w:szCs w:val="32"/>
        </w:rPr>
        <w:t>玉女心经探秘揭开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情感奥秘与智慧之光</w:t>
      </w:r>
      <w:r>
        <w:rPr>
          <w:sz w:val="32"/>
          <w:szCs w:val="32"/>
        </w:rPr>
        <w:t>.doc" rel="alternate" download="605807-</w:t>
      </w:r>
      <w:r>
        <w:rPr>
          <w:sz w:val="32"/>
          <w:szCs w:val="32"/>
        </w:rPr>
        <w:t>玉女心经探秘揭开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情感奥秘与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