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深度解析自我心理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理我一下？</w:t>
      </w:r>
      <w:r>
        <w:rPr>
          <w:sz w:val="32"/>
          <w:szCs w:val="32"/>
        </w:rPr>
        <w:t>&lt;/p&gt;&lt;p&gt;&lt;img src="/static-img/TbvYCtQwxI1DvfVDFB7aCm7vcM37w73JyHFd4UynBX4HygFODUjzQnCPNwCf7-Xz.jpeg"&gt;&lt;/p&gt;&lt;p&gt;</w:t>
      </w:r>
      <w:r>
        <w:rPr>
          <w:sz w:val="32"/>
          <w:szCs w:val="32"/>
        </w:rPr>
        <w:t>在这个快节奏的世界里，我们常常被各种各样的压力和责任包围，难以找到一丝片刻的宁静。有时候，我们需要停止一切忙碌，静下心来“理我一下”，也就是深入地探索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理我？</w:t>
      </w:r>
      <w:r>
        <w:rPr>
          <w:sz w:val="32"/>
          <w:szCs w:val="32"/>
        </w:rPr>
        <w:t>&lt;/p&gt;&lt;p&gt;&lt;img src="/static-img/G8SnY_G7uHgk6Yks7lMqtm7vcM37w73JyHFd4UynBX4Jz6GMZou85925O9xlt4D2zYdRAhukY-R2iW--sDjZpMzoHg3zm_GEOI3XTakZZdYqqD3i9mKMDb5oNzBDIhcr3G8RkFLa3fTvlUDl-92uBWjq6TnoQAxhbPdTRyAezt4zjljwBhpc5H70r00ujPcM.jpeg"&gt;&lt;/p&gt;&lt;p&gt;</w:t>
      </w:r>
      <w:r>
        <w:rPr>
          <w:sz w:val="32"/>
          <w:szCs w:val="32"/>
        </w:rPr>
        <w:t>首先，要想进行有效的自我探索，你需要创造一个安静、舒适的环境。关闭手机，锁上门，让外界的声音远离你的耳边。你可以选择坐在一个喜欢的地方，比如公园的小木椅或者家中的书房，这样你才能更好地集中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自我探索？</w:t>
      </w:r>
      <w:r>
        <w:rPr>
          <w:sz w:val="32"/>
          <w:szCs w:val="32"/>
        </w:rPr>
        <w:t>&lt;/p&gt;&lt;p&gt;&lt;img src="/static-img/WbeQPvbHCRBy5jctcYoN5m7vcM37w73JyHFd4UynBX4Jz6GMZou85925O9xlt4D2zYdRAhukY-R2iW--sDjZpMzoHg3zm_GEOI3XTakZZdYqqD3i9mKMDb5oNzBDIhcr3G8RkFLa3fTvlUDl-92uBWjq6TnoQAxhbPdTRyAezt4zjljwBhpc5H70r00ujPcM.jpg"&gt;&lt;/p&gt;&lt;p&gt;</w:t>
      </w:r>
      <w:r>
        <w:rPr>
          <w:sz w:val="32"/>
          <w:szCs w:val="32"/>
        </w:rPr>
        <w:t>在你准备好的环境中，用深呼吸放松身体，然后闭上眼睛。这时，你应该尝试回忆过去的一些重要事件或者人际关系，看看它们对你现在的心态有何影响。同时，也可以考虑将即将到来的任务分解成小步骤，以减少压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方式来表达自己？</w:t>
      </w:r>
      <w:r>
        <w:rPr>
          <w:sz w:val="32"/>
          <w:szCs w:val="32"/>
        </w:rPr>
        <w:t>&lt;/p&gt;&lt;p&gt;&lt;img src="/static-img/C4454Rex8tIgb8rmy8UaFm7vcM37w73JyHFd4UynBX4Jz6GMZou85925O9xlt4D2zYdRAhukY-R2iW--sDjZpMzoHg3zm_GEOI3XTakZZdYqqD3i9mKMDb5oNzBDIhcr3G8RkFLa3fTvlUDl-92uBWjq6TnoQAxhbPdTRyAezt4zjljwBhpc5H70r00ujPcM.jpg"&gt;&lt;/p&gt;&lt;p&gt;</w:t>
      </w:r>
      <w:r>
        <w:rPr>
          <w:sz w:val="32"/>
          <w:szCs w:val="32"/>
        </w:rPr>
        <w:t>当我们开始了自我反思，我们可能会发现一些隐藏在心底的问题或是不满意的地方。这是时候采取行动了。你可以写日记、画画或者做其他任何形式的艺术活动来表达这些感觉。如果是情绪问题，可以尝试与信任的人交流，或寻求专业的心理咨询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持续性？</w:t>
      </w:r>
      <w:r>
        <w:rPr>
          <w:sz w:val="32"/>
          <w:szCs w:val="32"/>
        </w:rPr>
        <w:t>&lt;/p&gt;&lt;p&gt;&lt;img src="/static-img/X77bh5Oc-3aFxSlE6znMfm7vcM37w73JyHFd4UynBX4Jz6GMZou85925O9xlt4D2zYdRAhukY-R2iW--sDjZpMzoHg3zm_GEOI3XTakZZdYqqD3i9mKMDb5oNzBDIhcr3G8RkFLa3fTvlUDl-92uBWjq6TnoQAxhbPdTRyAezt4zjljwBhpc5H70r00ujPcM.jpg"&gt;&lt;/p&gt;&lt;p&gt;</w:t>
      </w:r>
      <w:r>
        <w:rPr>
          <w:sz w:val="32"/>
          <w:szCs w:val="32"/>
        </w:rPr>
        <w:t>进行一次“理我一下”的行为并不足够，它们更多的是临时性的缓解措施。真正改变只能来自于长期坚持和实践。你需要设定定期检查自己的计划，并且让这成为一种生活习惯，就像锻炼一样，每天都要有一定的时间去关注自己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理我一下”并不是一件轻松的事情，它要求我们投入时间和精力。但最终，它能带给我们的不仅仅是一份暂时的平静，更是一种深层次的情感释放和精神上的净化。在这个过程中，你会更加了解自己，更好地认识到那些值得追求的事情，从而使生活变得更加充实和有意义。</w:t>
      </w:r>
      <w:r>
        <w:rPr>
          <w:sz w:val="32"/>
          <w:szCs w:val="32"/>
        </w:rPr>
        <w:t>&lt;/p&gt;&lt;p&gt;&lt;a href = "/doc/605798-</w:t>
      </w:r>
      <w:r>
        <w:rPr>
          <w:sz w:val="32"/>
          <w:szCs w:val="32"/>
        </w:rPr>
        <w:t>理我一下深度解析自我心理状态</w:t>
      </w:r>
      <w:r>
        <w:rPr>
          <w:sz w:val="32"/>
          <w:szCs w:val="32"/>
        </w:rPr>
        <w:t>.doc" rel="alternate" download="605798-</w:t>
      </w:r>
      <w:r>
        <w:rPr>
          <w:sz w:val="32"/>
          <w:szCs w:val="32"/>
        </w:rPr>
        <w:t>理我一下深度解析自我心理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