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我怎么才能找到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总有一些秘密藏得很深，但对那些有着好奇心和探索欲望的人来说，这些秘密其实并不难找。比如说，有人在寻找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，想知道这个世界上还有多少个角落隐藏着这样的存在。</w:t>
      </w:r>
      <w:r>
        <w:rPr>
          <w:sz w:val="32"/>
          <w:szCs w:val="32"/>
        </w:rPr>
        <w:t>&lt;/p&gt;&lt;p&gt;&lt;img src="/static-img/I0uyBs2pz69DjraD4JF9J--RaLhrYGHyl2zqzhAIgBtOzbNAEOq59ggG9ZKJQAZl.jpg"&gt;&lt;/p&gt;&lt;p&gt;</w:t>
      </w:r>
      <w:r>
        <w:rPr>
          <w:sz w:val="32"/>
          <w:szCs w:val="32"/>
        </w:rPr>
        <w:t>我是一个普通的网民，也许我的生活平凡无奇，但我的想法却不乏一二。我遇到过很多人，他们都有自己的故事，都有自己想要寻找的事情。而今天，我要说的，就是关于一个特别的主题——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你可能会问，这个词汇是什么意思？简单来说，它指的是那些以颜值或者性格为卖点，用来吸引别人的女性。在网络上，她们通过各种方式展现自己，让更多的人关注和喜欢。但是，在这个数字化时代，即使是这样的人物也需要一个平台来展示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就是为什么她们会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来接纳新朋友，或者与现有的粉丝交流。</w:t>
      </w:r>
      <w:r>
        <w:rPr>
          <w:sz w:val="32"/>
          <w:szCs w:val="32"/>
        </w:rPr>
        <w:t>&lt;/p&gt;&lt;p&gt;&lt;img src="/static-img/B0pzYj_hlDGzSiF56BCbbu-RaLhrYGHyl2zqzhAIgBtkyGFJLTZypi8VOvz8f0ksoDX1u187Axe5MQsbO2s31s3NntpjTnuo9g57PJRYGtzA-f9a1ZVZripYuHbNu5kQHR_tF1Duo_erMmpixqsJdEr0BXZJns87Cm8GyHXKBzf9xWj-ptVsOFiElcIx4LR-7pNhP3j3AvuoJhlFgcCpMQ.jpg"&gt;&lt;/p&gt;&lt;p&gt;</w:t>
      </w:r>
      <w:r>
        <w:rPr>
          <w:sz w:val="32"/>
          <w:szCs w:val="32"/>
        </w:rPr>
        <w:t>但是在这个充满了隐私泄露风险的社会，我们如何才能找到这些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呢？首先，你可以尝试加入一些专门针对美少女或颜控群组。在那里，你不仅能看到她们发布的照片，还能了解到他们的心理状态和兴趣爱好。当然了，这种方法也有其潜在风险，因为有些群组可能涉及非法内容，所以请大家注意安全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加入群组之外，你还可以尝试使用一些社交媒体平台，比如微博、抖音等。如果你能够精准地定位到她们，那么加她为好友或者关注她的账户就不是问题了。不过，这种方式通常需要较长时间去观察和研究，因为这需要耐心和毅力。</w:t>
      </w:r>
      <w:r>
        <w:rPr>
          <w:sz w:val="32"/>
          <w:szCs w:val="32"/>
        </w:rPr>
        <w:t>&lt;/p&gt;&lt;p&gt;&lt;img src="/static-img/nKM7cAVyPHUL2lqNcimRiu-RaLhrYGHyl2zqzhAIgBtkyGFJLTZypi8VOvz8f0ksoDX1u187Axe5MQsbO2s31s3NntpjTnuo9g57PJRYGtzA-f9a1ZVZripYuHbNu5kQHR_tF1Duo_erMmpixqsJdEr0BXZJns87Cm8GyHXKBzf9xWj-ptVsOFiElcIx4LR-7pNhP3j3AvuoJhlFgcCpMQ.jpg"&gt;&lt;/p&gt;&lt;p&gt;</w:t>
      </w:r>
      <w:r>
        <w:rPr>
          <w:sz w:val="32"/>
          <w:szCs w:val="32"/>
        </w:rPr>
        <w:t>最后，如果你的目的纯粹为了欣赏而不是其他，那么最好的方法莫过于尊重她选择分享什么，以及她希望被怎样看待。记住，每个人都是独一无二的，不管多么出名，只要尊重他人的隐私，就不会让事情变得太复杂或是糟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时，我们应该明白这是一个双刃剑。一方面，它提供了一种新的交流方式；另一方面，它也带来了许多未知的风险。作为现代人，我们应当学会如何利用这种工具，同时也要保护自己的隐私不受侵犯。不妨思考一下，在追求美丽的时候，我们是否已经忘记了真正重要的是什么？</w:t>
      </w:r>
      <w:r>
        <w:rPr>
          <w:sz w:val="32"/>
          <w:szCs w:val="32"/>
        </w:rPr>
        <w:t>&lt;/p&gt;&lt;p&gt;&lt;img src="/static-img/jS3cjvWvGQTih_b_lj5yne-RaLhrYGHyl2zqzhAIgBtkyGFJLTZypi8VOvz8f0ksoDX1u187Axe5MQsbO2s31s3NntpjTnuo9g57PJRYGtzA-f9a1ZVZripYuHbNu5kQHR_tF1Duo_erMmpixqsJdEr0BXZJns87Cm8GyHXKBzf9xWj-ptVsOFiElcIx4LR-7pNhP3j3AvuoJhlFgcCpMQ.jpg"&gt;&lt;/p&gt;&lt;p&gt;</w:t>
      </w:r>
      <w:r>
        <w:rPr>
          <w:sz w:val="32"/>
          <w:szCs w:val="32"/>
        </w:rPr>
        <w:t>总之，对于色女生们来说，她们所拥有的一切，无论是虚拟还是真实，都是一种特殊的情感寄托。她们通过这些方式表达自我，也期待着得到回应。而对于像我们这样寻找者来说，最重要的是保持尊重，同时也不失良知地享受这一过程。</w:t>
      </w:r>
      <w:r>
        <w:rPr>
          <w:sz w:val="32"/>
          <w:szCs w:val="32"/>
        </w:rPr>
        <w:t>&lt;/p&gt;&lt;p&gt;&lt;a href = "/doc/605784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我怎么才能找到她的</w:t>
      </w:r>
      <w:r>
        <w:rPr>
          <w:sz w:val="32"/>
          <w:szCs w:val="32"/>
        </w:rPr>
        <w:t>.doc" rel="alternate" download="605784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我怎么才能找到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