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与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响彻耳畔的呼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消费主义的发展，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高端商品）和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死你叫得大声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一种网络用语，指的是在社交媒体上对某人进行极度赞美）的现象越来越普遍。以下是对这一现象的六个角度分析：</w:t>
      </w:r>
      <w:r>
        <w:rPr>
          <w:sz w:val="32"/>
          <w:szCs w:val="32"/>
        </w:rPr>
        <w:t>&lt;/p&gt;&lt;p&gt;&lt;img src="/static-img/zJkYKl3XNVSPxEODlxru65Rv1GsNExWQKlmG5eTTyXYqzBFoa7IeDfWwdl4cGP16.jpg"&gt;&lt;/p&gt;&lt;p&gt;S</w:t>
      </w:r>
      <w:r>
        <w:rPr>
          <w:sz w:val="32"/>
          <w:szCs w:val="32"/>
        </w:rPr>
        <w:t>货背后的文化意义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货不仅仅是一种物质消费，更是人们追求生活品质、身份地位的一种方式。在现代社会中，拥有品牌新款或限量版产品成为了一种炫耀自己的方式，它反映了人类对于优雅、成功和独特性的渴望。</w:t>
      </w:r>
      <w:r>
        <w:rPr>
          <w:sz w:val="32"/>
          <w:szCs w:val="32"/>
        </w:rPr>
        <w:t>&lt;/p&gt;&lt;p&gt;&lt;img src="/static-img/tQ_jmlhDnmffk09iO5FF45Rv1GsNExWQKlmG5eTTyXYbRExc_MxDvs7XzgV15nITYbMRpwxUkexSDJ2j6J4xTql1TkOBUS93Cn03ivEvuB1f2-LStSehccA_ShetExEr-GAJcryAzk7p07yP5tSJRJJDzaxcZN6gUGsWyPlR_2w.jpg"&gt;&lt;/p&gt;&lt;p&gt;C</w:t>
      </w:r>
      <w:r>
        <w:rPr>
          <w:sz w:val="32"/>
          <w:szCs w:val="32"/>
        </w:rPr>
        <w:t>死你叫得大声点的社交心理</w:t>
      </w:r>
      <w:r>
        <w:rPr>
          <w:sz w:val="32"/>
          <w:szCs w:val="32"/>
        </w:rPr>
        <w:t>&lt;/p&gt;&lt;p&gt;&amp;#34;C</w:t>
      </w:r>
      <w:r>
        <w:rPr>
          <w:sz w:val="32"/>
          <w:szCs w:val="32"/>
        </w:rPr>
        <w:t>死你叫得大声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网络表达，其背后隐藏着人们对于他人的赞赏、羡慕甚至嫉妒的心理。这种行为体现了人们在虚拟空间中的自我表现欲，以及对他人生活状态的一种关注。</w:t>
      </w:r>
      <w:r>
        <w:rPr>
          <w:sz w:val="32"/>
          <w:szCs w:val="32"/>
        </w:rPr>
        <w:t>&lt;/p&gt;&lt;p&gt;&lt;img src="/static-img/xT0xvwVUiWUCwSZnw_uSG5Rv1GsNExWQKlmG5eTTyXYbRExc_MxDvs7XzgV15nITYbMRpwxUkexSDJ2j6J4xTql1TkOBUS93Cn03ivEvuB1f2-LStSehccA_ShetExEr-GAJcryAzk7p07yP5tSJRJJDzaxcZN6gUGsWyPlR_2w.jpg"&gt;&lt;/p&gt;&lt;p&gt;</w:t>
      </w:r>
      <w:r>
        <w:rPr>
          <w:sz w:val="32"/>
          <w:szCs w:val="32"/>
        </w:rPr>
        <w:t>经济效应与市场需求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货的流行直接推动了生产商增加产能，而其价格往往因稀缺性而上涨。这一趋势促进了零售业和制造业的增长，为相关行业带来了新的机遇。但同时，这也引发了一些问题，如资源浪费和环境污染。</w:t>
      </w:r>
      <w:r>
        <w:rPr>
          <w:sz w:val="32"/>
          <w:szCs w:val="32"/>
        </w:rPr>
        <w:t>&lt;/p&gt;&lt;p&gt;&lt;img src="/static-img/vtYfwAcHKYZzxNut55ZJKpRv1GsNExWQKlmG5eTTyXYbRExc_MxDvs7XzgV15nITYbMRpwxUkexSDJ2j6J4xTql1TkOBUS93Cn03ivEvuB1f2-LStSehccA_ShetExEr-GAJcryAzk7p07yP5tSJRJJDzaxcZN6gUGsWyPlR_2w.jpg"&gt;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死你叫得大声点可能会导致个人价值观失衡，因为它强调的是外部认可而非内心满足。这样的行为可能会产生消极影响，比如造成心理依赖于他人的肯定，从而忽视自我成长。</w:t>
      </w:r>
      <w:r>
        <w:rPr>
          <w:sz w:val="32"/>
          <w:szCs w:val="32"/>
        </w:rPr>
        <w:t>&lt;/p&gt;&lt;p&gt;&lt;img src="/static-img/TtmCUHY6LwEGFVpMtR6xZpRv1GsNExWQKlmG5eTTyXYbRExc_MxDvs7XzgV15nITYbMRpwxUkexSDJ2j6J4xTql1TkOBUS93Cn03ivEvuB1f2-LStSehccA_ShetExEr-GAJcryAzk7p07yP5tSJRJJDzaxcZN6gUGsWyPlR_2w.png"&gt;&lt;/p&gt;&lt;p&gt;</w:t>
      </w:r>
      <w:r>
        <w:rPr>
          <w:sz w:val="32"/>
          <w:szCs w:val="32"/>
        </w:rPr>
        <w:t>营销策略与品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通过发布新品或者限定版商品，可以有效提升自身形象并吸引消费者的注意力。而这些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通常伴随着高昂的价格，这为品牌提供了一定的利润空间，同时增强了其市场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适应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还是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死你叫得大声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网络语言，都将继续演变并融入到我们的日常生活中。因此，对于企业来说，要学会适应这种变化，并找到既符合自身价值观又能够顺应市场需求的手段，以确保持续发展。</w:t>
      </w:r>
      <w:r>
        <w:rPr>
          <w:sz w:val="32"/>
          <w:szCs w:val="32"/>
        </w:rPr>
        <w:t>&lt;/p&gt;&lt;p&gt;&lt;a href = "/doc/605755-S</w:t>
      </w:r>
      <w:r>
        <w:rPr>
          <w:sz w:val="32"/>
          <w:szCs w:val="32"/>
        </w:rPr>
        <w:t>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响彻耳畔的呼声</w:t>
      </w:r>
      <w:r>
        <w:rPr>
          <w:sz w:val="32"/>
          <w:szCs w:val="32"/>
        </w:rPr>
        <w:t>.doc" rel="alternate" download="605755-S</w:t>
      </w:r>
      <w:r>
        <w:rPr>
          <w:sz w:val="32"/>
          <w:szCs w:val="32"/>
        </w:rPr>
        <w:t>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响彻耳畔的呼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