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辞色类小说绚烂词藻的文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文学的色彩：探索第一辞色类小说</w:t>
      </w:r>
      <w:r>
        <w:rPr>
          <w:sz w:val="32"/>
          <w:szCs w:val="32"/>
        </w:rPr>
        <w:t>&lt;/p&gt;&lt;p&gt;&lt;img src="/static-img/vBH-fxYRecWOIF5iQwnGBk3Cx6iS2uJjBNEvzW82Gy8HPDfp_ZoZVkSs-sEF4_bv.jpeg"&gt;&lt;/p&gt;&lt;p&gt;</w:t>
      </w:r>
      <w:r>
        <w:rPr>
          <w:sz w:val="32"/>
          <w:szCs w:val="32"/>
        </w:rPr>
        <w:t>什么是辞色类小说？</w:t>
      </w:r>
      <w:r>
        <w:rPr>
          <w:sz w:val="32"/>
          <w:szCs w:val="32"/>
        </w:rPr>
        <w:t>&lt;/p&gt;&lt;p&gt;</w:t>
      </w:r>
      <w:r>
        <w:rPr>
          <w:sz w:val="32"/>
          <w:szCs w:val="32"/>
        </w:rPr>
        <w:t>在众多的文学流派中，辞色类小说以其独特的语言风格和深邃的情感内涵而受到读者的喜爱。它是一种结合了诗意与叙事技巧的文体，其作者往往通过精心挑选词汇和句式来营造出一种音乐般悦耳的声音效果，使得整个故事听起来仿佛是在一场美妙的幻想之旅中。</w:t>
      </w:r>
      <w:r>
        <w:rPr>
          <w:sz w:val="32"/>
          <w:szCs w:val="32"/>
        </w:rPr>
        <w:t>&lt;/p&gt;&lt;p&gt;&lt;img src="/static-img/tw0Mk0TAcE_EThy4te8SH03Cx6iS2uJjBNEvzW82Gy9aoN1eQUreg5cH_mG-G164MOMOZuCH9xnZbV55aqMbagkT-nkuldKu-rRKFm2njFMSjkQVsiOlUspgw_KF7vSY5fTrl7Q3C3_Yn-13U9i_edQI0HZMHpaux-XFl0PwLchEugfyoeQnGud_36S-HOZEPrpiKP15iAiTFH00eiMOlg.jpg"&gt;&lt;/p&gt;&lt;p&gt;</w:t>
      </w:r>
      <w:r>
        <w:rPr>
          <w:sz w:val="32"/>
          <w:szCs w:val="32"/>
        </w:rPr>
        <w:t>辞色的魅力</w:t>
      </w:r>
      <w:r>
        <w:rPr>
          <w:sz w:val="32"/>
          <w:szCs w:val="32"/>
        </w:rPr>
        <w:t>&lt;/p&gt;&lt;p&gt;</w:t>
      </w:r>
      <w:r>
        <w:rPr>
          <w:sz w:val="32"/>
          <w:szCs w:val="32"/>
        </w:rPr>
        <w:t>辞色的魅力在于它能够将平凡的事物装扮得神秘而又富有层次。作家们通过对比、修饰和隐喻等手法，将日常生活中的细节转化为充满诗意的话语，这些话语不仅能触动人的心弦，也能让人联想到更多可能存在但未曾察觉到的美好事物。例如，在《红楼梦》中，曹雪芹用“脂粉气”、“绣花鞋”等词汇描绘了贾宝玉和林黛玉之间那段曲折复杂的情感纠葛，让读者仿佛置身于繁华锦衣馆里，与主人公共享那份淡淡的心酸与欢愉。</w:t>
      </w:r>
      <w:r>
        <w:rPr>
          <w:sz w:val="32"/>
          <w:szCs w:val="32"/>
        </w:rPr>
        <w:t>&lt;/p&gt;&lt;p&gt;&lt;img src="/static-img/ojAogrB5Kxcx_eV3Svpu_03Cx6iS2uJjBNEvzW82Gy9aoN1eQUreg5cH_mG-G164MOMOZuCH9xnZbV55aqMbagkT-nkuldKu-rRKFm2njFMSjkQVsiOlUspgw_KF7vSY5fTrl7Q3C3_Yn-13U9i_edQI0HZMHpaux-XFl0PwLchEugfyoeQnGud_36S-HOZEPrpiKP15iAiTFH00eiMOlg.jpg"&gt;&lt;/p&gt;&lt;p&gt;</w:t>
      </w:r>
      <w:r>
        <w:rPr>
          <w:sz w:val="32"/>
          <w:szCs w:val="32"/>
        </w:rPr>
        <w:t>第一辞色类小说</w:t>
      </w:r>
      <w:r>
        <w:rPr>
          <w:sz w:val="32"/>
          <w:szCs w:val="32"/>
        </w:rPr>
        <w:t>&lt;/p&gt;&lt;p&gt;</w:t>
      </w:r>
      <w:r>
        <w:rPr>
          <w:sz w:val="32"/>
          <w:szCs w:val="32"/>
        </w:rPr>
        <w:t>作为中国古典文学的一个重要分支，第一辞色类小说以其高超的手法在传统文化中占据了一席之地。这一类型的小说，不仅展现了作者对语言艺术的深厚造诣，还反映了社会上人们对于美好生活追求的一种愿望。在这些作品中，我们可以找到许多关于爱情、友情、命运等主题，以其独特的视角去观察人生，每一个描述都透露出作者深刻的人生洞见。</w:t>
      </w:r>
      <w:r>
        <w:rPr>
          <w:sz w:val="32"/>
          <w:szCs w:val="32"/>
        </w:rPr>
        <w:t>&lt;/p&gt;&lt;p&gt;&lt;img src="/static-img/UlrcqYe9nW8pGetgkzUX_03Cx6iS2uJjBNEvzW82Gy9aoN1eQUreg5cH_mG-G164MOMOZuCH9xnZbV55aqMbagkT-nkuldKu-rRKFm2njFMSjkQVsiOlUspgw_KF7vSY5fTrl7Q3C3_Yn-13U9i_edQI0HZMHpaux-XFl0PwLchEugfyoeQnGud_36S-HOZEPrpiKP15iAiTFH00eiMOlg.jpg"&gt;&lt;/p&gt;&lt;p&gt;</w:t>
      </w:r>
      <w:r>
        <w:rPr>
          <w:sz w:val="32"/>
          <w:szCs w:val="32"/>
        </w:rPr>
        <w:t>诗意与叙述并重</w:t>
      </w:r>
      <w:r>
        <w:rPr>
          <w:sz w:val="32"/>
          <w:szCs w:val="32"/>
        </w:rPr>
        <w:t>&lt;/p&gt;&lt;p&gt;</w:t>
      </w:r>
      <w:r>
        <w:rPr>
          <w:sz w:val="32"/>
          <w:szCs w:val="32"/>
        </w:rPr>
        <w:t>首先，它将诗歌元素融入到了叙事之中，使得整部作品既有着丰富的情感表达，又具备强烈的事实性质。这一点尤其体现在《西厢记》、《牡丹亭》这样的戏剧小品里，它们不仅具有极高的艺术价值，而且还能够引发广泛的情感共鸣。在这些作品里，作者使用象征性的词藻来表达人物的心理活动，从而使读者或观众更容易理解角色所面临的问题及他们的心路历程。</w:t>
      </w:r>
      <w:r>
        <w:rPr>
          <w:sz w:val="32"/>
          <w:szCs w:val="32"/>
        </w:rPr>
        <w:t>&lt;/p&gt;&lt;p&gt;&lt;img src="/static-img/ua1RTfukbn_sACQJZaksdU3Cx6iS2uJjBNEvzW82Gy9aoN1eQUreg5cH_mG-G164MOMOZuCH9xnZbV55aqMbagkT-nkuldKu-rRKFm2njFMSjkQVsiOlUspgw_KF7vSY5fTrl7Q3C3_Yn-13U9i_edQI0HZMHpaux-XFl0PwLchEugfyoeQnGud_36S-HOZEPrpiKP15iAiTFH00eiMOlg.jpg"&gt;&lt;/p&gt;&lt;p&gt;</w:t>
      </w:r>
      <w:r>
        <w:rPr>
          <w:sz w:val="32"/>
          <w:szCs w:val="32"/>
        </w:rPr>
        <w:t>独特的手法</w:t>
      </w:r>
      <w:r>
        <w:rPr>
          <w:sz w:val="32"/>
          <w:szCs w:val="32"/>
        </w:rPr>
        <w:t>&lt;/p&gt;&lt;p&gt;</w:t>
      </w:r>
      <w:r>
        <w:rPr>
          <w:sz w:val="32"/>
          <w:szCs w:val="32"/>
        </w:rPr>
        <w:t>为了实现这一目标，一些作家采用了一系列独特的手法，比如借景抒怀，用自然景物来抒发自己内心世界；借物象征，用某个具体的事物或动物来代表抽象概念；以及借代言，用一些旁白或者第三方人物去阐述主角的心思。此外，还有一些作家会利用夸张、讽刺等修饰手段，为故事增添趣味性，同时也让读者更加投入到故事当中去思考问题。</w:t>
      </w:r>
      <w:r>
        <w:rPr>
          <w:sz w:val="32"/>
          <w:szCs w:val="32"/>
        </w:rPr>
        <w:t>&lt;/p&gt;&lt;p&gt;</w:t>
      </w:r>
      <w:r>
        <w:rPr>
          <w:sz w:val="32"/>
          <w:szCs w:val="32"/>
        </w:rPr>
        <w:t>文学传承</w:t>
      </w:r>
      <w:r>
        <w:rPr>
          <w:sz w:val="32"/>
          <w:szCs w:val="32"/>
        </w:rPr>
        <w:t>&lt;/p&gt;&lt;p&gt;</w:t>
      </w:r>
      <w:r>
        <w:rPr>
          <w:sz w:val="32"/>
          <w:szCs w:val="32"/>
        </w:rPr>
        <w:t>随着时间推移，这样的文学形式被后来的作家不断继承创新，最终形成了自己的特色。而这一过程也促进了语言艺术本身的一次又一次升华。当我们阅读那些充满辉煌辞藻的小说时，我们不仅是在欣赏一篇篇完美无瑕的小说，更是在体验一种跨越时空的大师级别文字游戏，每一个字每一个句子，都像是轻轻吹拂过灵魂上的尘埃，让我们沉浸在这片文化海洋之中寻找属于自己的答案。</w:t>
      </w:r>
      <w:r>
        <w:rPr>
          <w:sz w:val="32"/>
          <w:szCs w:val="32"/>
        </w:rPr>
        <w:t>&lt;/p&gt;&lt;p&gt;&lt;a href = "/doc/605751-</w:t>
      </w:r>
      <w:r>
        <w:rPr>
          <w:sz w:val="32"/>
          <w:szCs w:val="32"/>
        </w:rPr>
        <w:t>第一辞色类小说绚烂词藻的文学艺术</w:t>
      </w:r>
      <w:r>
        <w:rPr>
          <w:sz w:val="32"/>
          <w:szCs w:val="32"/>
        </w:rPr>
        <w:t>.doc" rel="alternate" download="605751-</w:t>
      </w:r>
      <w:r>
        <w:rPr>
          <w:sz w:val="32"/>
          <w:szCs w:val="32"/>
        </w:rPr>
        <w:t>第一辞色类小说绚烂词藻的文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