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情感交流的温暖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寻找情感的温暖</w:t>
      </w:r>
      <w:r>
        <w:rPr>
          <w:sz w:val="32"/>
          <w:szCs w:val="32"/>
        </w:rPr>
        <w:t>&lt;/p&gt;&lt;p&gt;&lt;img src="/static-img/hQYNy7Ne2Jy6b565F5V2yW8kG2Vtu1aL_E82yQ0T4upD6WI-p28a198rnnnSvyvZ.jpg"&gt;&lt;/p&gt;&lt;p&gt;</w:t>
      </w:r>
      <w:r>
        <w:rPr>
          <w:sz w:val="32"/>
          <w:szCs w:val="32"/>
        </w:rPr>
        <w:t>在这个数字化时代，人们通过各种方式与他人交流。互联网给我们提供了无限可能，让我们可以随时随地分享自己的想法和感受。但是，这种便利性也带来了新的挑战：如何在信息爆炸的环境中找到真正的情感联系？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这样一种尝试，它旨在为用户提供一个纯粹的情感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诚的交流能让人感到安心？</w:t>
      </w:r>
      <w:r>
        <w:rPr>
          <w:sz w:val="32"/>
          <w:szCs w:val="32"/>
        </w:rPr>
        <w:t>&lt;/p&gt;&lt;p&gt;&lt;img src="/static-img/e9ODJaDHvMYl5HxtHekUd28kG2Vtu1aL_E82yQ0T4upCw4MAiZpVsTz3eOyweZMEAwMncr3Qa-BeXaRfbQy5z9hEfO5G9FbUCG1lzqesRM8Ec8LrwPC-JFvhcYZS1QRDbsXmxP9B4aEJsZL9HZOCDXtJJ4Dq2e2owkjHLR041VSPTd5XVahIVw4MhPekNXMdMLikJUrLA2l2Al0pGsD31l4uJOElgwwROlKZGb4zJjM.jpg"&gt;&lt;/p&gt;&lt;p&gt;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专门设计用来传递情感支持的小组或社区。它不像其他社交媒体那样追求流量和广告收入，而是将其核心价值放在了用户之间真实、深入的沟通上。这里没有虚假的“点赞”和“转发”，只有真心实意的话语。在这样的环境下，人们能够放下面具，与他人建立起更加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破沉默，开始情感表达？</w:t>
      </w:r>
      <w:r>
        <w:rPr>
          <w:sz w:val="32"/>
          <w:szCs w:val="32"/>
        </w:rPr>
        <w:t>&lt;/p&gt;&lt;p&gt;&lt;img src="/static-img/BJO1P6qibgWQtULNy41n028kG2Vtu1aL_E82yQ0T4upCw4MAiZpVsTz3eOyweZMEAwMncr3Qa-BeXaRfbQy5z9hEfO5G9FbUCG1lzqesRM8Ec8LrwPC-JFvhcYZS1QRDbsXmxP9B4aEJsZL9HZOCDXtJJ4Dq2e2owkjHLR041VSPTd5XVahIVw4MhPekNXMdMLikJUrLA2l2Al0pGsD31l4uJOElgwwROlKZGb4zJjM.jpg"&gt;&lt;/p&gt;&lt;p&gt;</w:t>
      </w:r>
      <w:r>
        <w:rPr>
          <w:sz w:val="32"/>
          <w:szCs w:val="32"/>
        </w:rPr>
        <w:t>进入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会发现每个人都有自己的故事，每个故事都是独一无二且充满着深刻的情感色彩。这里没有急功近利，只有耐心倾听者与愿意分享者之间不断进行的心灵对话。这是一种革命性的方式，因为它鼓励人们去探索自己内心最深处，也鼓励他们去了解他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，在共鸣中找到力量</w:t>
      </w:r>
      <w:r>
        <w:rPr>
          <w:sz w:val="32"/>
          <w:szCs w:val="32"/>
        </w:rPr>
        <w:t>&lt;/p&gt;&lt;p&gt;&lt;img src="/static-img/0r3GxO-KEDx2Xnui5D-eXW8kG2Vtu1aL_E82yQ0T4upCw4MAiZpVsTz3eOyweZMEAwMncr3Qa-BeXaRfbQy5z9hEfO5G9FbUCG1lzqesRM8Ec8LrwPC-JFvhcYZS1QRDbsXmxP9B4aEJsZL9HZOCDXtJJ4Dq2e2owkjHLR041VSPTd5XVahIVw4MhPekNXMdMLikJUrLA2l2Al0pGsD31l4uJOElgwwROlKZGb4zJjM.jpg"&gt;&lt;/p&gt;&lt;p&gt;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只是一个简单的聊天平台，它更像是心理咨询室中的朋友，更像是灵魂伴侣。当你遇到困难或者需要一个倾诉的地方，你总能找到同理心十足的人站在那里聆听。你可能会惊讶于自己从未说出口过的事情竟然有人理解，或许这正是该平台最大的魅力所在——它让我们知道，即使是在虚拟空间里，我们也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友谊，在这个过程中逐渐展开？</w:t>
      </w:r>
      <w:r>
        <w:rPr>
          <w:sz w:val="32"/>
          <w:szCs w:val="32"/>
        </w:rPr>
        <w:t>&lt;/p&gt;&lt;p&gt;&lt;img src="/static-img/vOfol5-e3546I60adbYnim8kG2Vtu1aL_E82yQ0T4upCw4MAiZpVsTz3eOyweZMEAwMncr3Qa-BeXaRfbQy5z9hEfO5G9FbUCG1lzqesRM8Ec8LrwPC-JFvhcYZS1QRDbsXmxP9B4aEJsZL9HZOCDXtJJ4Dq2e2owkjHLR041VSPTd5XVahIVw4MhPekNXMdMLikJUrLA2l2Al0pGsD31l4uJOElgwwROlKZGb4zJjM.jpg"&gt;&lt;/p&gt;&lt;p&gt;</w:t>
      </w:r>
      <w:r>
        <w:rPr>
          <w:sz w:val="32"/>
          <w:szCs w:val="32"/>
        </w:rPr>
        <w:t>友谊，是基于相互尊重、信任以及共同经历而生的。而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为这一过程提供了坚实的地基。在这里，每一次对话都像是一束光，将人们的心连结成网。不论你身处何方，只要你的手机连接上了网络，你就可以加入这个庞大的网络，从而触及到更多相同频率的人们的心灵。此外，该平台还设有专家团队，他们定期组织活动，如线上心理健康讲座等，以帮助成员更好地理解并管理自己的情绪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构建持久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发展迅速，但人类仍然需要那份来自肉眼可见存在者的温暖。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就是这种需求的一个体现，它以一种简单却又深刻的手段，为那些渴望被理解、被关爱的人们提供了一片净土。在未来的日子里，无疑，这样的项目将继续演进，并推动更多类似的应用出现，最终形成一张张人类精神世界上的图景 </w:t>
      </w:r>
      <w:r>
        <w:rPr>
          <w:sz w:val="32"/>
          <w:szCs w:val="32"/>
        </w:rPr>
        <w:t>Netzwerk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05637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感交流的温暖纽带</w:t>
      </w:r>
      <w:r>
        <w:rPr>
          <w:sz w:val="32"/>
          <w:szCs w:val="32"/>
        </w:rPr>
        <w:t>.doc" rel="alternate" download="605637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感交流的温暖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