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的艺术世界探索巴掌印背后的创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隐藏着一个充满想象力和创造力的角落，那就是甲虫花花的工作室。在这里，墙壁、地板乃至每个角落都被装点得生动多彩，最著名的莫过于那些独特而迷人的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。这些作品不仅是艺术品，更是对生活的一种理解和解读。</w:t>
      </w:r>
      <w:r>
        <w:rPr>
          <w:sz w:val="32"/>
          <w:szCs w:val="32"/>
        </w:rPr>
        <w:t>&lt;/p&gt;&lt;p&gt;&lt;img src="/static-img/v4a9RKFTJzzQywnUV-T5EgoaZxY0GHEgZ7wSPr5vZAIDYy3t5nNEB7iWwwhlJlwe.jpg"&gt;&lt;/p&gt;&lt;p&gt;</w:t>
      </w:r>
      <w:r>
        <w:rPr>
          <w:sz w:val="32"/>
          <w:szCs w:val="32"/>
        </w:rPr>
        <w:t>首先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最引人注目的是它们独特的手工制作过程。甲虫花 花将传统文化元素与现代审美相结合，用手工技艺精心雕刻，每一块石头上的图案都蕴含着深厚的情感和历史故事。她的每一次敲击，都仿佛是在讲述一个古老村庄里的故事，或是一段个人经历，这份真实感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巴掌印”展现了作者对自然之美的热爱。甲虫 花选择使用天然材料，如大理石、黑色基布利岩等，将其打磨成细腻光滑表面，再用巧妙的手法雕刻出各种图案，从植物到动物，从抽象到有机，各具特色，每一种都是对自然界无尽赞颂的一种形式。</w:t>
      </w:r>
      <w:r>
        <w:rPr>
          <w:sz w:val="32"/>
          <w:szCs w:val="32"/>
        </w:rPr>
        <w:t>&lt;/p&gt;&lt;p&gt;&lt;img src="/static-img/GFVIVEZ1p0Zk6RanwU28bgoaZxY0GHEgZ7wSPr5vZAKvyQsHA0GgfCWiHKmYxiMlmzvJBw6-qnyyTOKbhCSsojzKh8ULXvALRbWKiAeby612jIGzV-TgT9-1okncHDU0zd5YNALF6p0NdCoZSwQ5BaXYXUcGUc8hU0IUKnd6S8Lp8-uXy3O21qMHlnEVL1vq0v-93vyrQcFzZng4WmCfSw.jpg"&gt;&lt;/p&gt;&lt;p&gt;</w:t>
      </w:r>
      <w:r>
        <w:rPr>
          <w:sz w:val="32"/>
          <w:szCs w:val="32"/>
        </w:rPr>
        <w:t>再者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 花”也反映了作者对于城市生活日常物品的重新认识。她选取了一些常见的事物，比如旧鞋子、破旧书籍等，将它们变成了艺术品。这既是一种环境保护，也是一种新颖视觉体验，让人们从新的角度去欣赏我们周围所拥有但往往忽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作品还具有很强的地缘认同性。通过这些作品，可以感受到中国传统文化在现代社会中的延续，以及当代艺术家如何将这种文化融入自己的创作中。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 花”就像是连接过去与现在的一个桥梁，它不仅展示了中国传统工艺技术，还反映出当代人的情感和思考方式。</w:t>
      </w:r>
      <w:r>
        <w:rPr>
          <w:sz w:val="32"/>
          <w:szCs w:val="32"/>
        </w:rPr>
        <w:t>&lt;/p&gt;&lt;p&gt;&lt;img src="/static-img/UAJhzIg-8CgeSWmZEvFOdQoaZxY0GHEgZ7wSPr5vZAKvyQsHA0GgfCWiHKmYxiMlmzvJBw6-qnyyTOKbhCSsojzKh8ULXvALRbWKiAeby612jIGzV-TgT9-1okncHDU0zd5YNALF6p0NdCoZSwQ5BaXYXUcGUc8hU0IUKnd6S8Lp8-uXy3O21qMHlnEVL1vq0v-93vyrQcFzZng4WmCfSw.jpg"&gt;&lt;/p&gt;&lt;p&gt;</w:t>
      </w:r>
      <w:r>
        <w:rPr>
          <w:sz w:val="32"/>
          <w:szCs w:val="32"/>
        </w:rPr>
        <w:t>另外，在视觉上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 花”也是非常引人瞩目的。她们采用多元化的手法进行设计，使得每一件作品都显得独树一帜，无论是颜色的搭配还是形状的构思，都能够吸引观众的心灵。在这个快节奏、高科技时代，她们给予人们一种宁静而温暖的情绪，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 花”的价值并不限于它本身，而在于它激发观者的思考。而这正是她想要达到的效果——希望通过她的作品唤起人们对于生活本质更深层次的关注和思考，不仅停留在表面的美丽，更要触及内心深处的情感共鸣。此外，她也希望能够通过这样的交流促进不同文化之间的人文交流，为人类间建立更多友谊和理解之桥。</w:t>
      </w:r>
      <w:r>
        <w:rPr>
          <w:sz w:val="32"/>
          <w:szCs w:val="32"/>
        </w:rPr>
        <w:t>&lt;/p&gt;&lt;p&gt;&lt;img src="/static-img/mt8fYn98vt_45d_GcA8yAgoaZxY0GHEgZ7wSPr5vZAKvyQsHA0GgfCWiHKmYxiMlmzvJBw6-qnyyTOKbhCSsojzKh8ULXvALRbWKiAeby612jIGzV-TgT9-1okncHDU0zd5YNALF6p0NdCoZSwQ5BaXYXUcGUc8hU0IUKnd6S8Lp8-uXy3O21qMHlnEVL1vq0v-93vyrQcFzZng4WmCfSw.jpg"&gt;&lt;/p&gt;&lt;p&gt;&lt;a href = "/doc/605569-</w:t>
      </w:r>
      <w:r>
        <w:rPr>
          <w:sz w:val="32"/>
          <w:szCs w:val="32"/>
        </w:rPr>
        <w:t>甲虫花花的艺术世界探索巴掌印背后的创意与意义</w:t>
      </w:r>
      <w:r>
        <w:rPr>
          <w:sz w:val="32"/>
          <w:szCs w:val="32"/>
        </w:rPr>
        <w:t>.doc" rel="alternate" download="605569-</w:t>
      </w:r>
      <w:r>
        <w:rPr>
          <w:sz w:val="32"/>
          <w:szCs w:val="32"/>
        </w:rPr>
        <w:t>甲虫花花的艺术世界探索巴掌印背后的创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