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阳台上的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生活中，玻璃阳台成为了城市居住的标志之一，它不仅承载着人们对外部世界的向往，也是心理压力的容器。以下六个方面探讨了玻璃阳台上压力这一现象：</w:t>
      </w:r>
      <w:r>
        <w:rPr>
          <w:sz w:val="32"/>
          <w:szCs w:val="32"/>
        </w:rPr>
        <w:t>&lt;/p&gt;&lt;p&gt;&lt;img src="/static-img/jwvyOQcsVmtx9sl1SzdiA0zY_4k7e3Ru2CNjpA1WD80uszXO6z3_4weHfgNU69DM.jpg"&gt;&lt;/p&gt;&lt;p&gt;</w:t>
      </w:r>
      <w:r>
        <w:rPr>
          <w:sz w:val="32"/>
          <w:szCs w:val="32"/>
        </w:rPr>
        <w:t>生活节奏与个人空间</w:t>
      </w:r>
      <w:r>
        <w:rPr>
          <w:sz w:val="32"/>
          <w:szCs w:val="32"/>
        </w:rPr>
        <w:t>&lt;/p&gt;&lt;p&gt;</w:t>
      </w:r>
      <w:r>
        <w:rPr>
          <w:sz w:val="32"/>
          <w:szCs w:val="32"/>
        </w:rPr>
        <w:t>在喧嚣的城市里，每个人都追求自己的生活节奏和个人空间。然而，紧凑的住宅布局和狭小的户外空间常常导致人们感到窒息，进而产生心理上的压力。</w:t>
      </w:r>
      <w:r>
        <w:rPr>
          <w:sz w:val="32"/>
          <w:szCs w:val="32"/>
        </w:rPr>
        <w:t>&lt;/p&gt;&lt;p&gt;&lt;img src="/static-img/dpMFwJNpAOSjN4uGwb1crEzY_4k7e3Ru2CNjpA1WD82imo8UCCsZ7L1AHxkTE3odj3kz2PjmYZB185cKsgp8iUlGpXfgzb5u80CtKWouJAYAyTTSnsWc9M1YammF63353W4EmX2PKupvwk2cpWkmng1OPoNu1WdFd72PBsCePkUM-Uh4wQqD_0Gh9lAZ9AU4TCy9hQA2OchDGJuRF2aQnw.jpg"&gt;&lt;/p&gt;&lt;p&gt;</w:t>
      </w:r>
      <w:r>
        <w:rPr>
          <w:sz w:val="32"/>
          <w:szCs w:val="32"/>
        </w:rPr>
        <w:t>社交需求与隐私欲望</w:t>
      </w:r>
      <w:r>
        <w:rPr>
          <w:sz w:val="32"/>
          <w:szCs w:val="32"/>
        </w:rPr>
        <w:t>&lt;/p&gt;&lt;p&gt;</w:t>
      </w:r>
      <w:r>
        <w:rPr>
          <w:sz w:val="32"/>
          <w:szCs w:val="32"/>
        </w:rPr>
        <w:t>社会化需要强调社交互动，但同时也存在对隐私保护的一般需求。在公共视野下展露一己之见或行为可能会引发他人评价，从而带来内心的不安。</w:t>
      </w:r>
      <w:r>
        <w:rPr>
          <w:sz w:val="32"/>
          <w:szCs w:val="32"/>
        </w:rPr>
        <w:t>&lt;/p&gt;&lt;p&gt;&lt;img src="/static-img/bPBtBhZIHemF7tpRuplIuUzY_4k7e3Ru2CNjpA1WD82imo8UCCsZ7L1AHxkTE3odj3kz2PjmYZB185cKsgp8iUlGpXfgzb5u80CtKWouJAYAyTTSnsWc9M1YammF63353W4EmX2PKupvwk2cpWkmng1OPoNu1WdFd72PBsCePkUM-Uh4wQqD_0Gh9lAZ9AU4TCy9hQA2OchDGJuRF2aQnw.jpg"&gt;&lt;/p&gt;&lt;p&gt;</w:t>
      </w:r>
      <w:r>
        <w:rPr>
          <w:sz w:val="32"/>
          <w:szCs w:val="32"/>
        </w:rPr>
        <w:t>物质消费与精神满足</w:t>
      </w:r>
      <w:r>
        <w:rPr>
          <w:sz w:val="32"/>
          <w:szCs w:val="32"/>
        </w:rPr>
        <w:t>&lt;/p&gt;&lt;p&gt;</w:t>
      </w:r>
      <w:r>
        <w:rPr>
          <w:sz w:val="32"/>
          <w:szCs w:val="32"/>
        </w:rPr>
        <w:t>物质财富往往被用作展示身份，但这种展示背后隐藏着不断追求更高级别商品和服务的心理驱动，这种消费冲动可能导致经济负担增加，从而成为新的心理压力来源。</w:t>
      </w:r>
      <w:r>
        <w:rPr>
          <w:sz w:val="32"/>
          <w:szCs w:val="32"/>
        </w:rPr>
        <w:t>&lt;/p&gt;&lt;p&gt;&lt;img src="/static-img/oGLTksKagSjoar4jSMgNV0zY_4k7e3Ru2CNjpA1WD82imo8UCCsZ7L1AHxkTE3odj3kz2PjmYZB185cKsgp8iUlGpXfgzb5u80CtKWouJAYAyTTSnsWc9M1YammF63353W4EmX2PKupvwk2cpWkmng1OPoNu1WdFd72PBsCePkUM-Uh4wQqD_0Gh9lAZ9AU4TCy9hQA2OchDGJuRF2aQnw.jpg"&gt;&lt;/p&gt;&lt;p&gt;</w:t>
      </w:r>
      <w:r>
        <w:rPr>
          <w:sz w:val="32"/>
          <w:szCs w:val="32"/>
        </w:rPr>
        <w:t>工作效率与休闲享受</w:t>
      </w:r>
      <w:r>
        <w:rPr>
          <w:sz w:val="32"/>
          <w:szCs w:val="32"/>
        </w:rPr>
        <w:t>&lt;/p&gt;&lt;p&gt;</w:t>
      </w:r>
      <w:r>
        <w:rPr>
          <w:sz w:val="32"/>
          <w:szCs w:val="32"/>
        </w:rPr>
        <w:t>职业成功通常要求高效工作，同时许多人希望通过业余时间获得放松和乐趣。然而，对工作时间过度重视以及缺乏有效休闲方式可能会让人感到疲惫无比，最终影响到整体的心理健康状态。</w:t>
      </w:r>
      <w:r>
        <w:rPr>
          <w:sz w:val="32"/>
          <w:szCs w:val="32"/>
        </w:rPr>
        <w:t>&lt;/p&gt;&lt;p&gt;&lt;img src="/static-img/lZIJwKyLRi-IQQLD5cRY0UzY_4k7e3Ru2CNjpA1WD82imo8UCCsZ7L1AHxkTE3odj3kz2PjmYZB185cKsgp8iUlGpXfgzb5u80CtKWouJAYAyTTSnsWc9M1YammF63353W4EmX2PKupvwk2cpWkmng1OPoNu1WdFd72PBsCePkUM-Uh4wQqD_0Gh9lAZ9AU4TCy9hQA2OchDGJuRF2aQnw.jpg"&gt;&lt;/p&gt;&lt;p&gt;</w:t>
      </w:r>
      <w:r>
        <w:rPr>
          <w:sz w:val="32"/>
          <w:szCs w:val="32"/>
        </w:rPr>
        <w:t>信息洪流中的选择困难</w:t>
      </w:r>
      <w:r>
        <w:rPr>
          <w:sz w:val="32"/>
          <w:szCs w:val="32"/>
        </w:rPr>
        <w:t>&lt;/p&gt;&lt;p&gt;</w:t>
      </w:r>
      <w:r>
        <w:rPr>
          <w:sz w:val="32"/>
          <w:szCs w:val="32"/>
        </w:rPr>
        <w:t>数字时代给我们带来了海量信息资源，而如何从中筛选出有价值内容成为了挑战。这不仅占用了大量时间，还可能造成焦虑感，因为总感觉错过了什么重要的事情。</w:t>
      </w:r>
      <w:r>
        <w:rPr>
          <w:sz w:val="32"/>
          <w:szCs w:val="32"/>
        </w:rPr>
        <w:t>&lt;/p&gt;&lt;p&gt;</w:t>
      </w:r>
      <w:r>
        <w:rPr>
          <w:sz w:val="32"/>
          <w:szCs w:val="32"/>
        </w:rPr>
        <w:t>自我认同与社会期待</w:t>
      </w:r>
      <w:r>
        <w:rPr>
          <w:sz w:val="32"/>
          <w:szCs w:val="32"/>
        </w:rPr>
        <w:t>&lt;/p&gt;&lt;p&gt;</w:t>
      </w:r>
      <w:r>
        <w:rPr>
          <w:sz w:val="32"/>
          <w:szCs w:val="32"/>
        </w:rPr>
        <w:t>面对他人的目光和社会标准，我们不得不不断地调整自我形象以符合期望。这过程中即便是微不足道的小事，也能引发深层次的情绪波动，如恐惧、沮丧或羞愧等情绪反应，为身边的人看得明明白白。</w:t>
      </w:r>
      <w:r>
        <w:rPr>
          <w:sz w:val="32"/>
          <w:szCs w:val="32"/>
        </w:rPr>
        <w:t>&lt;/p&gt;&lt;p&gt;&lt;a href = "/doc/605406-</w:t>
      </w:r>
      <w:r>
        <w:rPr>
          <w:sz w:val="32"/>
          <w:szCs w:val="32"/>
        </w:rPr>
        <w:t>玻璃阳台上的压力</w:t>
      </w:r>
      <w:r>
        <w:rPr>
          <w:sz w:val="32"/>
          <w:szCs w:val="32"/>
        </w:rPr>
        <w:t>.doc" rel="alternate" download="605406-</w:t>
      </w:r>
      <w:r>
        <w:rPr>
          <w:sz w:val="32"/>
          <w:szCs w:val="32"/>
        </w:rPr>
        <w:t>玻璃阳台上的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