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一个虚构故事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挑战的世界里，有一对伪装夫妇，他们的生活充满了不确定性和秘密。他们是如何度过每一个日夜，如何保持着这层面纱下的真实身份，是我们今天要探讨的话题。</w:t>
      </w:r>
      <w:r>
        <w:rPr>
          <w:sz w:val="32"/>
          <w:szCs w:val="32"/>
        </w:rPr>
        <w:t>&lt;/p&gt;&lt;p&gt;&lt;img src="/static-img/Wj3Q4CFUggDcfxCluqn1SxVgWouU1Y41YzkBpsbi9103EhUQayn97nghHBLe2bCk.png"&gt;&lt;/p&gt;&lt;p&gt;</w:t>
      </w:r>
      <w:r>
        <w:rPr>
          <w:sz w:val="32"/>
          <w:szCs w:val="32"/>
        </w:rPr>
        <w:t>隐藏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夫妇之所以选择这种生活方式，通常是出于逃避过去或现实中无法承受的压力。他们可能因为犯罪历史、社会地位低微或者其他个人问题而不得不改变自己的身份。在这样的情况下，他们会精心策划并实施一系列步骤，以确保新身份能够完美覆盖旧有的痕迹。</w:t>
      </w:r>
      <w:r>
        <w:rPr>
          <w:sz w:val="32"/>
          <w:szCs w:val="32"/>
        </w:rPr>
        <w:t>&lt;/p&gt;&lt;p&gt;&lt;img src="/static-img/1xiHQmB-PyApejDLCnxGExVgWouU1Y41YzkBpsbi913cgJDwidJqI6O66L7yZOzhygwiqmhsa_CbhCn96W__NSgP6zfJUojs7SPpNTKcIzPl27Pp59ty9an3HVyzy5-3J3gslWrlra9spK-lt3k1Xh4Wr-FQe26bgpdcfdV0-B6BLFTLLc0DKB10qF2WBgJFiwPjROoVnrlq091_GkuIqg.jpg"&gt;&lt;/p&gt;&lt;p&gt;</w:t>
      </w:r>
      <w:r>
        <w:rPr>
          <w:sz w:val="32"/>
          <w:szCs w:val="32"/>
        </w:rPr>
        <w:t>建立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生活是一个复杂而漫长的过程，这对伪装夫妇来说尤其如此。他们需要学会新的技能，适应不同的文化环境，并且逐渐建立起信任网络。这涉及到从头开始学习语言、文化习惯以及社会规范，同时也需要不断调整自己的行为模式，以符合所谓“新”的自己。</w:t>
      </w:r>
      <w:r>
        <w:rPr>
          <w:sz w:val="32"/>
          <w:szCs w:val="32"/>
        </w:rPr>
        <w:t>&lt;/p&gt;&lt;p&gt;&lt;img src="/static-img/Rbor3VzlTz67DkTZIFBPKxVgWouU1Y41YzkBpsbi913cgJDwidJqI6O66L7yZOzhygwiqmhsa_CbhCn96W__NSgP6zfJUojs7SPpNTKcIzPl27Pp59ty9an3HVyzy5-3J3gslWrlra9spK-lt3k1Xh4Wr-FQe26bgpdcfdV0-B6BLFTLLc0DKB10qF2WBgJFiwPjROoVnrlq091_GkuIqg.png"&gt;&lt;/p&gt;&lt;p&gt;</w:t>
      </w:r>
      <w:r>
        <w:rPr>
          <w:sz w:val="32"/>
          <w:szCs w:val="32"/>
        </w:rPr>
        <w:t>维持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他们必须在现实与幻想之间平衡着。一旦任何细节出现异常，都有可能揭露真相。因此，这对夫妇必须始终保持警觉，不断观察周围人的反应，并灵活应变处理各种突发状况。</w:t>
      </w:r>
      <w:r>
        <w:rPr>
          <w:sz w:val="32"/>
          <w:szCs w:val="32"/>
        </w:rPr>
        <w:t>&lt;/p&gt;&lt;p&gt;&lt;img src="/static-img/ynUZAxAJ8RRc5-u5nKxhcRVgWouU1Y41YzkBpsbi913cgJDwidJqI6O66L7yZOzhygwiqmhsa_CbhCn96W__NSgP6zfJUojs7SPpNTKcIzPl27Pp59ty9an3HVyzy5-3J3gslWrlra9spK-lt3k1Xh4Wr-FQe26bgpdcfdV0-B6BLFTLLc0DKB10qF2WBgJFiwPjROoVnrlq091_GkuIqg.jpg"&gt;&lt;/p&gt;&lt;p&gt;</w:t>
      </w:r>
      <w:r>
        <w:rPr>
          <w:sz w:val="32"/>
          <w:szCs w:val="32"/>
        </w:rPr>
        <w:t>心理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安排下，对于个体的心理健康产生了深远影响。不仅存在外界压力的考验，还包括内心挣扎和恐惧感。此外，由于缺乏真正的情感支持，两人之间的情感关系也变得更加复杂和脆弱。</w:t>
      </w:r>
      <w:r>
        <w:rPr>
          <w:sz w:val="32"/>
          <w:szCs w:val="32"/>
        </w:rPr>
        <w:t>&lt;/p&gt;&lt;p&gt;&lt;img src="/static-img/4VrNh33I5HGR_S1TbL3CHRVgWouU1Y41YzkBpsbi913cgJDwidJqI6O66L7yZOzhygwiqmhsa_CbhCn96W__NSgP6zfJUojs7SPpNTKcIzPl27Pp59ty9an3HVyzy5-3J3gslWrlra9spK-lt3k1Xh4Wr-FQe26bgpdcfdV0-B6BLFTLLc0DKB10qF2WBgJFiwPjROoVnrlq091_GkuIq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潜伏在阴影中的生活似乎无可奈何，但对于那些选择这样一种生存方式的人来说，它们代表了一种希望——即使是在最黑暗的时候，也能找到一线光明。不过，这条路上充满了未知，每一步都伴随着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尚未写好，因为这只是一个故事的一部分，而不是结束。在这个故事里，我们看到的是两个人如何努力保护彼此，同时又不得不独自面对内心深处的问题。而最终是否能找到属于自己的幸福，以及该幸福是否值得牺牲一切，只有时间才能给出答案。</w:t>
      </w:r>
      <w:r>
        <w:rPr>
          <w:sz w:val="32"/>
          <w:szCs w:val="32"/>
        </w:rPr>
        <w:t>&lt;/p&gt;&lt;p&gt;&lt;a href = "/doc/605391-</w:t>
      </w:r>
      <w:r>
        <w:rPr>
          <w:sz w:val="32"/>
          <w:szCs w:val="32"/>
        </w:rPr>
        <w:t>伪装夫妇一个虚构故事的总结</w:t>
      </w:r>
      <w:r>
        <w:rPr>
          <w:sz w:val="32"/>
          <w:szCs w:val="32"/>
        </w:rPr>
        <w:t>.doc" rel="alternate" download="605391-</w:t>
      </w:r>
      <w:r>
        <w:rPr>
          <w:sz w:val="32"/>
          <w:szCs w:val="32"/>
        </w:rPr>
        <w:t>伪装夫妇一个虚构故事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