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爱如山女儿的温暖包裹一段不朽的父开女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李华的父亲，他是一位技艺高超的皮匠，专门制作各种各样的包包。他的女儿小梅，总是对这些精致的手工艺品充满了好奇和赞赏。她经常会帮着父亲收拾工具室，看着他如何巧妙地将皮革切割、缝合和装饰。</w:t>
      </w:r>
      <w:r>
        <w:rPr>
          <w:sz w:val="32"/>
          <w:szCs w:val="32"/>
        </w:rPr>
        <w:t>&lt;/p&gt;&lt;p&gt;&lt;img src="/static-img/xiW3aoWSG8bwolBOiFDyc0n9_ZcTcKYsofYC5OmGy6oFRJB-d2G2CFQst230g45X.jpg"&gt;&lt;/p&gt;&lt;p&gt;</w:t>
      </w:r>
      <w:r>
        <w:rPr>
          <w:sz w:val="32"/>
          <w:szCs w:val="32"/>
        </w:rPr>
        <w:t>父爱如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对于孩子来说，就像一座永不倒的山，而这座山之所以坚固，是因为它承载了无尽的爱。李华对待小梅就像是这样，他教她每一个技能，都希望她能够独立自主，将来能自己开一家店铺。这个梦想，就是“父开女包”的开始。</w:t>
      </w:r>
      <w:r>
        <w:rPr>
          <w:sz w:val="32"/>
          <w:szCs w:val="32"/>
        </w:rPr>
        <w:t>&lt;/p&gt;&lt;p&gt;&lt;img src="/static-img/TvcTulKzO_o0SULQOzWkfkn9_ZcTcKYsofYC5OmGy6rrgGj-skySkkAImrilmqKcOqU4OHW-WYCUXyBgbkrbH1XbRNHhH55QlQ4Aeo3_RKgXO6wlxTmd7KmYNGraMJcsXxuKVKsp8qxEjHLa3xxUGPtEIk6jQjZnP2kIedWrbsN16j0oWgavcJBhvZibwZ1QMaTRqizbiLCNomFkROP_Tg.jpg"&gt;&lt;/p&gt;&lt;p&gt;</w:t>
      </w:r>
      <w:r>
        <w:rPr>
          <w:sz w:val="32"/>
          <w:szCs w:val="32"/>
        </w:rPr>
        <w:t>技艺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文化中，“技艺”是一个非常重要的话题，它代表着一种传统，一种艺术，也是一种生活方式。在李华看来，教给小梅手工技术，不仅仅是为了培养她的职业技能，更是为了让她继承并发展这种宝贵的文化遗产。他知道，小梅虽然年幼，但已经表现出了极大的兴趣和潜力，这让他更加坚信自己的教育方法。</w:t>
      </w:r>
      <w:r>
        <w:rPr>
          <w:sz w:val="32"/>
          <w:szCs w:val="32"/>
        </w:rPr>
        <w:t>&lt;/p&gt;&lt;p&gt;&lt;img src="/static-img/YN2Wu_Uhz5ecKOK0Nhon1En9_ZcTcKYsofYC5OmGy6rrgGj-skySkkAImrilmqKcOqU4OHW-WYCUXyBgbkrbH1XbRNHhH55QlQ4Aeo3_RKgXO6wlxTmd7KmYNGraMJcsXxuKVKsp8qxEjHLa3xxUGPtEIk6jQjZnP2kIedWrbsN16j0oWgavcJBhvZibwZ1QMaTRqizbiLCNomFkROP_Tg.jpg"&gt;&lt;/p&gt;&lt;p&gt;</w:t>
      </w:r>
      <w:r>
        <w:rPr>
          <w:sz w:val="32"/>
          <w:szCs w:val="32"/>
        </w:rPr>
        <w:t>女儿的心灵包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梅越来越擅长于使用各种不同的皮革材料，她开始尝试创造出属于自己的设计。当一次偶然机会，让她的作品被邀请参加当地的一个时尚展览会时，她兴奋得睡不着觉。李华看到女儿这样的激动情绪，也感到非常骄傲，因为他知道，这份成就与他的悉心培育分不开。</w:t>
      </w:r>
      <w:r>
        <w:rPr>
          <w:sz w:val="32"/>
          <w:szCs w:val="32"/>
        </w:rPr>
        <w:t>&lt;/p&gt;&lt;p&gt;&lt;img src="/static-img/iX48u-px0ICFtQU4rFSyHkn9_ZcTcKYsofYC5OmGy6rrgGj-skySkkAImrilmqKcOqU4OHW-WYCUXyBgbkrbH1XbRNHhH55QlQ4Aeo3_RKgXO6wlxTmd7KmYNGraMJcsXxuKVKsp8qxEjHLa3xxUGPtEIk6jQjZnP2kIedWrbsN16j0oWgavcJBhvZibwZ1QMaTRqizbiLCNomFkROP_Tg.jpg"&gt;&lt;/p&gt;&lt;p&gt;</w:t>
      </w:r>
      <w:r>
        <w:rPr>
          <w:sz w:val="32"/>
          <w:szCs w:val="32"/>
        </w:rPr>
        <w:t>一段不朽的故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父开女包”，这四个字里包含了很多深层次的情感。这不仅仅是一个简单的事实描述，更是一个家庭相互扶持、共同成长的一段历史。在这个故事中，我们可以看到，无论是在物质上的支持还是精神上的鼓励，父母都一直在默默地为孩子打下基础，为他们未来的道路铺设阶梯。而当我们回望这一切的时候，我们也许会发现，那些看似微不足道的事情，其实都是构建人生轨迹不可或缺的一部分。</w:t>
      </w:r>
      <w:r>
        <w:rPr>
          <w:sz w:val="32"/>
          <w:szCs w:val="32"/>
        </w:rPr>
        <w:t>&lt;/p&gt;&lt;p&gt;&lt;img src="/static-img/b9fKBBoN5b8yDyJhxqghzkn9_ZcTcKYsofYC5OmGy6rrgGj-skySkkAImrilmqKcOqU4OHW-WYCUXyBgbkrbH1XbRNHhH55QlQ4Aeo3_RKgXO6wlxTmd7KmYNGraMJcsXxuKVKsp8qxEjHLa3xxUGPtEIk6jQjZnP2kIedWrbsN16j0oWgavcJBhvZibwZ1QMaTRqizbiLCNomFkROP_Tg.jpg"&gt;&lt;/p&gt;&lt;p&gt;</w:t>
      </w:r>
      <w:r>
        <w:rPr>
          <w:sz w:val="32"/>
          <w:szCs w:val="32"/>
        </w:rPr>
        <w:t>小梅的大步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览会上，小梅展示了一系列令人惊叹的手工包袋，每一个细节都透露出她的努力和天赋。当人们询问关于这些作品背后的故事时，小梅毫不犹豫地说：“这是我爸爸教我的。” 这句话里蕴含的是对父亲无私付出的尊重，也是对自己努力所获得成果的自豪感。在那一刻，小梅仿佛走上了人生的舞台，用她的双手书写了一首赞美生命力的诗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蓝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任何一个人来说都是迷雾中的大海。但对于小梅而言，那片大海似乎已经有了一抹清晰可见的地平线——她要继续学习更复杂的手工技艺，要不断探索新的设计理念，还要勇敢地迈出属于自己的脚步。这一切，都源于那份从小到大的“父开女包”的教育历程，以及那个永远支持她的身影——李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真正值得我们铭记的是，不管我们的角色是什么，我们都应该像李华一样，用实际行动去影响那些需要帮助的人们，即使这意味着改变世界的一点点，从而为社会注入更多正能量。这便是“父开女包”背后最深沉的情感：无条件的爱与支持，是连接人的桥梁，是促进社会进步的力量源泉。</w:t>
      </w:r>
      <w:r>
        <w:rPr>
          <w:sz w:val="32"/>
          <w:szCs w:val="32"/>
        </w:rPr>
        <w:t>&lt;/p&gt;&lt;p&gt;&lt;a href = "/doc/605374-</w:t>
      </w:r>
      <w:r>
        <w:rPr>
          <w:sz w:val="32"/>
          <w:szCs w:val="32"/>
        </w:rPr>
        <w:t>父爱如山女儿的温暖包裹一段不朽的父开女包故事</w:t>
      </w:r>
      <w:r>
        <w:rPr>
          <w:sz w:val="32"/>
          <w:szCs w:val="32"/>
        </w:rPr>
        <w:t>.doc" rel="alternate" download="605374-</w:t>
      </w:r>
      <w:r>
        <w:rPr>
          <w:sz w:val="32"/>
          <w:szCs w:val="32"/>
        </w:rPr>
        <w:t>父爱如山女儿的温暖包裹一段不朽的父开女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