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太倾城宫廷美人绝世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宴会的焦点</w:t>
      </w:r>
      <w:r>
        <w:rPr>
          <w:sz w:val="32"/>
          <w:szCs w:val="32"/>
        </w:rPr>
        <w:t>&lt;/p&gt;&lt;p&gt;&lt;img src="/static-img/yXMXcxKsdr1QNyE7uqR7U_6rrZQ6B8t5C-K37a_CVY9Qnq13CTn32NRi6SK-bxTf.png"&gt;&lt;/p&gt;&lt;p&gt;</w:t>
      </w:r>
      <w:r>
        <w:rPr>
          <w:sz w:val="32"/>
          <w:szCs w:val="32"/>
        </w:rPr>
        <w:t>在一片繁星点点的夜空下，一座宏伟的宫殿静静地屹立着。灯火通明，音乐悠扬，每个角落都散发着奢华与尊贵。这不仅是一次普通的宴会，而是一场盛大的庆典。在这样的场合，皇妃自然成了所有人的关注焦点。她的存在就像一束光芒，在昏暗中闪耀，让每个人都难以移开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与荣耀</w:t>
      </w:r>
      <w:r>
        <w:rPr>
          <w:sz w:val="32"/>
          <w:szCs w:val="32"/>
        </w:rPr>
        <w:t>&lt;/p&gt;&lt;p&gt;&lt;img src="/static-img/c1gCHl287f0nrRWUC71qy_6rrZQ6B8t5C-K37a_CVY9LBu-c8CfeBkPmIzEF7WikkuZ51cqQKcg8GL8w0_Wd6J6gMwoFM2MjhvDFxR4aaNy84KAVRpal5l5BfvLx8nE3a2u_KLlKJsIfkU4d7RaaaWH99FnwkkKf_N5bAG1ikN1inKuJt5Ezh5X3MTOCWpQ0cjCgbe5n-HJ78Oe_vfXGjQ.png"&gt;&lt;/p&gt;&lt;p&gt;</w:t>
      </w:r>
      <w:r>
        <w:rPr>
          <w:sz w:val="32"/>
          <w:szCs w:val="32"/>
        </w:rPr>
        <w:t>她是如何成为皇妃的呢？一个小村姑出身，她却因其天生的魅力和聪慧，被选中进入宫廷。她迅速崭露头角，在众多竞争者中脱颖而出，最终获得了皇帝的心。这份宠爱，不仅给她带来了荣耀，也使得整个帝国对她的关注达到了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礼仪之邦</w:t>
      </w:r>
      <w:r>
        <w:rPr>
          <w:sz w:val="32"/>
          <w:szCs w:val="32"/>
        </w:rPr>
        <w:t>&lt;/p&gt;&lt;p&gt;&lt;img src="/static-img/JCZkeBH1aeyHzQGJO7lHaf6rrZQ6B8t5C-K37a_CVY9LBu-c8CfeBkPmIzEF7WikkuZ51cqQKcg8GL8w0_Wd6J6gMwoFM2MjhvDFxR4aaNy84KAVRpal5l5BfvLx8nE3a2u_KLlKJsIfkU4d7RaaaWH99FnwkkKf_N5bAG1ikN1inKuJt5Ezh5X3MTOCWpQ0cjCgbe5n-HJ78Oe_vfXGjQ.png"&gt;&lt;/p&gt;&lt;p&gt;</w:t>
      </w:r>
      <w:r>
        <w:rPr>
          <w:sz w:val="32"/>
          <w:szCs w:val="32"/>
        </w:rPr>
        <w:t>作为宫廷中的高级官员，她深知礼仪之大义。在任何情况下，都要保持自己的风度和矜持。她总是精心挑选衣物，让自己在公众面前展现最完美的一面。而且，无论何时何地，她都会保持优雅自如，这让她赢得了人们无比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</w:t>
      </w:r>
      <w:r>
        <w:rPr>
          <w:sz w:val="32"/>
          <w:szCs w:val="32"/>
        </w:rPr>
        <w:t>&lt;/p&gt;&lt;p&gt;&lt;img src="/static-img/BwQt72ewGgqTslLVKcpc8v6rrZQ6B8t5C-K37a_CVY9LBu-c8CfeBkPmIzEF7WikkuZ51cqQKcg8GL8w0_Wd6J6gMwoFM2MjhvDFxR4aaNy84KAVRpal5l5BfvLx8nE3a2u_KLlKJsIfkU4d7RaaaWH99FnwkkKf_N5bAG1ikN1inKuJt5Ezh5X3MTOCWpQ0cjCgbe5n-HJ78Oe_vfXGjQ.png"&gt;&lt;/p&gt;&lt;p&gt;</w:t>
      </w:r>
      <w:r>
        <w:rPr>
          <w:sz w:val="32"/>
          <w:szCs w:val="32"/>
        </w:rPr>
        <w:t>尽管外表光鲜亮丽，但谁也不能忽视她内心深处的情感世界。她有着丰富的情感生活，对待朋友忠诚，对待敌人冷酷。但最重要的是，她始终坚守自己的信念，即使是在极端的情况下也不轻易改变。这种坚韧不拔让许多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治与权力</w:t>
      </w:r>
      <w:r>
        <w:rPr>
          <w:sz w:val="32"/>
          <w:szCs w:val="32"/>
        </w:rPr>
        <w:t>&lt;/p&gt;&lt;p&gt;&lt;img src="/static-img/-3wi6HjwSWcEiUWuxDG2Tf6rrZQ6B8t5C-K37a_CVY9LBu-c8CfeBkPmIzEF7WikkuZ51cqQKcg8GL8w0_Wd6J6gMwoFM2MjhvDFxR4aaNy84KAVRpal5l5BfvLx8nE3a2u_KLlKJsIfkU4d7RaaaWH99FnwkkKf_N5bAG1ikN1inKuJt5Ezh5X3MTOCWpQ0cjCgbe5n-HJ78Oe_vfXGjQ.png"&gt;&lt;/p&gt;&lt;p&gt;</w:t>
      </w:r>
      <w:r>
        <w:rPr>
          <w:sz w:val="32"/>
          <w:szCs w:val="32"/>
        </w:rPr>
        <w:t>作为一个法治社会的象征，她明白权力的责任重大。她总是尽己所能维护法律秩序，不容许任何形式的人为干预或滥用职权。她的这一行为，使得整个帝国更加稳定，有利于国泰民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日之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就如同所有事物一样，没有永恒。一切美好的东西都可能随风而逝。但对于这个曾经被誉为“倾城”的女子来说，她并没有放弃希望。即便在未来有更多挑战等待着她，但她依旧满怀激情，期待着新的机遇，为国家贡献力量。而这，就是我们眼中的“皇妃太倾城”。</w:t>
      </w:r>
      <w:r>
        <w:rPr>
          <w:sz w:val="32"/>
          <w:szCs w:val="32"/>
        </w:rPr>
        <w:t>&lt;/p&gt;&lt;p&gt;&lt;a href = "/doc/605303-</w:t>
      </w:r>
      <w:r>
        <w:rPr>
          <w:sz w:val="32"/>
          <w:szCs w:val="32"/>
        </w:rPr>
        <w:t>皇妃太倾城宫廷美人绝世佳人</w:t>
      </w:r>
      <w:r>
        <w:rPr>
          <w:sz w:val="32"/>
          <w:szCs w:val="32"/>
        </w:rPr>
        <w:t>.doc" rel="alternate" download="605303-</w:t>
      </w:r>
      <w:r>
        <w:rPr>
          <w:sz w:val="32"/>
          <w:szCs w:val="32"/>
        </w:rPr>
        <w:t>皇妃太倾城宫廷美人绝世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