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沟通</w:t>
      </w:r>
      <w:r>
        <w:rPr>
          <w:sz w:val="48"/>
          <w:szCs w:val="48"/>
        </w:rPr>
        <w:t>-</w:t>
      </w:r>
      <w:r>
        <w:rPr>
          <w:sz w:val="48"/>
          <w:szCs w:val="48"/>
        </w:rPr>
        <w:t>女声中透出的疼痛男生心中的寨堡解析女人越说疼男生越往里寨视频背后的心理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声中透出的疼痛，男生心中的寨堡：解析“女人越说疼男生越往里寨视频”背后的心理学》</w:t>
      </w:r>
      <w:r>
        <w:rPr>
          <w:sz w:val="32"/>
          <w:szCs w:val="32"/>
        </w:rPr>
        <w:t>&lt;/p&gt;&lt;p&gt;&lt;img src="/static-img/FOBsU_BvYo9-NQDBNtkAzoLkWxJtwdVC0zD8yAwNcPaShWjBSqXox-orDUV6ISI8.jpg"&gt;&lt;/p&gt;&lt;p&gt;</w:t>
      </w:r>
      <w:r>
        <w:rPr>
          <w:sz w:val="32"/>
          <w:szCs w:val="32"/>
        </w:rPr>
        <w:t>在情感关系的深度交融中，有一种现象引人深思，那就是当一个女孩因为某种原因而感到疼痛或者不快时，伴侣或爱人的反应却是相反，他们会变得更加亲近和包容。这一现象被形象地称为“女人越说疼男生越往里寨视频”。这一行为似乎与我们常见的情感逻辑相悖，但它揭示了人类情感交流中的复杂性。</w:t>
      </w:r>
      <w:r>
        <w:rPr>
          <w:sz w:val="32"/>
          <w:szCs w:val="32"/>
        </w:rPr>
        <w:t>&lt;/p&gt;&lt;p&gt;</w:t>
      </w:r>
      <w:r>
        <w:rPr>
          <w:sz w:val="32"/>
          <w:szCs w:val="32"/>
        </w:rPr>
        <w:t>从心理学角度来看，这种现象可以归因于几个关键因素。首先，是人类对异性表现出关怀和保护本能的体现。在我们的进化历史中，男性通常需要保护女性，因为她们在身体力量上处于劣势。这种天生的保护本能，即使在现代社会也仍然存在，它驱使男性在遇到女性感到痛苦或不幸时，要么提供支持，要么通过亲密接触来减轻她的痛苦。</w:t>
      </w:r>
      <w:r>
        <w:rPr>
          <w:sz w:val="32"/>
          <w:szCs w:val="32"/>
        </w:rPr>
        <w:t>&lt;/p&gt;&lt;p&gt;&lt;img src="/static-img/VMjpvWCIXiEBaOhCWiLCJ4LkWxJtwdVC0zD8yAwNcPY2FFJZQL1LDiTiycWSXOAdRL2Y7L3ptSGjR6pO3Nuaf1YSJchy_xJEYK-2RRfB6Jlyt1UzCyMGFK-snYle4v9blk2Uuogjt8Fc4cmKIkOTjqgFEYdnIAYNJKkmgUyJ7Rjg0pUGUqGSW1oMT7So3g9Imx7NI4AfQO6NvhAbIBrxTQ.jpg"&gt;&lt;/p&gt;&lt;p&gt;</w:t>
      </w:r>
      <w:r>
        <w:rPr>
          <w:sz w:val="32"/>
          <w:szCs w:val="32"/>
        </w:rPr>
        <w:t>其次，这个过程也是情绪共鸣的一部分。当一个人看到对方受伤或遭遇困难时，他可能会产生同理心，从而产生想要帮助和安慰对方的冲动。这个过程涉及到情绪同步，即两个人的情绪状态变得相同，而这正是建立紧密联系和增强关系信任的基础。</w:t>
      </w:r>
      <w:r>
        <w:rPr>
          <w:sz w:val="32"/>
          <w:szCs w:val="32"/>
        </w:rPr>
        <w:t>&lt;/p&gt;&lt;p&gt;</w:t>
      </w:r>
      <w:r>
        <w:rPr>
          <w:sz w:val="32"/>
          <w:szCs w:val="32"/>
        </w:rPr>
        <w:t>再者，还有一个重要的心理机制——负面附着效应。当一个人表达自己的不快时，他们实际上是在寻求他人的理解和支持。如果他们发现这样做能够得到回应并且带来更近一步的情感接近，那么这样的行为就成为了积极互动的一部分，而不是单纯的悲伤表达。</w:t>
      </w:r>
      <w:r>
        <w:rPr>
          <w:sz w:val="32"/>
          <w:szCs w:val="32"/>
        </w:rPr>
        <w:t>&lt;/p&gt;&lt;p&gt;&lt;img src="/static-img/jiQQmmS_HAJIIPMRvGr1BILkWxJtwdVC0zD8yAwNcPY2FFJZQL1LDiTiycWSXOAdRL2Y7L3ptSGjR6pO3Nuaf1YSJchy_xJEYK-2RRfB6Jlyt1UzCyMGFK-snYle4v9blk2Uuogjt8Fc4cmKIkOTjqgFEYdnIAYNJKkmgUyJ7Rjg0pUGUqGSW1oMT7So3g9Imx7NI4AfQO6NvhAbIBrxTQ.jpg"&gt;&lt;/p&gt;&lt;p&gt;</w:t>
      </w:r>
      <w:r>
        <w:rPr>
          <w:sz w:val="32"/>
          <w:szCs w:val="32"/>
        </w:rPr>
        <w:t>最后，不可忽视的是文化背景下的差异。在某些文化中，对于表达不满、愤怒甚至是痛苦的情绪有一定的接受程度，并且认为这些情绪是一种健康沟通方式。而这种观念影响了人们如何处理与伴侣之间的情感事务。</w:t>
      </w:r>
      <w:r>
        <w:rPr>
          <w:sz w:val="32"/>
          <w:szCs w:val="32"/>
        </w:rPr>
        <w:t>&lt;/p&gt;&lt;p&gt;</w:t>
      </w:r>
      <w:r>
        <w:rPr>
          <w:sz w:val="32"/>
          <w:szCs w:val="32"/>
        </w:rPr>
        <w:t>案例分析：</w:t>
      </w:r>
      <w:r>
        <w:rPr>
          <w:sz w:val="32"/>
          <w:szCs w:val="32"/>
        </w:rPr>
        <w:t>&lt;/p&gt;&lt;p&gt;&lt;img src="/static-img/3k992WOMzUwXXo00jCgzo4LkWxJtwdVC0zD8yAwNcPY2FFJZQL1LDiTiycWSXOAdRL2Y7L3ptSGjR6pO3Nuaf1YSJchy_xJEYK-2RRfB6Jlyt1UzCyMGFK-snYle4v9blk2Uuogjt8Fc4cmKIkOTjqgFEYdnIAYNJKkmgUyJ7Rjg0pUGUqGSW1oMT7So3g9Imx7NI4AfQO6NvhAbIBrxTQ.jpg"&gt;&lt;/p&gt;&lt;p&gt;</w:t>
      </w:r>
      <w:r>
        <w:rPr>
          <w:sz w:val="32"/>
          <w:szCs w:val="32"/>
        </w:rPr>
        <w:t>张伟曾经有过一次与他的女朋友小红吵架的小插曲，小红非常生气，说了一大堆让张伟觉得很难听的话。但到了第二天，小红主动找张伟道歉，并告诉他她那时候真的很失控，她并不想那样对待他。张伟没有直接回答，而是把小红拉到了床上，用温暖的手抱住她，一言未发，却让小红感觉到无比安全，让她的心头温暖如春日阳光般明媚起来。她后来说：“那个时候我真的很疼，但是看到你这样，我才明白，你比任何话都要让我感到温暖。”</w:t>
      </w:r>
      <w:r>
        <w:rPr>
          <w:sz w:val="32"/>
          <w:szCs w:val="32"/>
        </w:rPr>
        <w:t>&lt;/p&gt;&lt;p&gt;</w:t>
      </w:r>
      <w:r>
        <w:rPr>
          <w:sz w:val="32"/>
          <w:szCs w:val="32"/>
        </w:rPr>
        <w:t>李华有一段时间特别忙碌，没有时间陪伴他的妻子李梅。这导致李梅心里有些空虚，她开始向李华倾诉自己所受到的委屈。每当这发生的时候，无论多么晚，只要李华听到那声音，他就会立即停止一切活动，将注意力全都放在电话另一端那个微弱的声音上。他不会说话，只用心跳表示着“我在这里”。</w:t>
      </w:r>
      <w:r>
        <w:rPr>
          <w:sz w:val="32"/>
          <w:szCs w:val="32"/>
        </w:rPr>
        <w:t>&lt;/p&gt;&lt;p&gt;&lt;img src="/static-img/ahROZYb0Y5KA-r6sjv6um4LkWxJtwdVC0zD8yAwNcPY2FFJZQL1LDiTiycWSXOAdRL2Y7L3ptSGjR6pO3Nuaf1YSJchy_xJEYK-2RRfB6Jlyt1UzCyMGFK-snYle4v9blk2Uuogjt8Fc4cmKIkOTjqgFEYdnIAYNJKkmgUyJ7Rjg0pUGUqGSW1oMT7So3g9Imx7NI4AfQO6NvhAbIBrxTQ.jpg"&gt;&lt;/p&gt;&lt;p&gt;</w:t>
      </w:r>
      <w:r>
        <w:rPr>
          <w:sz w:val="32"/>
          <w:szCs w:val="32"/>
        </w:rPr>
        <w:t xml:space="preserve">王明的一个朋友最近刚刚分手，其 </w:t>
      </w:r>
      <w:r>
        <w:rPr>
          <w:sz w:val="32"/>
          <w:szCs w:val="32"/>
        </w:rPr>
        <w:t xml:space="preserve">girlfriend </w:t>
      </w:r>
      <w:r>
        <w:rPr>
          <w:sz w:val="32"/>
          <w:szCs w:val="32"/>
        </w:rPr>
        <w:t>对王明说：“我现在真的是好难过啊。”王明没有立刻回应，但随后几天内，他总是在朋友最脆弱的时候出现，与之分享生活的小确幸，比如一起吃饭、散步等。他知道，在这个时候，最重要的是给予支持，而非急切地提供解决问题的方案。</w:t>
      </w:r>
      <w:r>
        <w:rPr>
          <w:sz w:val="32"/>
          <w:szCs w:val="32"/>
        </w:rPr>
        <w:t>&lt;/p&gt;&lt;p&gt;</w:t>
      </w:r>
      <w:r>
        <w:rPr>
          <w:sz w:val="32"/>
          <w:szCs w:val="32"/>
        </w:rPr>
        <w:t>这些案例说明，“女人越说疼男生越往里寨视频”的背后隐藏着复杂的人类心理机制，以及我们对于彼此关怀、理解以及承诺至上的渴望。在现代社会，我们应该学会去欣赏这种独特的情感互动，因为它们构成了我们人际关系不可或缺的一部分。而对于那些无法直面自己的感情的人们，也许只需稍作改变，就能发现更多关于爱意与勇气的事情正在发生周围。</w:t>
      </w:r>
      <w:r>
        <w:rPr>
          <w:sz w:val="32"/>
          <w:szCs w:val="32"/>
        </w:rPr>
        <w:t>&lt;/p&gt;&lt;p&gt;&lt;a href = "/doc/605297-</w:t>
      </w:r>
      <w:r>
        <w:rPr>
          <w:sz w:val="32"/>
          <w:szCs w:val="32"/>
        </w:rPr>
        <w:t>情感沟通</w:t>
      </w:r>
      <w:r>
        <w:rPr>
          <w:sz w:val="32"/>
          <w:szCs w:val="32"/>
        </w:rPr>
        <w:t>-</w:t>
      </w:r>
      <w:r>
        <w:rPr>
          <w:sz w:val="32"/>
          <w:szCs w:val="32"/>
        </w:rPr>
        <w:t>女声中透出的疼痛男生心中的寨堡解析女人越说疼男生越往里寨视频背后的心理学</w:t>
      </w:r>
      <w:r>
        <w:rPr>
          <w:sz w:val="32"/>
          <w:szCs w:val="32"/>
        </w:rPr>
        <w:t>.doc" rel="alternate" download="605297-</w:t>
      </w:r>
      <w:r>
        <w:rPr>
          <w:sz w:val="32"/>
          <w:szCs w:val="32"/>
        </w:rPr>
        <w:t>情感沟通</w:t>
      </w:r>
      <w:r>
        <w:rPr>
          <w:sz w:val="32"/>
          <w:szCs w:val="32"/>
        </w:rPr>
        <w:t>-</w:t>
      </w:r>
      <w:r>
        <w:rPr>
          <w:sz w:val="32"/>
          <w:szCs w:val="32"/>
        </w:rPr>
        <w:t>女声中透出的疼痛男生心中的寨堡解析女人越说疼男生越往里寨视频背后的心理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