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暗黑之路揭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暗黑之路：揭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神秘面纱</w:t>
      </w:r>
      <w:r>
        <w:rPr>
          <w:sz w:val="32"/>
          <w:szCs w:val="32"/>
        </w:rPr>
        <w:t>&lt;/p&gt;&lt;p&gt;&lt;img src="/static-img/9msoumSYSgJEp2UfTaCGGwZnTQ6OzCoZO-SSKvrXqUlpMom6UUJ_OcvdObAjeeNb.jpg"&gt;&lt;/p&gt;&lt;p&gt;</w:t>
      </w:r>
      <w:r>
        <w:rPr>
          <w:sz w:val="32"/>
          <w:szCs w:val="32"/>
        </w:rPr>
        <w:t>在虚拟世界中，有着无数种不同的故事，各种各样的冒险，每一部作品都有其独特的魅力。其中，“暗黑之路”系列，以其深邃的背景和复杂的人物关系吸引了众多读者。对于那些想要体验这段旅程却又无法亲身参与的人来说，“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成为了他们追求知识与情感满足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式阅读：解锁“暗黑之路”的全部奥秘</w:t>
      </w:r>
      <w:r>
        <w:rPr>
          <w:sz w:val="32"/>
          <w:szCs w:val="32"/>
        </w:rPr>
        <w:t>&lt;/p&gt;&lt;p&gt;&lt;img src="/static-img/Z0ScvtJTgD9NMvCB6g8-cgZnTQ6OzCoZO-SSKvrXqUkXQQOvq4vqPpDCj5EP5HSOIbfeoJfpwctqx11erbNhRz9cA3r94QixqDMVuDWFATEwXSMYEbJkSLZ5qRc38ZotOVa6EEAEiKfkQhLmoERsO4dv0q1OW9CX0Ipg9FG_oKzDNeNcwdV7NaTfiIeon8tgdg_GeXh4QIsTkZe0pe-QfQ.jpg"&gt;&lt;/p&gt;&lt;p&gt;</w:t>
      </w:r>
      <w:r>
        <w:rPr>
          <w:sz w:val="32"/>
          <w:szCs w:val="32"/>
        </w:rPr>
        <w:t>文本创作如同是一扇通向另一个世界的大门，而“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正是打开这一大门的钥匙。通过文字的力量，我们可以将自己置于角色所处的情境中，从而体验到那种紧张、刺激和思考。在这个过程中，我们不仅能够了解人物的心理活动，还能感受到作者精心构建的情节发展，这一切都是通过文字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人性的复杂性</w:t>
      </w:r>
      <w:r>
        <w:rPr>
          <w:sz w:val="32"/>
          <w:szCs w:val="32"/>
        </w:rPr>
        <w:t>&lt;/p&gt;&lt;p&gt;&lt;img src="/static-img/NDPwsV60YN-hx0KeOIIf3wZnTQ6OzCoZO-SSKvrXqUkXQQOvq4vqPpDCj5EP5HSOIbfeoJfpwctqx11erbNhRz9cA3r94QixqDMVuDWFATEwXSMYEbJkSLZ5qRc38ZotOVa6EEAEiKfkQhLmoERsO4dv0q1OW9CX0Ipg9FG_oKzDNeNcwdV7NaTfiIeon8tgdg_GeXh4QIsTkZe0pe-QfQ.jpg"&gt;&lt;/p&gt;&lt;p&gt;“</w:t>
      </w:r>
      <w:r>
        <w:rPr>
          <w:sz w:val="32"/>
          <w:szCs w:val="32"/>
        </w:rPr>
        <w:t>暗黑之路”以其对人性的深刻剖析著称。这部作品通过不断地推波助澜，让读者逐渐发现隐藏在角落里的真相。在这个过程中，读者会被迫考虑自己的价值观、道德标准以及人生的意义。这是一个关于选择与后果、光明与阴影之间斗争的小小试炼，每一步都充满了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：跨越界限传递信息</w:t>
      </w:r>
      <w:r>
        <w:rPr>
          <w:sz w:val="32"/>
          <w:szCs w:val="32"/>
        </w:rPr>
        <w:t>&lt;/p&gt;&lt;p&gt;&lt;img src="/static-img/Rau_yfzNWO2OeDlE4JerhQZnTQ6OzCoZO-SSKvrXqUkXQQOvq4vqPpDCj5EP5HSOIbfeoJfpwctqx11erbNhRz9cA3r94QixqDMVuDWFATEwXSMYEbJkSLZ5qRc38ZotOVa6EEAEiKfkQhLmoERsO4dv0q1OW9CX0Ipg9FG_oKzDNeNcwdV7NaTfiIeon8tgdg_GeXh4QIsTkZe0pe-QfQ.jpg"&gt;&lt;/p&gt;&lt;p&gt;</w:t>
      </w:r>
      <w:r>
        <w:rPr>
          <w:sz w:val="32"/>
          <w:szCs w:val="32"/>
        </w:rPr>
        <w:t>从历史上看，“</w:t>
      </w:r>
      <w:r>
        <w:rPr>
          <w:sz w:val="32"/>
          <w:szCs w:val="32"/>
        </w:rPr>
        <w:t>dark fantasy”</w:t>
      </w:r>
      <w:r>
        <w:rPr>
          <w:sz w:val="32"/>
          <w:szCs w:val="32"/>
        </w:rPr>
        <w:t>这一类型已经成为流行文化的一部分，它们不仅仅局限于文学领域，还扩展到了电影、电视剧乃至音乐等多个领域。“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作为这种类型文学作品的一部分，其文化影响力远远超出了单纯的阅读范围，它为人们提供了一种新的审美体验，同时也促进了不同文化之间交流互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：分享喜悦与困惑</w:t>
      </w:r>
      <w:r>
        <w:rPr>
          <w:sz w:val="32"/>
          <w:szCs w:val="32"/>
        </w:rPr>
        <w:t>&lt;/p&gt;&lt;p&gt;&lt;img src="/static-img/uqo9G-ux5J8tbPOe3E3qYAZnTQ6OzCoZO-SSKvrXqUkXQQOvq4vqPpDCj5EP5HSOIbfeoJfpwctqx11erbNhRz9cA3r94QixqDMVuDWFATEwXSMYEbJkSLZ5qRc38ZotOVa6EEAEiKfkQhLmoERsO4dv0q1OW9CX0Ipg9FG_oKzDNeNcwdV7NaTfiIeon8tgdg_GeXh4QIsTkZe0pe-QfQ.jpg"&gt;&lt;/p&gt;&lt;p&gt;</w:t>
      </w:r>
      <w:r>
        <w:rPr>
          <w:sz w:val="32"/>
          <w:szCs w:val="32"/>
        </w:rPr>
        <w:t>每当有人提出“我想了解更多关于‘暗黑之路’的问题时”，就会有一群热情洋溢的声音回应：“我也是！我们一起讨论吧。”这样的场景在各个网络论坛上频繁出现，这就是“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的力量所带来的社交效应。它不仅让读者得以分享彼此的喜悦，也为那些迷失方向的人提供了一份安慰——你并不孤单，因为还有其他人正在经历相同的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一些初次接触此类内容的人来说，他们可能会感到有些困惑或是恐惧，因为这些故事往往涉及到了死亡、战争甚至更隐晦的情色元素。但正是这些主题，使得“暗</w:t>
      </w:r>
      <w:r>
        <w:rPr>
          <w:sz w:val="32"/>
          <w:szCs w:val="32"/>
        </w:rPr>
        <w:t xml:space="preserve">black </w:t>
      </w:r>
      <w:r>
        <w:rPr>
          <w:sz w:val="32"/>
          <w:szCs w:val="32"/>
        </w:rPr>
        <w:t xml:space="preserve">之 路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全 集 下载”的吸引力变得更加强大。它们激发我们的想象，提醒我们现实生活中的勇气，以及面对不可预知事件时保持冷静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暗</w:t>
      </w:r>
      <w:r>
        <w:rPr>
          <w:sz w:val="32"/>
          <w:szCs w:val="32"/>
        </w:rPr>
        <w:t xml:space="preserve">black </w:t>
      </w:r>
      <w:r>
        <w:rPr>
          <w:sz w:val="32"/>
          <w:szCs w:val="32"/>
        </w:rPr>
        <w:t xml:space="preserve">之 路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全 集 下载”并非简单地提供一种娱乐形式，而是一种深层次的情感交流工具，它能够帮助我们理解复杂的人性，为我们的思想提供新视野，并且在网络社区中建立起共同兴趣的小团体。在这个数字时代，无论你是在寻找刺激还是希望获得精神上的提升，“</w:t>
      </w:r>
      <w:r>
        <w:rPr>
          <w:sz w:val="32"/>
          <w:szCs w:val="32"/>
        </w:rPr>
        <w:t>dark fantasy”</w:t>
      </w:r>
      <w:r>
        <w:rPr>
          <w:sz w:val="32"/>
          <w:szCs w:val="32"/>
        </w:rPr>
        <w:t>的世界总有一片未知等待着你的探索。而现在，就随着一键即可获取到的资源，你可以立即踏上这段充满悬疑和惊奇的旅程，不管你愿意去多深入，都有足够多的话题供你探讨。你准备好了吗？</w:t>
      </w:r>
      <w:r>
        <w:rPr>
          <w:sz w:val="32"/>
          <w:szCs w:val="32"/>
        </w:rPr>
        <w:t>&lt;/p&gt;&lt;p&gt;&lt;a href = "/doc/605282-</w:t>
      </w:r>
      <w:r>
        <w:rPr>
          <w:sz w:val="32"/>
          <w:szCs w:val="32"/>
        </w:rPr>
        <w:t>探秘暗黑之路揭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神秘面纱</w:t>
      </w:r>
      <w:r>
        <w:rPr>
          <w:sz w:val="32"/>
          <w:szCs w:val="32"/>
        </w:rPr>
        <w:t>.doc" rel="alternate" download="605282-</w:t>
      </w:r>
      <w:r>
        <w:rPr>
          <w:sz w:val="32"/>
          <w:szCs w:val="32"/>
        </w:rPr>
        <w:t>探秘暗黑之路揭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