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鹿笔温柔引诱的艺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引诱的色彩选择</w:t>
      </w:r>
      <w:r>
        <w:rPr>
          <w:sz w:val="32"/>
          <w:szCs w:val="32"/>
        </w:rPr>
        <w:t>&lt;/p&gt;&lt;p&gt;&lt;img src="/static-img/vDbX3O1mW7Pi_0ozhK-BiZhPqwwH798DNSreIVIlaKkf8oW7-VX0cCJRH19_vRai.jpg"&gt;&lt;/p&gt;&lt;p&gt;</w:t>
      </w:r>
      <w:r>
        <w:rPr>
          <w:sz w:val="32"/>
          <w:szCs w:val="32"/>
        </w:rPr>
        <w:t>在设计夏日鹿笔时，首先要考虑的是颜色的选择。选择一款能够代表夏季、自然和活力的颜色是关键。深蓝、浅绿、粉红等清新淡雅的颜色能给人以舒适与宁静的感觉，让人不禁想起了夏日阳光下长草丛中跳跃的小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感细腻，触感温暖</w:t>
      </w:r>
      <w:r>
        <w:rPr>
          <w:sz w:val="32"/>
          <w:szCs w:val="32"/>
        </w:rPr>
        <w:t>&lt;/p&gt;&lt;p&gt;&lt;img src="/static-img/Baze3F_LLi6_5achJiwrIJhPqwwH798DNSreIVIlaKl7Baj87HIAArMku1Cv945UJ7JGFlMjlHcQhbPgbaXnYrBLKu4PYxZwDdQHauB0M_1VmcUOJ9oI1qr6W3ozVqk8cmF2QAq9a_CCGGvpNOxTrc01U0ITjQkCIL_wKZLtqZpOaGCsyz6FbbJVkUTEh2dOfWWP4C23MAB3UrWZlqzT-Q.jpg"&gt;&lt;/p&gt;&lt;p&gt;</w:t>
      </w:r>
      <w:r>
        <w:rPr>
          <w:sz w:val="32"/>
          <w:szCs w:val="32"/>
        </w:rPr>
        <w:t>手感也是一个非常重要的因素。在设计过程中，我们会精心挑选材料，使得每支笔都有着独特的手感。无论是优质塑料还是实木制成，都能让用户在握笔时感到温暖而亲切，就像小鹿皮毛下的温度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个性化展现</w:t>
      </w:r>
      <w:r>
        <w:rPr>
          <w:sz w:val="32"/>
          <w:szCs w:val="32"/>
        </w:rPr>
        <w:t>&lt;/p&gt;&lt;p&gt;&lt;img src="/static-img/SZQOzScBj8vKNXxm1Rw9jphPqwwH798DNSreIVIlaKl7Baj87HIAArMku1Cv945UJ7JGFlMjlHcQhbPgbaXnYrBLKu4PYxZwDdQHauB0M_1VmcUOJ9oI1qr6W3ozVqk8cmF2QAq9a_CCGGvpNOxTrc01U0ITjQkCIL_wKZLtqZpOaGCsyz6FbbJVkUTEh2dOfWWP4C23MAB3UrWZlqzT-Q.jpg"&gt;&lt;/p&gt;&lt;p&gt;</w:t>
      </w:r>
      <w:r>
        <w:rPr>
          <w:sz w:val="32"/>
          <w:szCs w:val="32"/>
        </w:rPr>
        <w:t>为了满足不同用户对创意和个性的追求，我们提供了多种不同的装饰图案，从简单到复杂，从传统到现代，每一种都是对自然美景的一种探索和表达，如同小鹿在森林中的自由奔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艺精湛，耐用性强</w:t>
      </w:r>
      <w:r>
        <w:rPr>
          <w:sz w:val="32"/>
          <w:szCs w:val="32"/>
        </w:rPr>
        <w:t>&lt;/p&gt;&lt;p&gt;&lt;img src="/static-img/tsiAmdTI78n5hbswit0Yc5hPqwwH798DNSreIVIlaKl7Baj87HIAArMku1Cv945UJ7JGFlMjlHcQhbPgbaXnYrBLKu4PYxZwDdQHauB0M_1VmcUOJ9oI1qr6W3ozVqk8cmF2QAq9a_CCGGvpNOxTrc01U0ITjQkCIL_wKZLtqZpOaGCsyz6FbbJVkUTEh2dOfWWP4C23MAB3UrWZlqzT-Q.jpeg"&gt;&lt;/p&gt;&lt;p&gt;</w:t>
      </w:r>
      <w:r>
        <w:rPr>
          <w:sz w:val="32"/>
          <w:szCs w:val="32"/>
        </w:rPr>
        <w:t>我们注重工艺的精湛度，不仅要保证外观美观，更要确保使用寿命长。每一支产品经过严格测试，以确保它能够承受时间考验，就像野生小鹿顽强地适应自然环境一样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与艺术相结合</w:t>
      </w:r>
      <w:r>
        <w:rPr>
          <w:sz w:val="32"/>
          <w:szCs w:val="32"/>
        </w:rPr>
        <w:t>&lt;/p&gt;&lt;p&gt;&lt;img src="/static-img/-tJEWQHC4_4fs8nMWCMrsJhPqwwH798DNSreIVIlaKl7Baj87HIAArMku1Cv945UJ7JGFlMjlHcQhbPgbaXnYrBLKu4PYxZwDdQHauB0M_1VmcUOJ9oI1qr6W3ozVqk8cmF2QAq9a_CCGGvpNOxTrc01U0ITjQkCIL_wKZLtqZpOaGCsyz6FbbJVkUTEh2dOfWWP4C23MAB3UrWZlqzT-Q.jpeg"&gt;&lt;/p&gt;&lt;p&gt;</w:t>
      </w:r>
      <w:r>
        <w:rPr>
          <w:sz w:val="32"/>
          <w:szCs w:val="32"/>
        </w:rPr>
        <w:t>我们的设计不仅仅局限于视觉效果，还融入了一些文字元素，这些文字通常是有关小鹿或自然界的话题，它们通过文本与画面的结合，为用户带来更多层次的情感共鸣，就像是阅读古诗词时那种被动地沉浸其中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文化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一支简洁明快的小笔还是华丽大气的大筆，都蕴含着对传统文化和现代生活的一种思考。这就如同小鹿在森林中留下的足迹，它既记录着生命，也预示着未来，是一种向往纯真的态度体现。</w:t>
      </w:r>
      <w:r>
        <w:rPr>
          <w:sz w:val="32"/>
          <w:szCs w:val="32"/>
        </w:rPr>
        <w:t>&lt;/p&gt;&lt;p&gt;&lt;a href = "/doc/605274-</w:t>
      </w:r>
      <w:r>
        <w:rPr>
          <w:sz w:val="32"/>
          <w:szCs w:val="32"/>
        </w:rPr>
        <w:t>夏日鹿笔温柔引诱的艺术之旅</w:t>
      </w:r>
      <w:r>
        <w:rPr>
          <w:sz w:val="32"/>
          <w:szCs w:val="32"/>
        </w:rPr>
        <w:t>.doc" rel="alternate" download="605274-</w:t>
      </w:r>
      <w:r>
        <w:rPr>
          <w:sz w:val="32"/>
          <w:szCs w:val="32"/>
        </w:rPr>
        <w:t>夏日鹿笔温柔引诱的艺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