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年代当姑奶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家庭纽带我在过去的岁月中成为姑奶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家庭纽带：我在过去的岁月中成为姑奶奶</w:t>
      </w:r>
      <w:r>
        <w:rPr>
          <w:sz w:val="32"/>
          <w:szCs w:val="32"/>
        </w:rPr>
        <w:t>&lt;/p&gt;&lt;p&gt;&lt;img src="/static-img/1YqhCCEmj_BeP9w6lh0w1gcZBzXfgb0KrEICMhOeZaws60xRiB8XsHOS2RK2fsbp.jpg"&gt;&lt;/p&gt;&lt;p&gt;</w:t>
      </w:r>
      <w:r>
        <w:rPr>
          <w:sz w:val="32"/>
          <w:szCs w:val="32"/>
        </w:rPr>
        <w:t>记得那是一个阳光明媚的春日，突然之间，我被一股不可抗力拉入了一个奇异的时空。在这个古老而又熟悉的地方，我竟然穿越到了自己的童年时代。我的身边围绕着熟悉的声音和面孔，这一切让我感到既惊讶又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成了当年的姑奶奶，站在那个温馨而充满活力的家里。我对周围的一切都感到好奇，每个角落里的故事，都像是回荡在耳畔的老歌。孩子们笑声中透着天真无邪，他们不懂什么是“穿到年代当姑奶奶”，但他们知道这位长辈总是在他们需要的时候给予最温暖的情感支持。</w:t>
      </w:r>
      <w:r>
        <w:rPr>
          <w:sz w:val="32"/>
          <w:szCs w:val="32"/>
        </w:rPr>
        <w:t>&lt;/p&gt;&lt;p&gt;&lt;img src="/static-img/xbvZiCV4pw3Oa0Hfwyu5mwcZBzXfgb0KrEICMhOeZawzAPL7H39-k1edW-sRRx-TAv1nOqiGD7bieuWvOwc5cr50h8RIRTXwb-6bPCyhCGXnZH7HU8rp2HD4WGe85jFIi5E2f9OtSw0iTrlLzviq0hgQ8MSFS2FTsGHKwu3Olqo.jpg"&gt;&lt;/p&gt;&lt;p&gt;</w:t>
      </w:r>
      <w:r>
        <w:rPr>
          <w:sz w:val="32"/>
          <w:szCs w:val="32"/>
        </w:rPr>
        <w:t>小明每次做完作业就会跑来问我：“姑爷爷，你教我算术吧！”他眼中的期待，让我想起了那些年与父母一起解决数学题的心情。那时候，我们没有电子设备，只有纸笔和耐心。每一次解题都是我们共同成长的一部分，而现在，这份传承正通过我的孙子孙女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从学校回来哭泣，她因为班级排名排在最后，对于未来的担忧让她难以安宁。我轻轻地抱住她，用手指点着天花板说：“你知道吗，小红，当年我们也曾经像你一样担忧过，但终究是努力使我们走到了今天。”她的泪水慢慢止住，她抬头看着我，那种信任和依赖，是作为一个姑奶奶最宝贵的财富。</w:t>
      </w:r>
      <w:r>
        <w:rPr>
          <w:sz w:val="32"/>
          <w:szCs w:val="32"/>
        </w:rPr>
        <w:t>&lt;/p&gt;&lt;p&gt;&lt;img src="/static-img/1JvCQQRVb85CWGa2LQ73TAcZBzXfgb0KrEICMhOeZawzAPL7H39-k1edW-sRRx-TAv1nOqiGD7bieuWvOwc5cr50h8RIRTXwb-6bPCyhCGXnZH7HU8rp2HD4WGe85jFIi5E2f9OtSw0iTrlLzviq0hgQ8MSFS2FTsGHKwu3Olqo.jpg"&gt;&lt;/p&gt;&lt;p&gt;</w:t>
      </w:r>
      <w:r>
        <w:rPr>
          <w:sz w:val="32"/>
          <w:szCs w:val="32"/>
        </w:rPr>
        <w:t>随着时间的推移，我开始参与更多家庭活动。我帮助儿女们料理家务，分享一些生活的小智慧，同时也学习新的知识，比如如何用智能手机拍照、如何使用网络购物等。这一切都让我深刻体会到，不管时代怎么变迁，人与人的联系永远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组织一次全家的聚餐。大家忙碌了一整天之后，在晚上的饭桌上，我们共享了欢笑和美食。当夜色渐浓，我们围坐在火炉旁，一起讲述往昔趣事。那份简单纯真的快乐，让我们的内心得到洗涤，就像洗去岁月累积下来的尘埃一般清新。</w:t>
      </w:r>
      <w:r>
        <w:rPr>
          <w:sz w:val="32"/>
          <w:szCs w:val="32"/>
        </w:rPr>
        <w:t>&lt;/p&gt;&lt;p&gt;&lt;img src="/static-img/LSmAkv4_E-8SEEh915BaigcZBzXfgb0KrEICMhOeZawzAPL7H39-k1edW-sRRx-TAv1nOqiGD7bieuWvOwc5cr50h8RIRTXwb-6bPCyhCGXnZH7HU8rp2HD4WGe85jFIi5E2f9OtSw0iTrlLzviq0hgQ8MSFS2FTsGHKwu3Olqo.jpg"&gt;&lt;/p&gt;&lt;p&gt;</w:t>
      </w:r>
      <w:r>
        <w:rPr>
          <w:sz w:val="32"/>
          <w:szCs w:val="32"/>
        </w:rPr>
        <w:t>尽管这个过程充满挑战，但它也是一段难忘的人生旅程。在这个逆流时空之中，我学会了更加珍惜现有的幸福，也更清楚地认识到，无论何种形式的人际关系都是我们生命中不可或缺的一部分。而这一切，都源自于那句简单的话语——“穿到年代当姑奶奶”。</w:t>
      </w:r>
      <w:r>
        <w:rPr>
          <w:sz w:val="32"/>
          <w:szCs w:val="32"/>
        </w:rPr>
        <w:t>&lt;/p&gt;&lt;p&gt;&lt;a href = "/doc/605240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家庭纽带我在过去的岁月中成为姑奶奶</w:t>
      </w:r>
      <w:r>
        <w:rPr>
          <w:sz w:val="32"/>
          <w:szCs w:val="32"/>
        </w:rPr>
        <w:t>.doc" rel="alternate" download="605240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家庭纽带我在过去的岁月中成为姑奶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