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嫩苞紧致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的独特魅力</w:t>
      </w:r>
      <w:r>
        <w:rPr>
          <w:sz w:val="32"/>
          <w:szCs w:val="32"/>
        </w:rPr>
        <w:t>&lt;/p&gt;&lt;p&gt;&lt;img src="/static-img/rimT2esk3AEQd76IhMglJ1QQQFi7xBC_wmc508pcLFRktHfACwIumdP4qhPeTO5H.jpg"&gt;&lt;/p&gt;&lt;p&gt;</w:t>
      </w:r>
      <w:r>
        <w:rPr>
          <w:sz w:val="32"/>
          <w:szCs w:val="32"/>
        </w:rPr>
        <w:t>小婷嫩苞又嫩又紧，展现了她作为一名韩国女性独特的魅力。她的外表不仅吸引人，更重要的是，她内在的善良和温柔让人难以抗拒。在强开的小婷面前，我们不仅看到了她的外貌，还深刻体会到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化对行为习惯影响</w:t>
      </w:r>
      <w:r>
        <w:rPr>
          <w:sz w:val="32"/>
          <w:szCs w:val="32"/>
        </w:rPr>
        <w:t>&lt;/p&gt;&lt;p&gt;&lt;img src="/static-img/qxXbC5it6I8D4chDHyFNi1QQQFi7xBC_wmc508pcLFTmKxVurwAB25Gm5CWDZcEuUNGI0u1cRfIyhIkdEkfjgMhh9btVI0EXFPFKQYrsZa8aWxtQz_A_y0CHFlSIba9rx-QhCtxKjXQWWMrUUsgsGA.jpg"&gt;&lt;/p&gt;&lt;p&gt;</w:t>
      </w:r>
      <w:r>
        <w:rPr>
          <w:sz w:val="32"/>
          <w:szCs w:val="32"/>
        </w:rPr>
        <w:t>在观看这段视频时，我们可以看到小婷在与他人的互动中展现出的礼貌和尊重，这是韩国传统文化所塑造的人格特质。这些习惯不仅体现在日常生活中，也反映在她处理情感问题上的方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诱惑背后的自信</w:t>
      </w:r>
      <w:r>
        <w:rPr>
          <w:sz w:val="32"/>
          <w:szCs w:val="32"/>
        </w:rPr>
        <w:t>&lt;/p&gt;&lt;p&gt;&lt;img src="/static-img/_Cm7TQurXCKiVL6eqK6FJ1QQQFi7xBC_wmc508pcLFTmKxVurwAB25Gm5CWDZcEuUNGI0u1cRfIyhIkdEkfjgMhh9btVI0EXFPFKQYrsZa8aWxtQz_A_y0CHFlSIba9rx-QhCtxKjXQWWMrUUsgsGA.png"&gt;&lt;/p&gt;&lt;p&gt;</w:t>
      </w:r>
      <w:r>
        <w:rPr>
          <w:sz w:val="32"/>
          <w:szCs w:val="32"/>
        </w:rPr>
        <w:t>小婷嫩苞紧致，不仅是身体的一种展示，更是一种心理状态。她显得那么自信，那么放松，这种状态让人感觉到一种无法言喻的吸引力。这也许正是韩国女性在全球范围内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中的艺术表现</w:t>
      </w:r>
      <w:r>
        <w:rPr>
          <w:sz w:val="32"/>
          <w:szCs w:val="32"/>
        </w:rPr>
        <w:t>&lt;/p&gt;&lt;p&gt;&lt;img src="/static-img/6XKO-FDHPISXipUX3KTPg1QQQFi7xBC_wmc508pcLFTmKxVurwAB25Gm5CWDZcEuUNGI0u1cRfIyhIkdEkfjgMhh9btVI0EXFPFKQYrsZa8aWxtQz_A_y0CHFlSIba9rx-QhCtxKjXQWWMrUUsgsGA.png"&gt;&lt;/p&gt;&lt;p&gt;</w:t>
      </w:r>
      <w:r>
        <w:rPr>
          <w:sz w:val="32"/>
          <w:szCs w:val="32"/>
        </w:rPr>
        <w:t>强开小婷嫩苞又嫩又紧这一画面，是视频内容中的一个高潮部分。通过精心挑选角度和灯光，摄影师将这个瞬间渲染得既生动又有层次，让观众仿佛置身于场景之中，体验到了那份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应分析</w:t>
      </w:r>
      <w:r>
        <w:rPr>
          <w:sz w:val="32"/>
          <w:szCs w:val="32"/>
        </w:rPr>
        <w:t>&lt;/p&gt;&lt;p&gt;&lt;img src="/static-img/lFuDwm3y-FlW7eXY9TnW5FQQQFi7xBC_wmc508pcLFTmKxVurwAB25Gm5CWDZcEuUNGI0u1cRfIyhIkdEkfjgMhh9btVI0EXFPFKQYrsZa8aWxtQz_A_y0CHFlSIba9rx-QhCtxKjXQWWMrUUsgsGA.png"&gt;&lt;/p&gt;&lt;p&gt;</w:t>
      </w:r>
      <w:r>
        <w:rPr>
          <w:sz w:val="32"/>
          <w:szCs w:val="32"/>
        </w:rPr>
        <w:t>对于那些喜欢这种类型视频的观众来说，小婷这样的形象无疑是一个极大的吸引点。而对于其他观众来说，即使她们可能没有直接被这种形式所吸引，但也会对此产生一定程度的情趣和好奇心，从而进一步推动他们对此类内容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传播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能够迅速扩散并获得大量关注，它们通过网络平台快速传播，对年轻一代尤其具有较大的影响力。然而，它们同样也是社会讨论和争议的话题之一，因此，在分享或评论这样的内容时，我们应该保持敏锐意识，尊重不同意见，同时促进健康、积极地沟通交流。</w:t>
      </w:r>
      <w:r>
        <w:rPr>
          <w:sz w:val="32"/>
          <w:szCs w:val="32"/>
        </w:rPr>
        <w:t>&lt;/p&gt;&lt;p&gt;&lt;a href = "/doc/605208-</w:t>
      </w:r>
      <w:r>
        <w:rPr>
          <w:sz w:val="32"/>
          <w:szCs w:val="32"/>
        </w:rPr>
        <w:t>韩国美女嫩苞紧致的性感诱惑</w:t>
      </w:r>
      <w:r>
        <w:rPr>
          <w:sz w:val="32"/>
          <w:szCs w:val="32"/>
        </w:rPr>
        <w:t>.doc" rel="alternate" download="605208-</w:t>
      </w:r>
      <w:r>
        <w:rPr>
          <w:sz w:val="32"/>
          <w:szCs w:val="32"/>
        </w:rPr>
        <w:t>韩国美女嫩苞紧致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