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师共度时光的温馨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快节奏的现代生活中，我们常常被各种各样的压力和责任所围绕，不得不忘了休息和放松。今天，我想与你分享一个简单而又深刻的道理：无论是工作还是学习，都是为了能够更好地与他人交流，与社会互动。因此，让我们来谈谈“我们三个一起要你好不好”，这一概念背后的哲学，以及它如何帮助我们建立更加紧密的人际关系。</w:t>
      </w:r>
      <w:r>
        <w:rPr>
          <w:sz w:val="32"/>
          <w:szCs w:val="32"/>
        </w:rPr>
        <w:t>&lt;/p&gt;&lt;p&gt;&lt;img src="/static-img/n-SrIj80j1deumpSguh7orYNT33cCrkz1Cbl42Dxt-ESq6IRt73IotnuVbJe_Qx7.jpg"&gt;&lt;/p&gt;&lt;p&gt;</w:t>
      </w:r>
      <w:r>
        <w:rPr>
          <w:sz w:val="32"/>
          <w:szCs w:val="32"/>
        </w:rPr>
        <w:t>首先，“我们三个一起要你好不好”体现了一种团队精神。在任何一个团队中，都需要每个成员都积极参与，每个人都要为共同目标贡献自己的力量。这就要求每个人都必须尊重、理解和支持彼此。当一群朋友或者同事聚在一起时，他们会自然而然地形成一种默契，这种默契就是基于对彼此友好的信任基础上建立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也反映出了一种合作意识。在当今这个信息爆炸、竞争激烈的时代，单打独斗已经很难取得成功。只有通过有效的合作才能让我们的成果得到最大化。这意味着，在工作或生活中，我们需要学会倾听别人的意见，并且在可能的情况下给予支持。</w:t>
      </w:r>
      <w:r>
        <w:rPr>
          <w:sz w:val="32"/>
          <w:szCs w:val="32"/>
        </w:rPr>
        <w:t>&lt;/p&gt;&lt;p&gt;&lt;img src="/static-img/mO0s6aIjeqnVeI0U7YImerYNT33cCrkz1Cbl42Dxt-FmsTieCz94tGCZXnB9E08DQ8oKreeqWp_AqRkyJqpSmqlZWUOV1hYgI4F8CChnHMLvM7KRKC5bki_JVINbveUP3k-3T0wXFlU94Ea9AyyYbu2r5w5RyaMfBeuSh4BklkX_u-X9pCq_-zDwlbbH_ijDlFvnN5nexT-yAd-Phg-otQ.jpg"&gt;&lt;/p&gt;&lt;p&gt;</w:t>
      </w:r>
      <w:r>
        <w:rPr>
          <w:sz w:val="32"/>
          <w:szCs w:val="32"/>
        </w:rPr>
        <w:t>再者，“我们三个一起要你好不好”还包含了对未来的展望。当人们能够携手并进时，就像是一支强大的合唱团，声音越来越响亮，最终达到不可思议的地步。而这正是人类社会发展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也是对过去的一种致敬。回顾那些曾经共同度过难关、共享欢笑时光的人们，无疑是最宝贵的人生财富之一。而这种记忆，也正是在“我们三个一起要你好不好”的基础上逐渐积累起来的。</w:t>
      </w:r>
      <w:r>
        <w:rPr>
          <w:sz w:val="32"/>
          <w:szCs w:val="32"/>
        </w:rPr>
        <w:t>&lt;/p&gt;&lt;p&gt;&lt;img src="/static-img/oQpHmB3XZFEmhOAeOC3AbrYNT33cCrkz1Cbl42Dxt-FmsTieCz94tGCZXnB9E08DQ8oKreeqWp_AqRkyJqpSmqlZWUOV1hYgI4F8CChnHMLvM7KRKC5bki_JVINbveUP3k-3T0wXFlU94Ea9AyyYbu2r5w5RyaMfBeuSh4BklkX_u-X9pCq_-zDwlbbH_ijDlFvnN5nexT-yAd-Phg-otQ.jpg"&gt;&lt;/p&gt;&lt;p&gt;</w:t>
      </w:r>
      <w:r>
        <w:rPr>
          <w:sz w:val="32"/>
          <w:szCs w:val="32"/>
        </w:rPr>
        <w:t>最后，“我们三个一起要你好不好”是一个心灵上的呼唤。随着时间推移，我们总会遇到不同的挑战，但只要有真挚的情谊相伴，那些挑战就不会那么可怕。在这样的情感支持下，我们可以更坚强，更勇敢地面对生活中的各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们三个一起要你好不好”不仅是一句简单的话语，它蕴含着深厚的情感，是一种对于生命美好的追求，是一种对于未来充满希望的心态，是一种对于过去珍惜回忆的心意。而这些元素，就是构建起一个完美社群所必需的一部分。如果你的日子里能多一些这样的人，那么你的世界一定会变得更加丰富多彩。你准备好了吗？让我们的旅程开始吧！</w:t>
      </w:r>
      <w:r>
        <w:rPr>
          <w:sz w:val="32"/>
          <w:szCs w:val="32"/>
        </w:rPr>
        <w:t>&lt;/p&gt;&lt;p&gt;&lt;img src="/static-img/ZRpTZdkX78MfLYFmREPVfbYNT33cCrkz1Cbl42Dxt-FmsTieCz94tGCZXnB9E08DQ8oKreeqWp_AqRkyJqpSmqlZWUOV1hYgI4F8CChnHMLvM7KRKC5bki_JVINbveUP3k-3T0wXFlU94Ea9AyyYbu2r5w5RyaMfBeuSh4BklkX_u-X9pCq_-zDwlbbH_ijDlFvnN5nexT-yAd-Phg-otQ.jpg"&gt;&lt;/p&gt;&lt;p&gt;&lt;a href = "/doc/605187-</w:t>
      </w:r>
      <w:r>
        <w:rPr>
          <w:sz w:val="32"/>
          <w:szCs w:val="32"/>
        </w:rPr>
        <w:t>三人行必有我师共度时光的温馨邀请</w:t>
      </w:r>
      <w:r>
        <w:rPr>
          <w:sz w:val="32"/>
          <w:szCs w:val="32"/>
        </w:rPr>
        <w:t>.doc" rel="alternate" download="605187-</w:t>
      </w:r>
      <w:r>
        <w:rPr>
          <w:sz w:val="32"/>
          <w:szCs w:val="32"/>
        </w:rPr>
        <w:t>三人行必有我师共度时光的温馨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