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风潮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的创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风潮：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新之路</w:t>
      </w:r>
      <w:r>
        <w:rPr>
          <w:sz w:val="32"/>
          <w:szCs w:val="32"/>
        </w:rPr>
        <w:t>&lt;/p&gt;&lt;p&gt;&lt;img src="/static-img/BY9qT1Yg8gY4t4pAZjiglTNcH9nI2U8ATjZrWY-msE2So4NmAEhS-QQJdLAvhko7.jpg"&gt;&lt;/p&gt;&lt;p&gt;</w:t>
      </w:r>
      <w:r>
        <w:rPr>
          <w:sz w:val="32"/>
          <w:szCs w:val="32"/>
        </w:rPr>
        <w:t>在音乐视频领域，中国的独立制作团队和影视公司正在不断崭露头角。尤其是“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”，它以其独特的视觉风格和故事讲述赢得了国内外观众的广泛关注。以下，我们将通过几个真实案例来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如何通过创新而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《光年》这部作品。这是一部由天美传媒出品、著名歌手周杰伦主演的小说改编电影预告片。在这部作品中，导演采用了大量特殊效果和创新的摄影技术，使得整个画面既具有强烈的情感表现，又不失科技感。此外，该作品还融合了中国古典艺术元素与现代科技，将两者完美结合起来，这一做法为后续更多类似的跨界合作奠定了基础。</w:t>
      </w:r>
      <w:r>
        <w:rPr>
          <w:sz w:val="32"/>
          <w:szCs w:val="32"/>
        </w:rPr>
        <w:t>&lt;/p&gt;&lt;p&gt;&lt;img src="/static-img/qBf0uX_nYwVtvq4kLyW8PTNcH9nI2U8ATjZrWY-msE090N_-gLn-_Dy62AHQCPeILkeWnkTgUvfTumawuf-4yV8iMR_GlXueLQXQrwiTAXvi0zPOfyg2VFvQdluW0Z3IpFOzGhOaLxAnKgI9ZAHmeVEaPYZX-ZtA2OjZ5BDTgWh-Eo6cdLFV1TdoeIL28sML.jpg"&gt;&lt;/p&gt;&lt;p&gt;</w:t>
      </w:r>
      <w:r>
        <w:rPr>
          <w:sz w:val="32"/>
          <w:szCs w:val="32"/>
        </w:rPr>
        <w:t>接着，再看看《梦回青春》，这是一部由天美传媒与知名网络剧组合作打造的音乐视频。在该视频中，穿插着多个时空场景，同时也巧妙地融入了现实生活中的元素，使得整体观看体验更加丰富多彩。这种跨越时间、空间并且能够触及观众内心深处的情感共鸣，是中国新时代音乐视频生产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《逆袭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以一个普通女孩成长为英雄人的故事为背景，以极具动感的手法展现了一段励志的人生旅程。这不仅仅是一个简单的故事叙述，而是一个关于追梦、坚持不懈以及自我超越的大型主题宣言。这样的内容深度和情感表达，为观众提供了一种精神上的慰藉，同时也推动了文化交流与对话。</w:t>
      </w:r>
      <w:r>
        <w:rPr>
          <w:sz w:val="32"/>
          <w:szCs w:val="32"/>
        </w:rPr>
        <w:t>&lt;/p&gt;&lt;p&gt;&lt;img src="/static-img/hYaZMgQ6J-uzCRvn-1WL2zNcH9nI2U8ATjZrWY-msE090N_-gLn-_Dy62AHQCPeILkeWnkTgUvfTumawuf-4yV8iMR_GlXueLQXQrwiTAXvi0zPOfyg2VFvQdluW0Z3IpFOzGhOaLxAnKgI9ZAHmeVEaPYZX-ZtA2OjZ5BDTgWh-Eo6cdLFV1TdoeIL28sML.jpg"&gt;&lt;/p&gt;&lt;p&gt;</w:t>
      </w:r>
      <w:r>
        <w:rPr>
          <w:sz w:val="32"/>
          <w:szCs w:val="32"/>
        </w:rPr>
        <w:t>总结来说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凭借其独到的审思力和前瞻性的策略，不断开辟出属于自己的一片舞台。在未来的发展中，它们将继续引领中国音乐视频产业走向世界，与国际同行竞争，并最终实现文化输出，为全球观众带去更多精彩纷呈的视听盛宴。</w:t>
      </w:r>
      <w:r>
        <w:rPr>
          <w:sz w:val="32"/>
          <w:szCs w:val="32"/>
        </w:rPr>
        <w:t>&lt;/p&gt;&lt;p&gt;&lt;a href = "/doc/605172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风潮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新之路</w:t>
      </w:r>
      <w:r>
        <w:rPr>
          <w:sz w:val="32"/>
          <w:szCs w:val="32"/>
        </w:rPr>
        <w:t>.doc" rel="alternate" download="605172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风潮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