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w:t>
      </w:r>
      <w:r>
        <w:rPr>
          <w:sz w:val="48"/>
          <w:szCs w:val="48"/>
        </w:rPr>
        <w:t>-</w:t>
      </w:r>
      <w:r>
        <w:rPr>
          <w:sz w:val="48"/>
          <w:szCs w:val="48"/>
        </w:rPr>
        <w:t>伴侣共舞探索双人床上摇床运动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共舞：探索双人床上摇床运动的魅力与技巧</w:t>
      </w:r>
      <w:r>
        <w:rPr>
          <w:sz w:val="32"/>
          <w:szCs w:val="32"/>
        </w:rPr>
        <w:t>&lt;/p&gt;&lt;p&gt;&lt;img src="/static-img/LeEBBSlbX02Wk1GveClYMPm7sRO5mCD6JWSpIKfOOad5_e1OP112LkKrhn0zvvA4.jpg"&gt;&lt;/p&gt;&lt;p&gt;</w:t>
      </w:r>
      <w:r>
        <w:rPr>
          <w:sz w:val="32"/>
          <w:szCs w:val="32"/>
        </w:rPr>
        <w:t>在现代生活中，健康和谐的夫妻关系不仅体现在日常沟通和理解上，更体现在共同参与的一些有趣活动中。其中，一种越来越受欢迎的爱情互动方式就是双人床上摇床运动。这项运动不仅能够增进夫妻间的情感联系，还能作为锻炼身体、提高心肺功能的一个有效手段。</w:t>
      </w:r>
      <w:r>
        <w:rPr>
          <w:sz w:val="32"/>
          <w:szCs w:val="32"/>
        </w:rPr>
        <w:t>&lt;/p&gt;&lt;p&gt;</w:t>
      </w:r>
      <w:r>
        <w:rPr>
          <w:sz w:val="32"/>
          <w:szCs w:val="32"/>
        </w:rPr>
        <w:t>首先，我们要明确双人床上摇床运动并非传统意义上的健身操，它更多地是一种结合了音乐、舞蹈元素在特定环境下的社交互动。这种独特性正是吸引人们尝试这项活动的原因之一。据报道，在一些城市，专门为此类活动而设立的“摇床工作室”已经成为年轻夫妇喜爱的地方。</w:t>
      </w:r>
      <w:r>
        <w:rPr>
          <w:sz w:val="32"/>
          <w:szCs w:val="32"/>
        </w:rPr>
        <w:t>&lt;/p&gt;&lt;p&gt;&lt;img src="/static-img/KtmWNAw5l8ZXG0uRVczAz_m7sRO5mCD6JWSpIKfOOaeM0_oiej7eWl5zuGvuVai_ah4J4vv2wD7YrKEIFGvj5lipqxeQ_zMTGkrjGHUNf9jqV4oDFEt42KuMWDu06Qw4_x2MFKArqjMzJCshlW2S6riOMeqbefaTZii0YvZMjDxB0hyFjJJ5rBI2hjGeXhx7aCTU1tHRFMjEHJ52hLXfso6DJKn7q_oRvJPUBllJSvo.jpg"&gt;&lt;/p&gt;&lt;p&gt;</w:t>
      </w:r>
      <w:r>
        <w:rPr>
          <w:sz w:val="32"/>
          <w:szCs w:val="32"/>
        </w:rPr>
        <w:t>那么，这项运动具体是如何进行呢？简单来说，就是两个人躺在一张大型或特别设计用于这个目的的小起伏平台（即“摇床”）上，用音乐节奏指导自己的身体动作，使得整个平台随着音乐节奏轻轻摆动，从而产生一种特殊的感觉，让参与者仿佛置身于空中的飞行状态。在这样的氛围下，不知疲倦地享受亲密时光，是很多夫妇共同的心愿。</w:t>
      </w:r>
      <w:r>
        <w:rPr>
          <w:sz w:val="32"/>
          <w:szCs w:val="32"/>
        </w:rPr>
        <w:t>&lt;/p&gt;&lt;p&gt;</w:t>
      </w:r>
      <w:r>
        <w:rPr>
          <w:sz w:val="32"/>
          <w:szCs w:val="32"/>
        </w:rPr>
        <w:t>以下是一些真实案例，说明为什么如此多的人选择尝试这一新颖又充满浪漫色彩的健身方式：</w:t>
      </w:r>
      <w:r>
        <w:rPr>
          <w:sz w:val="32"/>
          <w:szCs w:val="32"/>
        </w:rPr>
        <w:t>&lt;/p&gt;&lt;p&gt;&lt;img src="/static-img/FXa7-Go-39nh10l_fDUAwvm7sRO5mCD6JWSpIKfOOaeM0_oiej7eWl5zuGvuVai_ah4J4vv2wD7YrKEIFGvj5lipqxeQ_zMTGkrjGHUNf9jqV4oDFEt42KuMWDu06Qw4_x2MFKArqjMzJCshlW2S6riOMeqbefaTZii0YvZMjDxB0hyFjJJ5rBI2hjGeXhx7aCTU1tHRFMjEHJ52hLXfso6DJKn7q_oRvJPUBllJSvo.jpg"&gt;&lt;/p&gt;&lt;p&gt;</w:t>
      </w:r>
      <w:r>
        <w:rPr>
          <w:sz w:val="32"/>
          <w:szCs w:val="32"/>
        </w:rPr>
        <w:t>张伟和李娜，他们都是职场忙碌，但每周末都会抽出时间一起去参加一对一私教课程学习如何正确使用“摇盘”。他们发现通过这种方式可以放松紧张的心情，同时也能加强彼此之间的情感纽带。</w:t>
      </w:r>
      <w:r>
        <w:rPr>
          <w:sz w:val="32"/>
          <w:szCs w:val="32"/>
        </w:rPr>
        <w:t>&lt;/p&gt;&lt;p&gt;&lt;img src="/static-img/VaEetaN3Mf06s_G8wUIwrPm7sRO5mCD6JWSpIKfOOaeM0_oiej7eWl5zuGvuVai_ah4J4vv2wD7YrKEIFGvj5lipqxeQ_zMTGkrjGHUNf9jqV4oDFEt42KuMWDu06Qw4_x2MFKArqjMzJCshlW2S6riOMeqbefaTZii0YvZMjDxB0hyFjJJ5rBI2hjGeXhx7aCTU1tHRFMjEHJ52hLXfso6DJKn7q_oRvJPUBllJSvo.jpg"&gt;&lt;/p&gt;&lt;p&gt;</w:t>
      </w:r>
      <w:r>
        <w:rPr>
          <w:sz w:val="32"/>
          <w:szCs w:val="32"/>
        </w:rPr>
        <w:t>王磊和赵丽虽然都有较好的体育基础，但他们发现加入这项团队活动后，他们之间相处更加愉快，并且更容易找到新的娱乐方式。</w:t>
      </w:r>
      <w:r>
        <w:rPr>
          <w:sz w:val="32"/>
          <w:szCs w:val="32"/>
        </w:rPr>
        <w:t>&lt;/p&gt;&lt;p&gt;</w:t>
      </w:r>
      <w:r>
        <w:rPr>
          <w:sz w:val="32"/>
          <w:szCs w:val="32"/>
        </w:rPr>
        <w:t>李梅最近怀孕，她开始寻找适合孕期女性的一些温柔舒缓的锻炼方法。当她了解到可以在安全的情况下进行双人摇板操后，她决定让丈夫一起加入。她们这样做不仅促进了彼此间的情感交流，也为即将到来的宝宝准备了一份健康母亲的手足协调能力。</w:t>
      </w:r>
      <w:r>
        <w:rPr>
          <w:sz w:val="32"/>
          <w:szCs w:val="32"/>
        </w:rPr>
        <w:t>&lt;/p&gt;&lt;p&gt;&lt;img src="/static-img/dImaC2pogekUd0Q0oke7uvm7sRO5mCD6JWSpIKfOOaeM0_oiej7eWl5zuGvuVai_ah4J4vv2wD7YrKEIFGvj5lipqxeQ_zMTGkrjGHUNf9jqV4oDFEt42KuMWDu06Qw4_x2MFKArqjMzJCshlW2S6riOMeqbefaTZii0YvZMjDxB0hyFjJJ5rBI2hjGeXhx7aCTU1tHRFMjEHJ52hLXfso6DJKn7q_oRvJPUBllJSvo.jpg"&gt;&lt;/p&gt;&lt;p&gt;</w:t>
      </w:r>
      <w:r>
        <w:rPr>
          <w:sz w:val="32"/>
          <w:szCs w:val="32"/>
        </w:rPr>
        <w:t>然而，值得注意的是，这种运动并不适合所有人，无论是在体质方面还是心理条件方面，都需要有一定的准备才能安全参与。如果没有专业指导或者根据自己个人的实际情况调整动作，那么可能会出现负面影响，比如腰部疼痛等问题。此外，由于涉及到两人合作，所以最好是由专业老师进行教学，以确保操作过程中的安全性。</w:t>
      </w:r>
      <w:r>
        <w:rPr>
          <w:sz w:val="32"/>
          <w:szCs w:val="32"/>
        </w:rPr>
        <w:t>&lt;/p&gt;&lt;p&gt;</w:t>
      </w:r>
      <w:r>
        <w:rPr>
          <w:sz w:val="32"/>
          <w:szCs w:val="32"/>
        </w:rPr>
        <w:t>总之，“双人床上摇盘”作为一种全新的家庭健身形式，其魅力主要来源于其独特性的同时融合了家庭成员间的情感共鸣。它鼓励人们改变传统锻炼模式，更重要的是提供了一种以健康为由，与伴侣建立更深层次联系的大好机会。而对于那些追求新鲜事物、乐于尝试不同生活风格的人来说，这无疑是一个不可错过的话题。</w:t>
      </w:r>
      <w:r>
        <w:rPr>
          <w:sz w:val="32"/>
          <w:szCs w:val="32"/>
        </w:rPr>
        <w:t>&lt;/p&gt;&lt;p&gt;&lt;a href = "/doc/605163-</w:t>
      </w:r>
      <w:r>
        <w:rPr>
          <w:sz w:val="32"/>
          <w:szCs w:val="32"/>
        </w:rPr>
        <w:t>双人床上摇床运动</w:t>
      </w:r>
      <w:r>
        <w:rPr>
          <w:sz w:val="32"/>
          <w:szCs w:val="32"/>
        </w:rPr>
        <w:t>-</w:t>
      </w:r>
      <w:r>
        <w:rPr>
          <w:sz w:val="32"/>
          <w:szCs w:val="32"/>
        </w:rPr>
        <w:t>伴侣共舞探索双人床上摇床运动的魅力与技巧</w:t>
      </w:r>
      <w:r>
        <w:rPr>
          <w:sz w:val="32"/>
          <w:szCs w:val="32"/>
        </w:rPr>
        <w:t>.doc" rel="alternate" download="605163-</w:t>
      </w:r>
      <w:r>
        <w:rPr>
          <w:sz w:val="32"/>
          <w:szCs w:val="32"/>
        </w:rPr>
        <w:t>双人床上摇床运动</w:t>
      </w:r>
      <w:r>
        <w:rPr>
          <w:sz w:val="32"/>
          <w:szCs w:val="32"/>
        </w:rPr>
        <w:t>-</w:t>
      </w:r>
      <w:r>
        <w:rPr>
          <w:sz w:val="32"/>
          <w:szCs w:val="32"/>
        </w:rPr>
        <w:t>伴侣共舞探索双人床上摇床运动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