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乡村生活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落松间炊烟袅：乡村生活的温馨回忆</w:t>
      </w:r>
      <w:r>
        <w:rPr>
          <w:sz w:val="32"/>
          <w:szCs w:val="32"/>
        </w:rPr>
        <w:t>&lt;/p&gt;&lt;p&gt;&lt;img src="/static-img/pinLPyLvDRHFzb1ueUIYNzLiz7U3yd_mUwXaBdAiZT_nzLqIBP-RPOF6fGZkwgtL.png"&gt;&lt;/p&gt;&lt;p&gt;</w:t>
      </w:r>
      <w:r>
        <w:rPr>
          <w:sz w:val="32"/>
          <w:szCs w:val="32"/>
        </w:rPr>
        <w:t>日落时分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乡村里，日落时分是最为宁静的一刻。夕阳西下，余晖洒满大地，而松树则如同守护者般挺立在那里。炊烟缓缓升起，是家家户户晚餐的信号。这一刻，让人感受到一种深深的平和与归属。</w:t>
      </w:r>
      <w:r>
        <w:rPr>
          <w:sz w:val="32"/>
          <w:szCs w:val="32"/>
        </w:rPr>
        <w:t>&lt;/p&gt;&lt;p&gt;&lt;img src="/static-img/atxWm6P2tQETcgf3BmLP5TLiz7U3yd_mUwXaBdAiZT_KONBIo3OFxvQXIy5CNBGWniyq7-vfRtj0pSMOz8G_mXf2DjtXvJ3LquHJLw9avRwbCRpl5cl7UbE6D1uAHaqDggTsWCiCVPYUU3ItbfEFgfLvKqUbXbdU5P8jn8OVYvo-34ZA1BkTLD2adRJI0vUVzkUqGbu17V4-fMg-a_K3SA.jpg"&gt;&lt;/p&gt;&lt;p&gt;</w:t>
      </w:r>
      <w:r>
        <w:rPr>
          <w:sz w:val="32"/>
          <w:szCs w:val="32"/>
        </w:rPr>
        <w:t>炊烟中的家庭聚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暮色降临，炊烟便开始袅袅升起，这是家庭聚集、亲情传递的象征。母亲手中握着锅铲，在炉火旁轻轻翻动着菜肴；父亲坐在门口抽着旱烟草，与邻居们聊天；孩子们则围坐在桌边等待晚饭。在这个时候，每个人都心怀暖意，都感到了一种被爱和被保护的心情。</w:t>
      </w:r>
      <w:r>
        <w:rPr>
          <w:sz w:val="32"/>
          <w:szCs w:val="32"/>
        </w:rPr>
        <w:t>&lt;/p&gt;&lt;p&gt;&lt;img src="/static-img/u43gO5o3YwkNWHvrWNiVoTLiz7U3yd_mUwXaBdAiZT_KONBIo3OFxvQXIy5CNBGWniyq7-vfRtj0pSMOz8G_mXf2DjtXvJ3LquHJLw9avRwbCRpl5cl7UbE6D1uAHaqDggTsWCiCVPYUU3ItbfEFgfLvKqUbXbdU5P8jn8OVYvo-34ZA1BkTLD2adRJI0vUVzkUqGbu17V4-fMg-a_K3SA.jpg"&gt;&lt;/p&gt;&lt;p&gt;</w:t>
      </w:r>
      <w:r>
        <w:rPr>
          <w:sz w:val="32"/>
          <w:szCs w:val="32"/>
        </w:rPr>
        <w:t>松间幽静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树林中弥漫着一股清新的空气，那些古老的大树似乎有话要对我们说。而那些飘逸而又优雅的竹子，它们仿佛是在诉说着岁月悠长的情谣。在这样的环境中，即使是最为平凡的事物也能显得格外珍贵，如那微风中摇曳的小旗、或是一只飞来飞去的小鸟，它们都是自然赋予给这个世界独特韵味。</w:t>
      </w:r>
      <w:r>
        <w:rPr>
          <w:sz w:val="32"/>
          <w:szCs w:val="32"/>
        </w:rPr>
        <w:t>&lt;/p&gt;&lt;p&gt;&lt;img src="/static-img/YvtIte2GiPnkMai7Bv-lMTLiz7U3yd_mUwXaBdAiZT_KONBIo3OFxvQXIy5CNBGWniyq7-vfRtj0pSMOz8G_mXf2DjtXvJ3LquHJLw9avRwbCRpl5cl7UbE6D1uAHaqDggTsWCiCVPYUU3ItbfEFgfLvKqUbXbdU5P8jn8OVYvo-34ZA1BkTLD2adRJI0vUVzkUqGbu17V4-fMg-a_K3SA.jpg"&gt;&lt;/p&gt;&lt;p&gt;</w:t>
      </w:r>
      <w:r>
        <w:rPr>
          <w:sz w:val="32"/>
          <w:szCs w:val="32"/>
        </w:rPr>
        <w:t>炉火旁传承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炉火燃烧得更加旺盛了。在这种氛围下，父母会讲述过去的事情，或许是关于自己的成长经历，也可能是家族里的传统故事。这些故事不仅仅是一次简单的话题交流，更是一个文化知识与价值观念的传承过程，让后辈能够了解自己的根源，从而找到属于自己的位置。</w:t>
      </w:r>
      <w:r>
        <w:rPr>
          <w:sz w:val="32"/>
          <w:szCs w:val="32"/>
        </w:rPr>
        <w:t>&lt;/p&gt;&lt;p&gt;&lt;img src="/static-img/QcG3RUeRSDkccnlOpyigNjLiz7U3yd_mUwXaBdAiZT_KONBIo3OFxvQXIy5CNBGWniyq7-vfRtj0pSMOz8G_mXf2DjtXvJ3LquHJLw9avRwbCRpl5cl7UbE6D1uAHaqDggTsWCiCVPYUU3ItbfEFgfLvKqUbXbdU5P8jn8OVYvo-34ZA1BkTLD2adRJI0vUVzkUqGbu17V4-fMg-a_K3SA.jpg"&gt;&lt;/p&gt;&lt;p&gt;</w:t>
      </w:r>
      <w:r>
        <w:rPr>
          <w:sz w:val="32"/>
          <w:szCs w:val="32"/>
        </w:rPr>
        <w:t>星光下的思考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发浓重，大地上星辰点点闪烁起来。一团团璀璨夺目的光芒，在黑暗中绽放出无穷无尽的情感。当人们仰望星空，他们的心灵会变得更加开阔，有时候他们会沉思自己的人生道路，以及未来的梦想。这种思考，不需要言语就能理解，因为它来自于内心深处，最真实也是最原始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香四溢之夜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，一桌丰盛佳肴摆放在案头，那正是我国农村特色——山寨小吃——所展现出的魅力之一。大大小小各式各样的食物，不仅满足了人们对美食欲望，更让人品尝到了乡土气息。这一切，就是那个“日落松间炊烟袅”的画面背后的生命力和热闹场景，为这个家的每一个人带来了难忘的一段记忆。</w:t>
      </w:r>
      <w:r>
        <w:rPr>
          <w:sz w:val="32"/>
          <w:szCs w:val="32"/>
        </w:rPr>
        <w:t>&lt;/p&gt;&lt;p&gt;&lt;a href = "/doc/605101-</w:t>
      </w:r>
      <w:r>
        <w:rPr>
          <w:sz w:val="32"/>
          <w:szCs w:val="32"/>
        </w:rPr>
        <w:t>日落松间炊烟袅乡村生活的温馨回忆</w:t>
      </w:r>
      <w:r>
        <w:rPr>
          <w:sz w:val="32"/>
          <w:szCs w:val="32"/>
        </w:rPr>
        <w:t>.doc" rel="alternate" download="605101-</w:t>
      </w:r>
      <w:r>
        <w:rPr>
          <w:sz w:val="32"/>
          <w:szCs w:val="32"/>
        </w:rPr>
        <w:t>日落松间炊烟袅乡村生活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