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至尊无赖粤语香港帮派街头的华丽演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至尊无赖粤语：香港帮派街头的华丽演绎</w:t>
      </w:r>
      <w:r>
        <w:rPr>
          <w:sz w:val="32"/>
          <w:szCs w:val="32"/>
        </w:rPr>
        <w:t>&lt;/p&gt;&lt;p&gt;&lt;img src="/static-img/Cl_91m0rFqHOHKAdnZyGwupCXYC14qMshMwJP3LqdnVSYenZUh27b4Qp_vRUWAke.jpg"&gt;&lt;/p&gt;&lt;p&gt;</w:t>
      </w:r>
      <w:r>
        <w:rPr>
          <w:sz w:val="32"/>
          <w:szCs w:val="32"/>
        </w:rPr>
        <w:t>在香港的灰色地带，一个充满了暴力和权力的世界存在着——帮派文化。这里，“至尊”、“无赖”和“粤语”是每个角落都能听到的词汇，它们构成了这个世界独特而复杂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粤语：城市的心脏血液</w:t>
      </w:r>
      <w:r>
        <w:rPr>
          <w:sz w:val="32"/>
          <w:szCs w:val="32"/>
        </w:rPr>
        <w:t>&lt;/p&gt;&lt;p&gt;&lt;img src="/static-img/OI5vcQDn-a-VykrDG2xn7upCXYC14qMshMwJP3LqdnV7Baj87HIAArMku1Cv945U5QktdIHiT24fI3183RYD1JIGO8txmfM3kH_6VUihSGJ4u4iGanf4tToy8S64fdFpqqfp4GZspX3DwC0LvmR2bPJwagWmPc-a-KAPwNwcnshuoEKifZ3gtwV9Y3St63AvVktTcKKnKIcUXAdggg-YOA.jpg"&gt;&lt;/p&gt;&lt;p&gt;</w:t>
      </w:r>
      <w:r>
        <w:rPr>
          <w:sz w:val="32"/>
          <w:szCs w:val="32"/>
        </w:rPr>
        <w:t>粤语，是一种流行于广东地区的方言，也是香港的官方语言之一。在这个多元化都市中，无论是商贩、游客还是本地居民，粤语都是他们交流思想、分享情感最直接方式。这是一种特殊的情感表达方式，它不仅仅局限于语言，更包含了一种生活态度、一种文化底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赖：街头的一张面孔</w:t>
      </w:r>
      <w:r>
        <w:rPr>
          <w:sz w:val="32"/>
          <w:szCs w:val="32"/>
        </w:rPr>
        <w:t>&lt;/p&gt;&lt;p&gt;&lt;img src="/static-img/Dqn7Mj9W5CGFrAI7QeSvL-pCXYC14qMshMwJP3LqdnV7Baj87HIAArMku1Cv945U5QktdIHiT24fI3183RYD1JIGO8txmfM3kH_6VUihSGJ4u4iGanf4tToy8S64fdFpqqfp4GZspX3DwC0LvmR2bPJwagWmPc-a-KAPwNwcnshuoEKifZ3gtwV9Y3St63AvVktTcKKnKIcUXAdggg-YOA.jpg"&gt;&lt;/p&gt;&lt;p&gt;</w:t>
      </w:r>
      <w:r>
        <w:rPr>
          <w:sz w:val="32"/>
          <w:szCs w:val="32"/>
        </w:rPr>
        <w:t>在香港幽暗的小巷里，有些人被称作“无赖”。他们通常与犯罪活动有关联，但这并不意味着他们就是坏蛋。有时候，他们只是社会边缘的人，用自己的方法生存。这种身份背后，有着深刻的社会经济背景，以及对传统价值观念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尊：荣耀与力量</w:t>
      </w:r>
      <w:r>
        <w:rPr>
          <w:sz w:val="32"/>
          <w:szCs w:val="32"/>
        </w:rPr>
        <w:t>&lt;/p&gt;&lt;p&gt;&lt;img src="/static-img/__tWlLC8yWP350MM2HnM3upCXYC14qMshMwJP3LqdnV7Baj87HIAArMku1Cv945U5QktdIHiT24fI3183RYD1JIGO8txmfM3kH_6VUihSGJ4u4iGanf4tToy8S64fdFpqqfp4GZspX3DwC0LvmR2bPJwagWmPc-a-KAPwNwcnshuoEKifZ3gtwV9Y3St63AvVktTcKKnKIcUXAdggg-YOA.jpg"&gt;&lt;/p&gt;&lt;p&gt;</w:t>
      </w:r>
      <w:r>
        <w:rPr>
          <w:sz w:val="32"/>
          <w:szCs w:val="32"/>
        </w:rPr>
        <w:t>至尊，是一种特殊的地位，在帮派文化中，它象征着最高等级的人物，即那些掌握权力、控制资源的人。这类人物往往拥有极高的地位，并且能够影响整个社区。至尊代表的是一种强大的存在，既有威慑他人的力量，也伴随着巨大的责任和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这些概念交织在一起时，便形成了一个错综复杂的情境。在这一片混乱之中，“至尊无赖”的角色扮演者成为街头的一个重要组成部分。他可能是一个小混混，但也许有一天，他会因为某些原因或机遇而成为市井中的“至尊”，即使他的行为依旧被人们称作“无赖”。</w:t>
      </w:r>
      <w:r>
        <w:rPr>
          <w:sz w:val="32"/>
          <w:szCs w:val="32"/>
        </w:rPr>
        <w:t>&lt;/p&gt;&lt;p&gt;&lt;img src="/static-img/xBFh6n8l8s3kCndXutUeu-pCXYC14qMshMwJP3LqdnV7Baj87HIAArMku1Cv945U5QktdIHiT24fI3183RYD1JIGO8txmfM3kH_6VUihSGJ4u4iGanf4tToy8S64fdFpqqfp4GZspX3DwC0LvmR2bPJwagWmPc-a-KAPwNwcnshuoEKifZ3gtwV9Y3St63AvVktTcKKnKIcUXAdggg-YOA.jpg"&gt;&lt;/p&gt;&lt;p&gt;</w:t>
      </w:r>
      <w:r>
        <w:rPr>
          <w:sz w:val="32"/>
          <w:szCs w:val="32"/>
        </w:rPr>
        <w:t>粤语里的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街头少年来说，生活就像是一场永远没有结束的大戏，而他们用自己的方式去编排剧本。一句粗犷的话，如同一把锋利刀刃，可以瞬间改变命运。而那些熟练使用这样的字眼的人，就像是擅长操控大众情绪的心灵导师，他们知道怎样用话来塑造形象，用话来赢得声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对于一些年轻人来说，被别人叫做“小子”或许会感到不快，因为它似乎低估了他们。但对于那些自信心强、勇敢到敢于冒险的小伙子来说，这只不过是日常对话的一部分。当你站在繁忙街道上，你可以听到各种不同的呼喊：“嘿，小子！过来看看！”或者更为亲昵的声音：“嘿兄弟，让我给你介绍一下。”这里面的分寸，不简单；说话之间，还隐藏着微妙的情感和深层次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港帮派文化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将视线拉远，我们可以看到这片土地上的每个人，都如同故事中的主角一样，每个角落都充满了隐喻和寓意。在帮助孩子们理解自己所处环境的时候，我们需要通过教育让他们认识到尽管这些词汇听起来可能很恶劣，但它们其实反映出人类共同生活的地方，那里充满了爱恨交织的情感纠葛，以及人们为了生存而采取的手段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走进这样一个城市，一切看似黑白分明的地方，其实也隐藏着许多灰色区域。而对于如今年轻一代来说，无论如何，要学会理解并接受周围人的多样性，这正是在这个时代应该学习的事情之一。如果我们能够从帮助孩子们了解不同寻常但又真实存在的事实开始，那么我们的未来，或许会更加光明希望。</w:t>
      </w:r>
      <w:r>
        <w:rPr>
          <w:sz w:val="32"/>
          <w:szCs w:val="32"/>
        </w:rPr>
        <w:t>&lt;/p&gt;&lt;p&gt;&lt;a href = "/doc/605062-</w:t>
      </w:r>
      <w:r>
        <w:rPr>
          <w:sz w:val="32"/>
          <w:szCs w:val="32"/>
        </w:rPr>
        <w:t>至尊无赖粤语香港帮派街头的华丽演绎</w:t>
      </w:r>
      <w:r>
        <w:rPr>
          <w:sz w:val="32"/>
          <w:szCs w:val="32"/>
        </w:rPr>
        <w:t>.doc" rel="alternate" download="605062-</w:t>
      </w:r>
      <w:r>
        <w:rPr>
          <w:sz w:val="32"/>
          <w:szCs w:val="32"/>
        </w:rPr>
        <w:t>至尊无赖粤语香港帮派街头的华丽演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