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得不说小说探秘与情感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世界中，小说是一种深奥而又迷人的艺术形式，它能够触动人们的心灵，让我们在虚构的故事里找到现实生活中的自己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得不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本小说，是一部杰出的作品，它以其独特的写作风格和深刻的情感表达，吸引了众多读者的喜爱。以下是对这本书的一些重要方面的探讨。</w:t>
      </w:r>
      <w:r>
        <w:rPr>
          <w:sz w:val="32"/>
          <w:szCs w:val="32"/>
        </w:rPr>
        <w:t>&lt;/p&gt;&lt;p&gt;&lt;img src="/static-img/fWjK2kWWQjPUVBeZ6nekZ4heY7o-cTu2VnvP1zAiRQlXVTvBd8mV6KJGrIRn6VKz.jpg"&gt;&lt;/p&gt;&lt;p&gt;</w:t>
      </w:r>
      <w:r>
        <w:rPr>
          <w:sz w:val="32"/>
          <w:szCs w:val="32"/>
        </w:rPr>
        <w:t>故事构建巧妙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精心编织的命运网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小说通过巧妙地安排人物关系和事件发展，营造出一种错综复杂但又紧凑有力的故事结构，使得每一个转折都显得既意外又合理。这使得读者难以预测接下来的情节，但同时也充满期待，因为每一次猜测都可能被作者精心设计的细节所打破。</w:t>
      </w:r>
      <w:r>
        <w:rPr>
          <w:sz w:val="32"/>
          <w:szCs w:val="32"/>
        </w:rPr>
        <w:t>&lt;/p&gt;&lt;p&gt;&lt;img src="/static-img/76Kt5vdbFXgCrpqobHDLvoheY7o-cTu2VnvP1zAiRQkFvpmSUDMzSwf_4ouLKbQy14d9ZSYUPeC9EX5Te6oNu4k2bNtBq0kTZc1YGIMw8cl6iNdvSYL0cjC_nu1m_nxUCBpzQtqe-zcY377TOkZD7ymB-wOEk-Fi_T0cZ1FxyQ4.jpg"&gt;&lt;/p&gt;&lt;p&gt;</w:t>
      </w:r>
      <w:r>
        <w:rPr>
          <w:sz w:val="32"/>
          <w:szCs w:val="32"/>
        </w:rPr>
        <w:t>人物塑造细腻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生动活泼的人物形象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小说中的角色们各有各的性格特点，不仅外表丰富，而且内心世界更是复杂多层。他们之间互相影响、冲突甚至相互扶持，这种真实的人际关系描写让人仿佛置身其中，体会到了人性的光辉与阴暗。</w:t>
      </w:r>
      <w:r>
        <w:rPr>
          <w:sz w:val="32"/>
          <w:szCs w:val="32"/>
        </w:rPr>
        <w:t>&lt;/p&gt;&lt;p&gt;&lt;img src="/static-img/TGvFOWmDBT06Zk98d2yUyIheY7o-cTu2VnvP1zAiRQkFvpmSUDMzSwf_4ouLKbQy14d9ZSYUPeC9EX5Te6oNu4k2bNtBq0kTZc1YGIMw8cl6iNdvSYL0cjC_nu1m_nxUCBpzQtqe-zcY377TOkZD7ymB-wOEk-Fi_T0cZ1FxyQ4.jpg"&gt;&lt;/p&gt;&lt;p&gt;</w:t>
      </w:r>
      <w:r>
        <w:rPr>
          <w:sz w:val="32"/>
          <w:szCs w:val="32"/>
        </w:rPr>
        <w:t>情感表达深刻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触动人心的情感纠葛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通过对人物内心世界的细致描绘以及关键时刻的情感爆发，这部小说展现了人类最基本的情感需求和欲望，以及这些需求如何在社会环境中得到满足或是不满足，从而引发各种情感反应。</w:t>
      </w:r>
      <w:r>
        <w:rPr>
          <w:sz w:val="32"/>
          <w:szCs w:val="32"/>
        </w:rPr>
        <w:t>&lt;/p&gt;&lt;p&gt;&lt;img src="/static-img/bzK0Nnhsrdb0vaBMZbJTFYheY7o-cTu2VnvP1zAiRQkFvpmSUDMzSwf_4ouLKbQy14d9ZSYUPeC9EX5Te6oNu4k2bNtBq0kTZc1YGIMw8cl6iNdvSYL0cjC_nu1m_nxUCBpzQtqe-zcY377TOkZD7ymB-wOEk-Fi_T0cZ1FxyQ4.jpg"&gt;&lt;/p&gt;&lt;p&gt;</w:t>
      </w:r>
      <w:r>
        <w:rPr>
          <w:sz w:val="32"/>
          <w:szCs w:val="32"/>
        </w:rPr>
        <w:t>语言风格独特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流畅自然的叙述语言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作者运用生动、贴切且富含隐喻的手法，将抽象概念具体化，让阅读过程更加生动有趣。此外，他还善于使用反语和夸张手法，以此来增强文本的情境效果，使读者能更好地理解人物心理状态。</w:t>
      </w:r>
      <w:r>
        <w:rPr>
          <w:sz w:val="32"/>
          <w:szCs w:val="32"/>
        </w:rPr>
        <w:t>&lt;/p&gt;&lt;p&gt;&lt;img src="/static-img/Blt2zq7e77oQ6ckqpk_Lh4heY7o-cTu2VnvP1zAiRQkFvpmSUDMzSwf_4ouLKbQy14d9ZSYUPeC9EX5Te6oNu4k2bNtBq0kTZc1YGIMw8cl6iNdvSYL0cjC_nu1m_nxUCBpzQtqe-zcY377TOkZD7ymB-wOEk-Fi_T0cZ1FxyQ4.jpg"&gt;&lt;/p&gt;&lt;p&gt;</w:t>
      </w:r>
      <w:r>
        <w:rPr>
          <w:sz w:val="32"/>
          <w:szCs w:val="32"/>
        </w:rPr>
        <w:t>社会背景考究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时代背景下的社会批判</w:t>
      </w:r>
      <w:r>
        <w:rPr>
          <w:sz w:val="32"/>
          <w:szCs w:val="32"/>
        </w:rPr>
        <w:t>&amp;#34;—— novels</w:t>
      </w:r>
      <w:r>
        <w:rPr>
          <w:sz w:val="32"/>
          <w:szCs w:val="32"/>
        </w:rPr>
        <w:t>常常将自身所处时代背景作为重要元素进行揭示，并通过这种方式披露社会问题，如阶级差异、权力斗争等，而这些都是当代社会关注的话题。在这样的背景下，每个角色的成长历程都充满了意义和寓意，对现代社会产生着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意想不到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惊喜不断的小结尾曲目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最后，当所有线索似乎已经串联完毕，我们以为故事即将结束时，却突然发现新的谜团出现，或许还有更多未知的事实需要揭开。这样的悬念结尾激起了人们想要继续探寻下去的心理欲望，为作品增添了一份永恒之美。</w:t>
      </w:r>
      <w:r>
        <w:rPr>
          <w:sz w:val="32"/>
          <w:szCs w:val="32"/>
        </w:rPr>
        <w:t>&lt;/p&gt;&lt;p&gt;&lt;a href = "/doc/605059-</w:t>
      </w:r>
      <w:r>
        <w:rPr>
          <w:sz w:val="32"/>
          <w:szCs w:val="32"/>
        </w:rPr>
        <w:t>不得不说小说探秘与情感共鸣</w:t>
      </w:r>
      <w:r>
        <w:rPr>
          <w:sz w:val="32"/>
          <w:szCs w:val="32"/>
        </w:rPr>
        <w:t>.doc" rel="alternate" download="605059-</w:t>
      </w:r>
      <w:r>
        <w:rPr>
          <w:sz w:val="32"/>
          <w:szCs w:val="32"/>
        </w:rPr>
        <w:t>不得不说小说探秘与情感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