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书粉遍布全球</w:t>
      </w:r>
      <w:r>
        <w:rPr>
          <w:sz w:val="48"/>
          <w:szCs w:val="48"/>
        </w:rPr>
        <w:t>-</w:t>
      </w:r>
      <w:r>
        <w:rPr>
          <w:sz w:val="48"/>
          <w:szCs w:val="48"/>
        </w:rPr>
        <w:t>世界一书我如何让我的读者跨越国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一书：我如何让我的读者跨越国界</w:t>
      </w:r>
      <w:r>
        <w:rPr>
          <w:sz w:val="32"/>
          <w:szCs w:val="32"/>
        </w:rPr>
        <w:t>&lt;/p&gt;&lt;p&gt;&lt;img src="/static-img/V_IJIGtePUUJ6H7DYVTGODk_tHPOIe7OhDY05xXjezMJ9Dn7G5iZScyvF_DkFwHy.jpg"&gt;&lt;/p&gt;&lt;p&gt;</w:t>
      </w:r>
      <w:r>
        <w:rPr>
          <w:sz w:val="32"/>
          <w:szCs w:val="32"/>
        </w:rPr>
        <w:t>在这个全球化的时代，出版行业也面临着前所未有的挑战和机遇。作为一名作者，我深知只有创作出具有普遍吸引力的作品，才能在国际市场上脱颖而出。这不仅需要我不断提升自己的写作水平，还要通过多种渠道将我的书籍推向全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意识到社交媒体是连接读者与作者之间桥梁的关键工具。我建立了一个专业的社交媒体账号，不断分享我的写作过程、灵感来源以及新书发布信息。通过精心策划，每次发帖都能获得大量阅读量和互动，这不仅帮助我扩大了粉丝基础，也为我的书籍树立了良好的口碑。</w:t>
      </w:r>
      <w:r>
        <w:rPr>
          <w:sz w:val="32"/>
          <w:szCs w:val="32"/>
        </w:rPr>
        <w:t>&lt;/p&gt;&lt;p&gt;&lt;img src="/static-img/UtXTaxUQLRbSRK4Thm1Gqjk_tHPOIe7OhDY05xXjezPCHXm0pZ54BszJjU2_egN1DELCQSnfACnG-oub3R-fB8kUlJCn7Cti_2SF1W925Y1ILWHVBkFqRQTidJ1mxrgPQWECmHKdOQzsfL8MiXQBhCP4IAKXgea5X621caks4KWjL_kqiPdfgO8Ro2XIqwQg.jpg"&gt;&lt;/p&gt;&lt;p&gt;</w:t>
      </w:r>
      <w:r>
        <w:rPr>
          <w:sz w:val="32"/>
          <w:szCs w:val="32"/>
        </w:rPr>
        <w:t>其次，我积极参加国际文学节和会议，与其他作者交流经验，同时展示自己的作品。每一次这样的机会，都让我结识了一批来自不同国家的读者，他们对不同的文化背景下的故事有着独特的理解和欣赏，这也让我学会了如何使我的故事更加通俗易懂，从而更好地吸引海外读者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网络平台上建立一个社区也是非常重要的一步。在那里，我可以直接与粉丝互动，了解他们对哪些类型的小说最感兴趣，并根据这些反馈调整内容，使得更多的人能够找到符合自己口味的作品。同时，这个社区还成为了一种宣传渠道，让那些已经成为了“书粉”的人推荐给我更多潜在的海外读者。</w:t>
      </w:r>
      <w:r>
        <w:rPr>
          <w:sz w:val="32"/>
          <w:szCs w:val="32"/>
        </w:rPr>
        <w:t>&lt;/p&gt;&lt;p&gt;&lt;img src="/static-img/bGCiE9tA9RLq21VdBlFKLjk_tHPOIe7OhDY05xXjezPCHXm0pZ54BszJjU2_egN1DELCQSnfACnG-oub3R-fB8kUlJCn7Cti_2SF1W925Y1ILWHVBkFqRQTidJ1mxrgPQWECmHKdOQzsfL8MiXQBhCP4IAKXgea5X621caks4KWjL_kqiPdfgO8Ro2XIqwQg.jpg"&gt;&lt;/p&gt;&lt;p&gt;</w:t>
      </w:r>
      <w:r>
        <w:rPr>
          <w:sz w:val="32"/>
          <w:szCs w:val="32"/>
        </w:rPr>
        <w:t>当然，没有忽视本土市场也是必须做到的。我始终保持与国内出版社合作，以便让我的作品能够更容易地进入各类图书馆和零售店铺。此外，我还参与各种线下活动，如签售会、讲座等，以此来进一步提高公众认知度并增加销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我的书粉遍布全球”这一梦想逐渐变成了现实。我发现，无论是在亚洲、欧洲还是美洲，人们对于高质量小说的情怀是一致且强烈的。当我看到自己的名字出现在不同国家图书排行榜上的时候，那份成就感简直难以言表。而这一切，是因为我从未停止过探索，更没有放弃过追求，将每一次努力转化为无数海外“書迷”的支持与鼓励。</w:t>
      </w:r>
      <w:r>
        <w:rPr>
          <w:sz w:val="32"/>
          <w:szCs w:val="32"/>
        </w:rPr>
        <w:t>&lt;/p&gt;&lt;p&gt;&lt;img src="/static-img/CjLX70eS8uQZnuVaLu-Guzk_tHPOIe7OhDY05xXjezPCHXm0pZ54BszJjU2_egN1DELCQSnfACnG-oub3R-fB8kUlJCn7Cti_2SF1W925Y1ILWHVBkFqRQTidJ1mxrgPQWECmHKdOQzsfL8MiXQBhCP4IAKXgea5X621caks4KWjL_kqiPdfgO8Ro2XIqwQg.png"&gt;&lt;/p&gt;&lt;p&gt;</w:t>
      </w:r>
      <w:r>
        <w:rPr>
          <w:sz w:val="32"/>
          <w:szCs w:val="32"/>
        </w:rPr>
        <w:t>今天，当你拿起这篇文章的时候，或许你正站在世界的一个角落，但我们的故事却穿越时空相连。你是否也有这样的经历？如果你的心中也藏着“世界一書”的梦想，那么我们或许可以一起走向那个无限可能的大舞台。</w:t>
      </w:r>
      <w:r>
        <w:rPr>
          <w:sz w:val="32"/>
          <w:szCs w:val="32"/>
        </w:rPr>
        <w:t>&lt;/p&gt;&lt;p&gt;&lt;a href = "/doc/605057-</w:t>
      </w:r>
      <w:r>
        <w:rPr>
          <w:sz w:val="32"/>
          <w:szCs w:val="32"/>
        </w:rPr>
        <w:t>我的书粉遍布全球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一书我如何让我的读者跨越国界</w:t>
      </w:r>
      <w:r>
        <w:rPr>
          <w:sz w:val="32"/>
          <w:szCs w:val="32"/>
        </w:rPr>
        <w:t>.doc" rel="alternate" download="605057-</w:t>
      </w:r>
      <w:r>
        <w:rPr>
          <w:sz w:val="32"/>
          <w:szCs w:val="32"/>
        </w:rPr>
        <w:t>我的书粉遍布全球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一书我如何让我的读者跨越国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