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图片我是怎么在网上找到这么多小清新装修灵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这么多小清新装修灵感的？</w:t>
      </w:r>
      <w:r>
        <w:rPr>
          <w:sz w:val="32"/>
          <w:szCs w:val="32"/>
        </w:rPr>
        <w:t>&lt;/p&gt;&lt;p&gt;&lt;img src="/static-img/iZsT77VMaqVN3GOkVQL3k9umo5Ub3BMmIMcd8XGdG_13jssnuLdzyUGkdIIgWd3C.jpeg"&gt;&lt;/p&gt;&lt;p&gt;</w:t>
      </w:r>
      <w:r>
        <w:rPr>
          <w:sz w:val="32"/>
          <w:szCs w:val="32"/>
        </w:rPr>
        <w:t>记得那时候，我正处于家居装修的迷茫期，四房播播图片成为了我的救星。每次打开手机或电脑，都能看到无数关于“小清新”、“简约风格”和“宜居空间”的图片。它们不仅美得令人心动，而且总是能激发我对家居布置的一些新的想法。</w:t>
      </w:r>
      <w:r>
        <w:rPr>
          <w:sz w:val="32"/>
          <w:szCs w:val="32"/>
        </w:rPr>
        <w:t>&lt;/p&gt;&lt;p&gt;</w:t>
      </w:r>
      <w:r>
        <w:rPr>
          <w:sz w:val="32"/>
          <w:szCs w:val="32"/>
        </w:rPr>
        <w:t>首先，是那些温馨的小卧室设计。我喜欢浏览那些用木质床架和柔软的毛绒被褥搭配出既温馨又舒适的床铺。在这些四房播播图片中，每一个角落都似乎透露着主人对生活品味的追求，而这正是我想要在自己的卧室里体验到的感觉。</w:t>
      </w:r>
      <w:r>
        <w:rPr>
          <w:sz w:val="32"/>
          <w:szCs w:val="32"/>
        </w:rPr>
        <w:t>&lt;/p&gt;&lt;p&gt;&lt;img src="/static-img/1kI3hluSFIkSk_RaCYYFadumo5Ub3BMmIMcd8XGdG_3JDHET7fde-3DMDZ9FztX-K5Hj3KhEEntzpip_MjCEvm6_LH8Tx4qB-JgwhIHynp0ckt1yEo2hr80F-d0e4NUv8nBqBaY9z5r4oA_A3ByeyKMaeIPdNVOqQBZAxJY61bgDHKYEjf8cv8NQUosi3itP-4J9JZmCu3L-e-R299rkzYGX1yRVs72hoZdVg19zgog.png"&gt;&lt;/p&gt;&lt;p&gt;</w:t>
      </w:r>
      <w:r>
        <w:rPr>
          <w:sz w:val="32"/>
          <w:szCs w:val="32"/>
        </w:rPr>
        <w:t>接着，就是厨房里的美食展示。我发现很多人都会将厨房打造成一个展示自己烹饪技能的地方，通过一些精巧的橱柜设计、光滑的大理石台面以及挂满了各种炊具的小物件，这样的装饰不仅实用，也很有艺术气息。这让我意识到，即使是一个常见的地方，也可以通过合理布局变得非常吸引人。</w:t>
      </w:r>
      <w:r>
        <w:rPr>
          <w:sz w:val="32"/>
          <w:szCs w:val="32"/>
        </w:rPr>
        <w:t>&lt;/p&gt;&lt;p&gt;</w:t>
      </w:r>
      <w:r>
        <w:rPr>
          <w:sz w:val="32"/>
          <w:szCs w:val="32"/>
        </w:rPr>
        <w:t>更让我印象深刻的是客厅里的电视背景墙。许多家庭选择在墙壁上安放一块大屏幕，然后围绕它设置舒适的沙发区和茶几，这样就形成了一个完美的休闲区域。而且，由于电视背景墙通常会采用简洁而时尚的颜色调，整个房间看起来更加现代感十足。</w:t>
      </w:r>
      <w:r>
        <w:rPr>
          <w:sz w:val="32"/>
          <w:szCs w:val="32"/>
        </w:rPr>
        <w:t>&lt;/p&gt;&lt;p&gt;&lt;img src="/static-img/WNGue5ADMPbKK-OQXJ6Z49umo5Ub3BMmIMcd8XGdG_3JDHET7fde-3DMDZ9FztX-K5Hj3KhEEntzpip_MjCEvm6_LH8Tx4qB-JgwhIHynp0ckt1yEo2hr80F-d0e4NUv8nBqBaY9z5r4oA_A3ByeyKMaeIPdNVOqQBZAxJY61bgDHKYEjf8cv8NQUosi3itP-4J9JZmCu3L-e-R299rkzYGX1yRVs72hoZdVg19zgog.png"&gt;&lt;/p&gt;&lt;p&gt;</w:t>
      </w:r>
      <w:r>
        <w:rPr>
          <w:sz w:val="32"/>
          <w:szCs w:val="32"/>
        </w:rPr>
        <w:t>最后，不得不提的是书房，那些充满智慧与创意的地方。在这些四房播播图片中，我看到了各种各样的书架设计，从简洁到复杂，从垂直到横向，每一种都是对阅读爱好者的极致尊重。在这样的环境下，无论是读书还是思考，都显得格外愉悦。</w:t>
      </w:r>
      <w:r>
        <w:rPr>
          <w:sz w:val="32"/>
          <w:szCs w:val="32"/>
        </w:rPr>
        <w:t>&lt;/p&gt;&lt;p&gt;</w:t>
      </w:r>
      <w:r>
        <w:rPr>
          <w:sz w:val="32"/>
          <w:szCs w:val="32"/>
        </w:rPr>
        <w:t>总之，在探索四房播播图片的时候，我学会了如何从最简单的事情中寻找灵感，并将这些灵感应用到我的生活当中。这段经历教会了我，即便是在日常生活中的细微调整，也能够带来巨大的变化，让我们的家园变得更加宜居，更符合我们独特的心愿和需求。</w:t>
      </w:r>
      <w:r>
        <w:rPr>
          <w:sz w:val="32"/>
          <w:szCs w:val="32"/>
        </w:rPr>
        <w:t>&lt;/p&gt;&lt;p&gt;&lt;img src="/static-img/ynRbHijyGyWSTFf6oBjUodumo5Ub3BMmIMcd8XGdG_3JDHET7fde-3DMDZ9FztX-K5Hj3KhEEntzpip_MjCEvm6_LH8Tx4qB-JgwhIHynp0ckt1yEo2hr80F-d0e4NUv8nBqBaY9z5r4oA_A3ByeyKMaeIPdNVOqQBZAxJY61bgDHKYEjf8cv8NQUosi3itP-4J9JZmCu3L-e-R299rkzYGX1yRVs72hoZdVg19zgog.png"&gt;&lt;/p&gt;&lt;p&gt;&lt;a href = "/doc/605031-</w:t>
      </w:r>
      <w:r>
        <w:rPr>
          <w:sz w:val="32"/>
          <w:szCs w:val="32"/>
        </w:rPr>
        <w:t>四房播播图片我是怎么在网上找到这么多小清新装修灵感的</w:t>
      </w:r>
      <w:r>
        <w:rPr>
          <w:sz w:val="32"/>
          <w:szCs w:val="32"/>
        </w:rPr>
        <w:t>.doc" rel="alternate" download="605031-</w:t>
      </w:r>
      <w:r>
        <w:rPr>
          <w:sz w:val="32"/>
          <w:szCs w:val="32"/>
        </w:rPr>
        <w:t>四房播播图片我是怎么在网上找到这么多小清新装修灵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