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段迷雾缭绕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一个传说，讲述的是一个村庄里发生的一系列奇异事件。这个村庄被称为蛇影谷，因为这里似乎存在着一种神秘的力量，那种力量让所有的人都对它感到害怕和敬畏。这股力量源自于这里的一个神秘生物——一条巨大的金色蛇。</w:t>
      </w:r>
      <w:r>
        <w:rPr>
          <w:sz w:val="32"/>
          <w:szCs w:val="32"/>
        </w:rPr>
        <w:t>&lt;/p&gt;&lt;p&gt;&lt;img src="/static-img/zzY-MMcMHv0V5fUU33XQwmEaorGkyHKhDWUzI6II1Ao79X4X-d5mV9XBf_JLwwDM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地人只是偶尔捕捉到这条金色蛇的身影，它们认为这只是一种稀有的动物。但随着时间的推移，这条金色蛇变得越来越频繁出现在村子周围的山丘上。人们开始注意到，无论是农作物还是牲畜，只要它们靠近那片被称为“无力之地”的区域，就会突然间变得生病或失去活力。最终，当地人意识到了这一切与那条金色蛇有关，但他们却无法理解为什么这种情况会发生。</w:t>
      </w:r>
      <w:r>
        <w:rPr>
          <w:sz w:val="32"/>
          <w:szCs w:val="32"/>
        </w:rPr>
        <w:t>&lt;/p&gt;&lt;p&gt;&lt;img src="/static-img/yea2gVZJrabUsK475MHZa2EaorGkyHKhDWUzI6II1Ao_gIfFmp1vTIM1Ii7QYEybicFjZoCFLwi7kK0WrKFPi85pg7MhD2CTXImafyTs6J_hCnYqz3whSzAFKAige7eYsYd0zoD-eptUqYBmz-GFv-jughfA5LHXDWcKRf3Mndk6TgIoOARpyQ6kqS84af14.png"&gt;&lt;/p&gt;&lt;p&gt;</w:t>
      </w:r>
      <w:r>
        <w:rPr>
          <w:sz w:val="32"/>
          <w:szCs w:val="32"/>
        </w:rPr>
        <w:t>第二段：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试图靠近那块“无力之地”时，他们都会感觉到一种难以言喻的疲惫感，仿佛身体中的每一滴血液都在向外流走。而且，每个人在遭遇这种现象后，都会有相同的一句话脱口而出：“我被做到浑身无力。”但是什么原因造成了这一切呢？</w:t>
      </w:r>
      <w:r>
        <w:rPr>
          <w:sz w:val="32"/>
          <w:szCs w:val="32"/>
        </w:rPr>
        <w:t>&lt;/p&gt;&lt;p&gt;&lt;img src="/static-img/7nuRAMZIObeCGO_oj1XERGEaorGkyHKhDWUzI6II1Ao_gIfFmp1vTIM1Ii7QYEybicFjZoCFLwi7kK0WrKFPi85pg7MhD2CTXImafyTs6J_hCnYqz3whSzAFKAige7eYsYd0zoD-eptUqYBmz-GFv-jughfA5LHXDWcKRf3Mndk6TgIoOARpyQ6kqS84af14.png"&gt;&lt;/p&gt;&lt;p&gt;</w:t>
      </w:r>
      <w:r>
        <w:rPr>
          <w:sz w:val="32"/>
          <w:szCs w:val="32"/>
        </w:rPr>
        <w:t>第三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位名叫艾莉娅的小女孩决定进行调查。她开始观察那些曾经接触过“无力之地”的人，并尝试记录下任何可能与这些症状相关联的情况。在她的日记中，她发现了一些有趣的事实，比如每次出现这种症状的时候，天空总是阴沉沉的，而那些受到影响的人几乎都是精神状态不佳或者情绪低落。</w:t>
      </w:r>
      <w:r>
        <w:rPr>
          <w:sz w:val="32"/>
          <w:szCs w:val="32"/>
        </w:rPr>
        <w:t>&lt;/p&gt;&lt;p&gt;&lt;img src="/static-img/05QtFTRZJ4K4Pf0zspsD0WEaorGkyHKhDWUzI6II1Ao_gIfFmp1vTIM1Ii7QYEybicFjZoCFLwi7kK0WrKFPi85pg7MhD2CTXImafyTs6J_hCnYqz3whSzAFKAige7eYsYd0zoD-eptUqYBmz-GFv-jughfA5LHXDWcKRf3Mndk6TgIoOARpyQ6kqS84af14.png"&gt;&lt;/p&gt;&lt;p&gt;</w:t>
      </w:r>
      <w:r>
        <w:rPr>
          <w:sz w:val="32"/>
          <w:szCs w:val="32"/>
        </w:rPr>
        <w:t>第四段：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思考，艾莉娅终于找到了答案。她发现，“无力之地”其实是一个能量场，那个能量场正是由那条金色蛇产生并维护着。当人类进入那个区域时，他们就会受到来自自然界深层能量波动的心理影响，这种心理压迫感导致人的体内能量流失，最终导致了所谓的“被做到浑身无力”。</w:t>
      </w:r>
      <w:r>
        <w:rPr>
          <w:sz w:val="32"/>
          <w:szCs w:val="32"/>
        </w:rPr>
        <w:t>&lt;/p&gt;&lt;p&gt;&lt;img src="/static-img/tz_DbNLSFziwmMYU5hgng2EaorGkyHKhDWUzI6II1Ao_gIfFmp1vTIM1Ii7QYEybicFjZoCFLwi7kK0WrKFPi85pg7MhD2CTXImafyTs6J_hCnYqz3whSzAFKAige7eYsYd0zoD-eptUqYBmz-GFv-jughfA5LHXDWcKRf3Mndk6TgIoOARpyQ6kqS84af14.png"&gt;&lt;/p&gt;&lt;p&gt;</w:t>
      </w:r>
      <w:r>
        <w:rPr>
          <w:sz w:val="32"/>
          <w:szCs w:val="32"/>
        </w:rPr>
        <w:t>第五段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把她得出的结论告诉给整个村庄，并建议大家保持积极的心态以及增强自己的内心抵抗能力。一旦他们能够更好地管理自己的情绪，就可以避免受到那个地方带来的负面效应。而对于如何处理那些已经受到了影响的人，她提出了几种方法，如使用特定的草药、冥想等方式来帮助恢复体力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归正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不仅没有再有新案例出现，而且许多之前受损害的人也逐渐康复起来。人们学会了尊重自然，也学会了保护自己不受其潜在威胁。在此过程中，“被蛇做到浑身无力”的故事成为了教训，同时也成为了该地区文化传统的一部分，用以警示后代不要忽视自然界的声音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大型庆祝活动上，将小艾莉娅誉为英雄，她用她的智慧和勇气挽救了整个社区，使他们重新拥有活力的土地，为将来创造了一片更加安全、健康的地方。而关于那只金色的巨蟒，它仍然静静躺在它的地盘上，不再干扰人们，只是在夜晚偶尔闪耀着光芒，让人们知道，它依旧是守护者，是</w:t>
      </w:r>
      <w:r>
        <w:rPr>
          <w:sz w:val="32"/>
          <w:szCs w:val="32"/>
        </w:rPr>
        <w:t>Snake Valley</w:t>
      </w:r>
      <w:r>
        <w:rPr>
          <w:sz w:val="32"/>
          <w:szCs w:val="32"/>
        </w:rPr>
        <w:t>不可分割的一部分。</w:t>
      </w:r>
      <w:r>
        <w:rPr>
          <w:sz w:val="32"/>
          <w:szCs w:val="32"/>
        </w:rPr>
        <w:t>&lt;/p&gt;&lt;p&gt;&lt;a href = "/doc/605019-</w:t>
      </w:r>
      <w:r>
        <w:rPr>
          <w:sz w:val="32"/>
          <w:szCs w:val="32"/>
        </w:rPr>
        <w:t>被蛇做到浑身无力一段迷雾缭绕的奇幻旅程</w:t>
      </w:r>
      <w:r>
        <w:rPr>
          <w:sz w:val="32"/>
          <w:szCs w:val="32"/>
        </w:rPr>
        <w:t>.doc" rel="alternate" download="605019-</w:t>
      </w:r>
      <w:r>
        <w:rPr>
          <w:sz w:val="32"/>
          <w:szCs w:val="32"/>
        </w:rPr>
        <w:t>被蛇做到浑身无力一段迷雾缭绕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