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春日，阳光透过树梢的缝隙洒落下来，将大地染成一片金黄色。草莓绿巨人樱桃丝瓜花卉之家，这个充满诗意的名字背后隐藏着一座真正意义上的奇迹——一个被各种各样美丽花卉和果实所包围的小屋。</w:t>
      </w:r>
      <w:r>
        <w:rPr>
          <w:sz w:val="32"/>
          <w:szCs w:val="32"/>
        </w:rPr>
        <w:t>&lt;/p&gt;&lt;p&gt;&lt;img src="/static-img/Z6zRxbiX8aEpjGFxg0gt9H4t8feodBKFUnmsB68jgwk1jEfoJT5btEKDyzI1L7pE.png"&gt;&lt;/p&gt;&lt;p&gt;</w:t>
      </w:r>
      <w:r>
        <w:rPr>
          <w:sz w:val="32"/>
          <w:szCs w:val="32"/>
        </w:rPr>
        <w:t>第一个值得一提的是这座小屋周围繁茂的草莓丛。这些红润可口的小球形水果，在阳光下闪耀着诱人的光泽，仿佛在向每一个人发出挑战：品尝一次它们那甜蜜绝妙的味道吧！走进这片草莓丛，你会发现这里有各种不同的品种，从传统的大红草莓到更为罕见的一些品种，每一种都散发着独特的香气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那些令人印象深刻的绿巨人樱桃。这不是指一般常见的小樱桃，而是一种体型庞大的、肉质细腻、汁多而且酸甜适中的特殊品种。这种樱桃不仅外观上与众不同，而且它含有的营养素也远超过普通樱桃。在这里，你可以亲手采摘这些巨大的“宝石”，感受其坚硬外皮下面的软嫩内心，那份从未有过的情感和满足感，是任何其他食物都难以比拟的。</w:t>
      </w:r>
      <w:r>
        <w:rPr>
          <w:sz w:val="32"/>
          <w:szCs w:val="32"/>
        </w:rPr>
        <w:t>&lt;/p&gt;&lt;p&gt;&lt;img src="/static-img/9dxTclvLOSSbDsnziUKDnX4t8feodBKFUnmsB68jgwnJNgUMFUGOEP_Kq4yZGhfsHyE4ES1f2hOCzSOHZtJUTeUyVS44M_rkUdqZBbVZZ_w2i9_Fw48Zm8D8H7lubNAF98ZdutwDXWpPQFJQ9-takHJR3nesq2rzu84FQulik9wglD9BPMgW7uYEDd673tUjJHE3EbZxkNqz857u3lojzORK5dzMY47C44TyChO03_M.png"&gt;&lt;/p&gt;&lt;p&gt;</w:t>
      </w:r>
      <w:r>
        <w:rPr>
          <w:sz w:val="32"/>
          <w:szCs w:val="32"/>
        </w:rPr>
        <w:t>随后我们来到了那个繁忙的地方——丝瓜田。丝瓜长势喜热，喜欢土壤肥沃，这里的土壤被精心调配，以确保丝瓜能够健康成长。而现在，它们已经开始绽放出迷人的黄色或白色的雏菇，用它们那柔软细腻的地段吸引了无数昆虫前来助力授粉。在这里，每一朵雏菇都是自然界中最纯粹、最原始的一抹艺术画面，无论是植物学家还是摄影师，都能在其中找到无尽的话题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去探索这个地方的一个秘密——高枝上的鲜艳彩虹状藤蔓，那正是盛开中的紫罗兰。一阵风吹过，它们轻轻摇曳，使得整个人群好像是在跳舞一样。那清新的香气，就像是天然的手作护肤霜，为周遭环境带来了淡雅与宁静。你可以仔细观察这些紫罗兰，它们如何利用微弱阳光和有限水分生存，并且还能如此优雅地绽放出来？</w:t>
      </w:r>
      <w:r>
        <w:rPr>
          <w:sz w:val="32"/>
          <w:szCs w:val="32"/>
        </w:rPr>
        <w:t>&lt;/p&gt;&lt;p&gt;&lt;img src="/static-img/4nZSX3NtHnShijBV9NgnwH4t8feodBKFUnmsB68jgwnJNgUMFUGOEP_Kq4yZGhfsHyE4ES1f2hOCzSOHZtJUTeUyVS44M_rkUdqZBbVZZ_w2i9_Fw48Zm8D8H7lubNAF98ZdutwDXWpPQFJQ9-takHJR3nesq2rzu84FQulik9wglD9BPMgW7uYEDd673tUjJHE3EbZxkNqz857u3lojzORK5dzMY47C44TyChO03_M.png"&gt;&lt;/p&gt;&lt;p&gt;</w:t>
      </w:r>
      <w:r>
        <w:rPr>
          <w:sz w:val="32"/>
          <w:szCs w:val="32"/>
        </w:rPr>
        <w:t>最后，在这个奇妙的地方，还有一处不可错过的地方，那就是蝴蝶谷。这是一个由多种颜色的牵牛花组成的小区域，有时你会看到几只蝴蝶悠闲地飞来飞去，或停留在某个特别吸引他们注意力的位置。而当夕阳西下时，一束束橙色、粉红色的光线穿透叶子间，与牵牛花一起编织出了一幅动态美丽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春日暖阳下的花园奇遇，不仅是一次视觉上的享受，更是一次触摸生命本质的经历。在这样的场合里，无论你是一个爱好者还是只是偶尔路过的人，都能找到属于自己的故事和回忆。而对于所有曾经踏入“草莓绿巨人樱桃丝瓜花卉之家”的人来说，他们都会记得这里给予他们带来的欢乐与启示。</w:t>
      </w:r>
      <w:r>
        <w:rPr>
          <w:sz w:val="32"/>
          <w:szCs w:val="32"/>
        </w:rPr>
        <w:t>&lt;/p&gt;&lt;p&gt;&lt;img src="/static-img/fEsHSVlxf7XTA5GhzDUWyX4t8feodBKFUnmsB68jgwnJNgUMFUGOEP_Kq4yZGhfsHyE4ES1f2hOCzSOHZtJUTeUyVS44M_rkUdqZBbVZZ_w2i9_Fw48Zm8D8H7lubNAF98ZdutwDXWpPQFJQ9-takHJR3nesq2rzu84FQulik9wglD9BPMgW7uYEDd673tUjJHE3EbZxkNqz857u3lojzORK5dzMY47C44TyChO03_M.jpg"&gt;&lt;/p&gt;&lt;p&gt;&lt;a href = "/doc/605018-</w:t>
      </w:r>
      <w:r>
        <w:rPr>
          <w:sz w:val="32"/>
          <w:szCs w:val="32"/>
        </w:rPr>
        <w:t>春日暖阳下的花园奇遇</w:t>
      </w:r>
      <w:r>
        <w:rPr>
          <w:sz w:val="32"/>
          <w:szCs w:val="32"/>
        </w:rPr>
        <w:t>.doc" rel="alternate" download="605018-</w:t>
      </w:r>
      <w:r>
        <w:rPr>
          <w:sz w:val="32"/>
          <w:szCs w:val="32"/>
        </w:rPr>
        <w:t>春日暖阳下的花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