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巅峰武者霸业之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巅峰武者：霸业之刃</w:t>
      </w:r>
      <w:r>
        <w:rPr>
          <w:sz w:val="32"/>
          <w:szCs w:val="32"/>
        </w:rPr>
        <w:t>&lt;/p&gt;&lt;p&gt;&lt;img src="/static-img/F3nLfxuJn2uykhv0ppi_xEqeGhAg5Otl4GSzqqodMIa0G1PVAqTGMPV3ThCGxMjD.jpg"&gt;&lt;/p&gt;&lt;p&gt;</w:t>
      </w:r>
      <w:r>
        <w:rPr>
          <w:sz w:val="32"/>
          <w:szCs w:val="32"/>
        </w:rPr>
        <w:t>在古代的江湖中，武功高强者如星辰般稀有，每个人物都有着自己的故事和荣耀。然而，在这无数英雄豪杰中，有一群人被称为“巅峰武者”，他们是江湖的佼佼者，是当之无愧的霸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傲与挑战</w:t>
      </w:r>
      <w:r>
        <w:rPr>
          <w:sz w:val="32"/>
          <w:szCs w:val="32"/>
        </w:rPr>
        <w:t>&lt;/p&gt;&lt;p&gt;&lt;img src="/static-img/-KcHmBdl-LCa6ir_lnDe4EqeGhAg5Otl4GSzqqodMIZitqxInvfl2lnWoocjf0gTZMHYEPSUlEGjQJU6-gTBEz7kO6fBasTLGYMT9vEtLdf60OtZADeKD7_lWkBYFe_Ky7ZX-EsoXrZVgu8sU5sc1QqDiboVjMRZ17ZKY1DA-Ut7Baj87HIAArMku1Cv945UiKhmRQjpYrjr1GCyxbtEuw.jpeg"&gt;&lt;/p&gt;&lt;p&gt;</w:t>
      </w:r>
      <w:r>
        <w:rPr>
          <w:sz w:val="32"/>
          <w:szCs w:val="32"/>
        </w:rPr>
        <w:t>在漫长的人生旅途中，巅峰武者的道路从未平坦，他们面对的是不断升级的敌手和难以预测的机遇。每一次战斗，都是一场考验，不仅考验着他们的手段，更考验着他们的心志。正因为如此，他们才能够达到那令人瞩目的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霸业之刃</w:t>
      </w:r>
      <w:r>
        <w:rPr>
          <w:sz w:val="32"/>
          <w:szCs w:val="32"/>
        </w:rPr>
        <w:t>&lt;/p&gt;&lt;p&gt;&lt;img src="/static-img/2QtjZvOvRpwg8qBbP7LuykqeGhAg5Otl4GSzqqodMIZitqxInvfl2lnWoocjf0gTZMHYEPSUlEGjQJU6-gTBEz7kO6fBasTLGYMT9vEtLdf60OtZADeKD7_lWkBYFe_Ky7ZX-EsoXrZVgu8sU5sc1QqDiboVjMRZ17ZKY1DA-Ut7Baj87HIAArMku1Cv945UiKhmRQjpYrjr1GCyxbtEuw.jpg"&gt;&lt;/p&gt;&lt;p&gt;</w:t>
      </w:r>
      <w:r>
        <w:rPr>
          <w:sz w:val="32"/>
          <w:szCs w:val="32"/>
        </w:rPr>
        <w:t>一个真正的巅峰武者，其实力足以决定整个江湖的情势。在某些时刻，他就是那把切割一切障碍、开启新时代的大刀。他不仅能够单独一人打败所有敌人，而且还能带领他的门派或是盟友们共同征服天下，这样的力量，让他成为了历史上的巨星，无论是在现世还是后世，都会有人津津乐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中的孤狼</w:t>
      </w:r>
      <w:r>
        <w:rPr>
          <w:sz w:val="32"/>
          <w:szCs w:val="32"/>
        </w:rPr>
        <w:t>&lt;/p&gt;&lt;p&gt;&lt;img src="/static-img/w09bcQFWERZJfr-XwrquqkqeGhAg5Otl4GSzqqodMIZitqxInvfl2lnWoocjf0gTZMHYEPSUlEGjQJU6-gTBEz7kO6fBasTLGYMT9vEtLdf60OtZADeKD7_lWkBYFe_Ky7ZX-EsoXrZVgu8sU5sc1QqDiboVjMRZ17ZKY1DA-Ut7Baj87HIAArMku1Cv945UiKhmRQjpYrjr1GCyxbtEuw.jpg"&gt;&lt;/p&gt;&lt;p&gt;</w:t>
      </w:r>
      <w:r>
        <w:rPr>
          <w:sz w:val="32"/>
          <w:szCs w:val="32"/>
        </w:rPr>
        <w:t>尽管拥有如此惊人的实力，但许多真正的巅峰武者却选择了孤狼行走江湖。他们知道，只要稍微松懈，就可能失去自己的一切，因此总是保持警惕。这也让他们更加珍视那些真心信任自己的朋友，并且更愿意用实际行动保护这些亲近的人，因为对于一个真正的朋友来说，即便是小小的一丝关怀，也比任何金钱财宝都来得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秘籍与修炼法则</w:t>
      </w:r>
      <w:r>
        <w:rPr>
          <w:sz w:val="32"/>
          <w:szCs w:val="32"/>
        </w:rPr>
        <w:t>&lt;/p&gt;&lt;p&gt;&lt;img src="/static-img/hkGEiM16_jQevel3K34EGUqeGhAg5Otl4GSzqqodMIZitqxInvfl2lnWoocjf0gTZMHYEPSUlEGjQJU6-gTBEz7kO6fBasTLGYMT9vEtLdf60OtZADeKD7_lWkBYFe_Ky7ZX-EsoXrZVgu8sU5sc1QqDiboVjMRZ17ZKY1DA-Ut7Baj87HIAArMku1Cv945UiKhmRQjpYrjr1GCyxbtEuw.jpg"&gt;&lt;/p&gt;&lt;p&gt;</w:t>
      </w:r>
      <w:r>
        <w:rPr>
          <w:sz w:val="32"/>
          <w:szCs w:val="32"/>
        </w:rPr>
        <w:t>要成为一名真正的地步武术高手，需要极其严格地遵循传承千年的秘籍和修炼法则。一旦掌握了这些奥秘，便能将内外兼修，将精神与肉体融合，以此来达到最高境界。但这样的路程并不短暂，它需要耐心、毅力，以及不屈不挠的心态去追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声与威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一个个人的实力越发显著，他所获得的事迹也开始流传四方。不管是在酒馆里喝酒聊天，或是在山林间隐居思考，他所背后的名声都会像风一样轻轻吹过，让更多人了解到他的存在。而这个名声，却又是一个双刃剑。一方面，它可以吸引更多志同道合的人加入；另一方面，如果不是处理得当，也可能成为他最大的绊脚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身处鼎盛时期，那些顶尖人物也明白，一切都是瞬间。如果没有稳固的地基，即使再辉煌也是空谈。而对于那些想继承并超越先辈们遗留下来的遗产而言，他们必须不断地学习，从而将新的理论融入到老方法中，这样才能确保自己不会被时代淘汰，而是永远站在风口浪尖上看世界发展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传奇色彩的大千世界里，巅峰武者的形象犹如月亮一般璀璨夺目。在光芒闪耀的地方，也许隐藏着黑暗；在深渊沉默处，也许藏匿着希望。正因如此，我们才会对那些曾经走过这条艰辛路程的人感到敬仰，同时我们也意识到了：作为普通的一员，我们虽然不能做到完全相同，但我们可以尝试，用我们的方式，为那个广阔多变的世界贡献一份力量。</w:t>
      </w:r>
      <w:r>
        <w:rPr>
          <w:sz w:val="32"/>
          <w:szCs w:val="32"/>
        </w:rPr>
        <w:t>&lt;/p&gt;&lt;p&gt;&lt;a href = "/doc/605002-</w:t>
      </w:r>
      <w:r>
        <w:rPr>
          <w:sz w:val="32"/>
          <w:szCs w:val="32"/>
        </w:rPr>
        <w:t>巅峰武者霸业之刃</w:t>
      </w:r>
      <w:r>
        <w:rPr>
          <w:sz w:val="32"/>
          <w:szCs w:val="32"/>
        </w:rPr>
        <w:t>.doc" rel="alternate" download="605002-</w:t>
      </w:r>
      <w:r>
        <w:rPr>
          <w:sz w:val="32"/>
          <w:szCs w:val="32"/>
        </w:rPr>
        <w:t>巅峰武者霸业之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